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37"/>
        <w:gridCol w:w="37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ارس الرياض للبنين والبنات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ية فلسطين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93853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ا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 مقرر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طال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--------------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أهداف النشاط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رف على أهمية موقع فلسطين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فة الموقع الجغرافي لفلسطين بالنسبة للدول المجا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رف على مساحة فلسط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رف على أهم أشكال التضاريس في فلسطين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ؤال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أهمية موقع فلسطين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ؤال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مل الفراغات الآتية ؟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ع فلسطين في غرب ق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د فلسطين من الش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-------------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الجن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---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الشر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---------------------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الغر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---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ؤال الثال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تبلغ مساحة فلسطين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------------------------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سؤال الرا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كر أهم أشكال التضاريس في فلسطين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-----------------------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---------------------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---------------------------------------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0:42:00Z</dcterms:created>
  <dc:creator>kh-zidaneen</dc:creator>
  <dc:description/>
  <dc:language>en-US</dc:language>
  <cp:lastModifiedBy>tosh</cp:lastModifiedBy>
  <dcterms:modified xsi:type="dcterms:W3CDTF">2009-05-03T20:42:00Z</dcterms:modified>
  <cp:revision>2</cp:revision>
  <dc:subject/>
  <dc:title>دراسات من العالم الاسلامي</dc:title>
</cp:coreProperties>
</file>