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لوين  البطان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زخرفة بالبطانات وطرائ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زخرفة بالبطانات وطرائ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ر  البارز والغائر على  الخش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ر  البارز والغائر على  الخش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38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طار مبتكر بالوصلات والتعشي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59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قد والربط في الطباع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باغة في طباعة النقد والربط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باغة في طباعة النقد والربط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كوينات جمالية بطابعة الربط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3917" w:leader="none"/>
                <w:tab w:val="left" w:pos="50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باعة الربط لخدمة المجتم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شكيل على  الج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ص في  حياتن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ص في  حياتن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50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والب  الج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سمات الج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29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9:27:00Z</dcterms:modified>
  <cp:revision>4</cp:revision>
  <dc:subject/>
  <dc:title/>
</cp:coreProperties>
</file>