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ئلة مراجعة الفص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سع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اسيات الضوء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كتب المصطلح العلمي المناسب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29"/>
        <w:gridCol w:w="25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ارة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طلح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ضوء الذي تتذبذب موجاته في مستوى واحد فق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دل الضوء الساقط على وحدة المساح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دل انبعاث الطاقة الضوئية من المصدر المضي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حناء الضوء حول الحواج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ساط الضوئية التي تمرر الضوء من خلالها و لا تسمح برؤية الأجسام بوضوح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ضح مدى انخفاض شدة الضوء عند عبوره خلال مرشح استقطاب ثا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دار الفرق بين السرعتين المتجهتين لكل من المصدر  و المراقب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بغة التي تمتص لونين و تعكس لوناً واحدا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جسام التي تبعث الضوء في ذاته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وساط الضوئية التي  تمرر الضوء من خلال و لا تسمح برؤية الأجسام بوضوح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ادة التي تُصنع من المعادن المسحوق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-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سط الاستقطاب الذي ينتج ضوءاً مستقطبا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كمل العبارات التالية بما يناسبها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ون الذي لديه أقصر طول موجي هو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دى الأطوال الموجية للضوء بدءاً من الأقصر إلى الأطول من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لى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لتحويل 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n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ضرب بـ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ح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ux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ادل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رعة الضوء في الفراغ تسا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مضاعفة المسافة بين مصدر الضوء و السطح فإن الاستضاءة سوف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تسا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يمة العظمى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لعلاقة  البيانية بين شدة الاستضاءة و البعد شكل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دراسة كيفية تفاعل الضوء مع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ور الاستقطاب هو اتجاه وسط الاستقطاب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.........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ى الجزئيات  الطوي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ضوء المنعكس  مستقط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....................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ضع عل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م العبارة الصحيحة وعل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م العبارة غير الصحيحة في كل مما يل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شعاع الضوئي لا يُرى في الهواء لعدم وجود غبار كاف للانعكا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شدة الإضاءة تساوي التدفق الضوئي مقسوماً على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تقد رومر أن أقمار المشتري منتظمة الحركة في مدارها كقمر الأرض تماماً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كتشف ظاهرة الحيود هو العالم روم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تفسير ظاهرة الحيود حاول العالم هويجنز  برهنة النموذج الموجي للضوء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رعة الضوء في الفضاء تختلف من لون لآخر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لضوء خصائص موجية و لكل لون طول موجي محدد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ن تداخل اللونين الأحمر و الأخضر يعطي اللون الأصفر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لوان الضوء الأساسية هي ألوان الصبغة الثانوي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ضوء المتوهج يعتبر ضوءاً مستقطباً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كون الضوء الأبيض من جميع الألوان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أثير دوبلر لا يتأثر بمركبتا السرعتين المتجهتين على امتداد المحور بين المصدر و المراقب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(    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د كيفية تحرك الأجسام الفلكية بالنسبة للأرض اعتماداً على انزياح دوبلر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ل لما يأت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نتشر الضوء الأبيض على شكل طيف عند مروره بمنشور زجاجي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بيض الملابس المصفرة باستخدام عامل أزرق اللون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KW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تبدو النباتات خضراء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طلى السطح الداخلي للمناظير و آلات التصوير باللون الأسود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د حيود الموجات الصوتية أكثر شيوعاً في الحياة اليومية من حيود الموجات الضوئ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ولد مصباح واحد استضاءة أكبر  أربع مرات من الاستضاءة التي يولدها مصباحان مماثلان يقعان عند ضعف المسا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ختر  الإجابة الصحيحة و ذلك بوض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عل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اخ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بع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ذي يسبقه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عبارات التا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K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KW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مقدار التدفق الضوئي الساقط على مساحة قد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KW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KW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KW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سطح الداخلي لكرة نصف قط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ث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و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     </w:t>
      </w: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لوك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            </w:t>
      </w: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ستضاء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شدة الإضاء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KW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زيادة مربع البعد بين المصدر الضوئي فإن الاستضاء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زد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 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تناقص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         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بقى ثابت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زداد ثم تتناقص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ل من أكد أن الضوء ينتقل بسرعة يمكن قياسها هو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اليلي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  <w:t xml:space="preserve">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ومر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يوت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وكس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ُظهر الجسم اللون الذي تقوم مواده الملون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متصاص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  <w:t xml:space="preserve">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إنتاج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عكس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تغير طول موجته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كان التغير الموجي في تأثير  دوبلر سالباً فذلك  يعني أن الضوء مزاح نحو اللون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حم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زر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  <w:t xml:space="preserve">             </w:t>
        <w:tab/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نفسج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  <w:t xml:space="preserve"> </w:t>
        <w:tab/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خضر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ما  يسلط ضوءاً أبيضاً أو أخضر و أحمر معاً على الموز الأصفر فإنه  يظهر بل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KW"/>
        </w:rPr>
      </w:pP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صف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>أسو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  <w:tab/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خضر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أحم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KW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KW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لوان الأساسية الأولية ه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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حمر و الأصف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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أصفر و الأخضر و الأزرق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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حمر و الأخضر و الأزر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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رتقالي و الأصفر و الأخضر 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 السادس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ل المسائل  الحسابية التالي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رك مصباح فوق كتاب من مسا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لى مسا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ارن بين استضاءة الكتاب قبل الحركة و بعدها  ؟</w:t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صدر ضوئي نقطي شدة إضاء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ى ارتفا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وق سطح المكتب  ما الاستضاءة على سطح المكتب بوحدة لوكس 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ا تردد خط طيف الأكسجين  إذا كان طوله الموج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5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)  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تحرك ذرة هيدروجين في مجرة بسر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6.5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×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 / 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بتعداً عن الأرض و تبعث ضوءاً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تردد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6.5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×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Z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ذا علمت أن نصف قطر مدار الأرض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 </w:t>
      </w:r>
      <w:r>
        <w:rPr>
          <w:rFonts w:cs="Times New Roman" w:ascii="Times New Roman" w:hAnsi="Times New Roman"/>
          <w:b/>
          <w:bCs/>
          <w:sz w:val="24"/>
          <w:szCs w:val="24"/>
        </w:rPr>
        <w:t>1.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×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انها تكمل دورتها خلال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ear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حسب سرع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34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8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نتهت الأسئلة </w:t>
      </w:r>
    </w:p>
    <w:p>
      <w:pPr>
        <w:pStyle w:val="Normal"/>
        <w:tabs>
          <w:tab w:val="clear" w:pos="720"/>
          <w:tab w:val="left" w:pos="783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 أطيب التمنيات لكم بالتوفيق </w:t>
      </w:r>
    </w:p>
    <w:p>
      <w:pPr>
        <w:pStyle w:val="Normal"/>
        <w:tabs>
          <w:tab w:val="clear" w:pos="720"/>
          <w:tab w:val="left" w:pos="7834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ي غانم السحاري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9:53:00Z</dcterms:created>
  <dc:creator>user</dc:creator>
  <dc:description/>
  <cp:keywords/>
  <dc:language>en-US</dc:language>
  <cp:lastModifiedBy>user</cp:lastModifiedBy>
  <cp:lastPrinted>2012-04-05T23:23:00Z</cp:lastPrinted>
  <dcterms:modified xsi:type="dcterms:W3CDTF">2012-05-03T14:53:00Z</dcterms:modified>
  <cp:revision>10</cp:revision>
  <dc:subject/>
  <dc:title/>
</cp:coreProperties>
</file>