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سس التصميم في الرس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سس التصميم في الرس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بالألوان الزيت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بالألوان الزيت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جريدية في الرس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عب الزخرفي من نقط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عب الزخرفي من نقط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عب الزخرفي على أسطح متنو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عب الزخرفي على أسطح متنو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 والطباعة بالقوال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إعداد والتنفي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 والطباعة بالقوال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إعداد والتنفي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2:02:00Z</dcterms:modified>
  <cp:revision>1</cp:revision>
  <dc:subject/>
  <dc:title/>
</cp:coreProperties>
</file>