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f" o:allowincell="f" style="position:absolute;margin-left:86.1pt;margin-top:189.65pt;width:314.75pt;height:224.3pt;mso-wrap-style:none;v-text-anchor:middle" type="_x0000_t172">
            <v:path textpathok="t"/>
            <v:textpath on="t" fitshape="t" string="أوراق عمل مادة التاريخ &#10;الصف الثالث الثانـوي" style="font-family:&quot;MCS RedSea S_U normal.&quot;;font-size:12pt"/>
            <v:fill o:detectmouseclick="t" color2="#cc00cc"/>
            <v:stroke color="#3465a4" joinstyle="round" endcap="flat"/>
            <v:shadow on="t" obscured="f" color="#9999ff"/>
            <w10:wrap type="none"/>
          </v:shape>
        </w:pict>
        <w:pict>
          <v:shape id="shape_0" fillcolor="maroon" stroked="f" o:allowincell="f" style="position:absolute;margin-left:62.15pt;margin-top:540pt;width:80.95pt;height:31.35pt;mso-wrap-style:none;v-text-anchor:middle" type="_x0000_t172">
            <v:path textpathok="t"/>
            <v:textpath on="t" fitshape="t" string="المعلمة :" style="font-family:&quot;MCS RedSea S_U normal.&quot;;font-size:12pt"/>
            <v:fill o:detectmouseclick="t" type="solid" color2="#7fffff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0725</wp:posOffset>
                </wp:positionH>
                <wp:positionV relativeFrom="paragraph">
                  <wp:posOffset>-681990</wp:posOffset>
                </wp:positionV>
                <wp:extent cx="7550150" cy="10629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630080"/>
                          <a:chOff x="0" y="0"/>
                          <a:chExt cx="7550280" cy="10630080"/>
                        </a:xfrm>
                      </wpg:grpSpPr>
                      <wps:wsp>
                        <wps:cNvSpPr txBox="1"/>
                        <wps:spPr>
                          <a:xfrm>
                            <a:off x="1400760" y="2959200"/>
                            <a:ext cx="514368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اذا تعرفي عن النهضة في المملكة العربية السعودي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اذكري ما تعريفه عن توطين البادي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عللي سبب إرسال الملك عبد العزيز الدعاة  والوعاظ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56320" y="4343400"/>
                            <a:ext cx="993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3400"/>
                            <a:ext cx="14000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0"/>
                            <a:ext cx="0" cy="2857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943600"/>
                            <a:ext cx="0" cy="4686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53.7pt;width:594.45pt;height:836.95pt" coordorigin="1135,-1074" coordsize="11889,167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1;top:3586;width:8099;height:4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اذا تعرفي عن النهضة في المملكة العربية السعودي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اذكري ما تعريفه عن توطين البادي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عللي سبب إرسال الملك عبد العزيز الدعاة  والوعاظ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60,5766" to="13024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1135,5766" to="3339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121,-1074" to="7121,3425" stroked="f" o:allowincell="f" style="position:absolute;flip:y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301,8286" to="7301,15665" stroked="f" o:allowincell="f" style="position:absolute;mso-position-horizont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0725</wp:posOffset>
                </wp:positionH>
                <wp:positionV relativeFrom="paragraph">
                  <wp:posOffset>-681990</wp:posOffset>
                </wp:positionV>
                <wp:extent cx="7550150" cy="10629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630080"/>
                          <a:chOff x="0" y="0"/>
                          <a:chExt cx="7550280" cy="10630080"/>
                        </a:xfrm>
                      </wpg:grpSpPr>
                      <wps:wsp>
                        <wps:cNvSpPr txBox="1"/>
                        <wps:spPr>
                          <a:xfrm>
                            <a:off x="1400760" y="2959200"/>
                            <a:ext cx="514368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ن أول من تولى وزارة المعارف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اذا تعرفي عن التعليم في المملك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عللي إنشاء المؤسسة العامة للتعليم الفني والمهني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56320" y="4343400"/>
                            <a:ext cx="993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3400"/>
                            <a:ext cx="14000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0"/>
                            <a:ext cx="0" cy="2857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943600"/>
                            <a:ext cx="0" cy="4686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53.7pt;width:594.45pt;height:836.95pt" coordorigin="1135,-1074" coordsize="11889,16739">
                <v:shape id="shape_0" stroked="f" o:allowincell="f" style="position:absolute;left:3341;top:3586;width:8099;height:4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ن أول من تولى وزارة المعارف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اذا تعرفي عن التعليم في المملك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عللي إنشاء المؤسسة العامة للتعليم الفني والمهني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60,5766" to="13024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1135,5766" to="3339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121,-1074" to="7121,3425" stroked="f" o:allowincell="f" style="position:absolute;flip:y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301,8286" to="7301,15665" stroked="f" o:allowincell="f" style="position:absolute;mso-position-horizont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0725</wp:posOffset>
                </wp:positionH>
                <wp:positionV relativeFrom="paragraph">
                  <wp:posOffset>-681990</wp:posOffset>
                </wp:positionV>
                <wp:extent cx="7550150" cy="10629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630080"/>
                          <a:chOff x="0" y="0"/>
                          <a:chExt cx="7550280" cy="10630080"/>
                        </a:xfrm>
                      </wpg:grpSpPr>
                      <wps:wsp>
                        <wps:cNvSpPr txBox="1"/>
                        <wps:spPr>
                          <a:xfrm>
                            <a:off x="1400760" y="2959200"/>
                            <a:ext cx="514368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بماذا أمر الملك عبد العزيز بعد أن وحد الحجاز مع بقية البلاد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ما كان يتكون الجيش في عهد الملك عبد العزيز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ا أبرز مظاهر التطوير الذي شهدته القوات المسلح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56320" y="4343400"/>
                            <a:ext cx="993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3400"/>
                            <a:ext cx="14000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0"/>
                            <a:ext cx="0" cy="2857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943600"/>
                            <a:ext cx="0" cy="4686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53.7pt;width:594.45pt;height:836.95pt" coordorigin="1135,-1074" coordsize="11889,16739">
                <v:shape id="shape_0" stroked="f" o:allowincell="f" style="position:absolute;left:3341;top:3586;width:8099;height:4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بماذا أمر الملك عبد العزيز بعد أن وحد الحجاز مع بقية البلاد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ما كان يتكون الجيش في عهد الملك عبد العزيز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ا أبرز مظاهر التطوير الذي شهدته القوات المسلح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60,5766" to="13024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1135,5766" to="3339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121,-1074" to="7121,3425" stroked="f" o:allowincell="f" style="position:absolute;flip:y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301,8286" to="7301,15665" stroked="f" o:allowincell="f" style="position:absolute;mso-position-horizont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0725</wp:posOffset>
                </wp:positionH>
                <wp:positionV relativeFrom="paragraph">
                  <wp:posOffset>-681990</wp:posOffset>
                </wp:positionV>
                <wp:extent cx="7550150" cy="10629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630080"/>
                          <a:chOff x="0" y="0"/>
                          <a:chExt cx="7550280" cy="10630080"/>
                        </a:xfrm>
                      </wpg:grpSpPr>
                      <wps:wsp>
                        <wps:cNvSpPr txBox="1"/>
                        <wps:spPr>
                          <a:xfrm>
                            <a:off x="1400760" y="2959200"/>
                            <a:ext cx="514368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ا أهم ما قامت به وزارة الزراع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ا النتائج وزارة الزراعة التي حققتها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كم تنتج المملكة من مياه التحلية؟ ولماذا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56320" y="4343400"/>
                            <a:ext cx="993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3400"/>
                            <a:ext cx="14000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0"/>
                            <a:ext cx="0" cy="2857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943600"/>
                            <a:ext cx="0" cy="4686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53.7pt;width:594.45pt;height:836.95pt" coordorigin="1135,-1074" coordsize="11889,16739">
                <v:shape id="shape_0" stroked="f" o:allowincell="f" style="position:absolute;left:3341;top:3586;width:8099;height:4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ا أهم ما قامت به وزارة الزراع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ا النتائج وزارة الزراعة التي حققتها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كم تنتج المملكة من مياه التحلية؟ ولماذا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60,5766" to="13024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1135,5766" to="3339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121,-1074" to="7121,3425" stroked="f" o:allowincell="f" style="position:absolute;flip:y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301,8286" to="7301,15665" stroked="f" o:allowincell="f" style="position:absolute;mso-position-horizont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20725</wp:posOffset>
                </wp:positionH>
                <wp:positionV relativeFrom="paragraph">
                  <wp:posOffset>-681990</wp:posOffset>
                </wp:positionV>
                <wp:extent cx="7550150" cy="10629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630080"/>
                          <a:chOff x="0" y="0"/>
                          <a:chExt cx="7550280" cy="10630080"/>
                        </a:xfrm>
                      </wpg:grpSpPr>
                      <wps:wsp>
                        <wps:cNvSpPr txBox="1"/>
                        <wps:spPr>
                          <a:xfrm>
                            <a:off x="1400760" y="2959200"/>
                            <a:ext cx="514368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اذكري سبب اهتمام الملك عبد العزيز بالمواصلات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لماذا أمر الملك عبد العزيز بإنشاء سكة حديدي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عللي تحتل الموانئ في المملكة أهمية كبير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56320" y="4343400"/>
                            <a:ext cx="993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3400"/>
                            <a:ext cx="14000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0"/>
                            <a:ext cx="0" cy="2857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943600"/>
                            <a:ext cx="0" cy="4686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53.7pt;width:594.45pt;height:836.95pt" coordorigin="1135,-1074" coordsize="11889,16739">
                <v:shape id="shape_0" stroked="f" o:allowincell="f" style="position:absolute;left:3341;top:3586;width:8099;height:4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اذكري سبب اهتمام الملك عبد العزيز بالمواصلات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لماذا أمر الملك عبد العزيز بإنشاء سكة حديدي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عللي تحتل الموانئ في المملكة أهمية كبير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60,5766" to="13024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1135,5766" to="3339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121,-1074" to="7121,3425" stroked="f" o:allowincell="f" style="position:absolute;flip:y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301,8286" to="7301,15665" stroked="f" o:allowincell="f" style="position:absolute;mso-position-horizont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20725</wp:posOffset>
                </wp:positionH>
                <wp:positionV relativeFrom="paragraph">
                  <wp:posOffset>-681990</wp:posOffset>
                </wp:positionV>
                <wp:extent cx="7550150" cy="10629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630080"/>
                          <a:chOff x="0" y="0"/>
                          <a:chExt cx="7550280" cy="10630080"/>
                        </a:xfrm>
                      </wpg:grpSpPr>
                      <wps:wsp>
                        <wps:cNvSpPr txBox="1"/>
                        <wps:spPr>
                          <a:xfrm>
                            <a:off x="1400760" y="2959200"/>
                            <a:ext cx="514368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بما أمر الملك عبد العزيز عندما أدرك أهمية الرعاية الصح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بماذا تنفرد المملكة في رعايتها الصح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عددي بعض المستشفيات المتخصص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56320" y="4343400"/>
                            <a:ext cx="993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3400"/>
                            <a:ext cx="14000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0"/>
                            <a:ext cx="0" cy="2857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943600"/>
                            <a:ext cx="0" cy="4686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53.7pt;width:594.45pt;height:836.95pt" coordorigin="1135,-1074" coordsize="11889,16739">
                <v:shape id="shape_0" stroked="f" o:allowincell="f" style="position:absolute;left:3341;top:3586;width:8099;height:4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بما أمر الملك عبد العزيز عندما أدرك أهمية الرعاية الصح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بماذا تنفرد المملكة في رعايتها الصح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عددي بعض المستشفيات المتخصص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60,5766" to="13024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1135,5766" to="3339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121,-1074" to="7121,3425" stroked="f" o:allowincell="f" style="position:absolute;flip:y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301,8286" to="7301,15665" stroked="f" o:allowincell="f" style="position:absolute;mso-position-horizont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20725</wp:posOffset>
                </wp:positionH>
                <wp:positionV relativeFrom="paragraph">
                  <wp:posOffset>-681990</wp:posOffset>
                </wp:positionV>
                <wp:extent cx="7550150" cy="10629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630080"/>
                          <a:chOff x="0" y="0"/>
                          <a:chExt cx="7550280" cy="10630080"/>
                        </a:xfrm>
                      </wpg:grpSpPr>
                      <wps:wsp>
                        <wps:cNvSpPr txBox="1"/>
                        <wps:spPr>
                          <a:xfrm>
                            <a:off x="1400760" y="2959200"/>
                            <a:ext cx="514368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ا هي عوامل الإتساع في المملك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تحدثي عن العمارة السعودية للحرمين الشريفين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أذكري بعض المؤسسات الثقافي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56320" y="4343400"/>
                            <a:ext cx="993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3400"/>
                            <a:ext cx="14000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0"/>
                            <a:ext cx="0" cy="2857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943600"/>
                            <a:ext cx="0" cy="4686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53.7pt;width:594.45pt;height:836.95pt" coordorigin="1135,-1074" coordsize="11889,16739">
                <v:shape id="shape_0" stroked="f" o:allowincell="f" style="position:absolute;left:3341;top:3586;width:8099;height:4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ا هي عوامل الإتساع في المملك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تحدثي عن العمارة السعودية للحرمين الشريفين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أذكري بعض المؤسسات الثقافي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60,5766" to="13024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1135,5766" to="3339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121,-1074" to="7121,3425" stroked="f" o:allowincell="f" style="position:absolute;flip:y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301,8286" to="7301,15665" stroked="f" o:allowincell="f" style="position:absolute;mso-position-horizont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20725</wp:posOffset>
                </wp:positionH>
                <wp:positionV relativeFrom="paragraph">
                  <wp:posOffset>-681990</wp:posOffset>
                </wp:positionV>
                <wp:extent cx="7550150" cy="10629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630080"/>
                          <a:chOff x="0" y="0"/>
                          <a:chExt cx="7550280" cy="10630080"/>
                        </a:xfrm>
                      </wpg:grpSpPr>
                      <wps:wsp>
                        <wps:cNvSpPr txBox="1"/>
                        <wps:spPr>
                          <a:xfrm>
                            <a:off x="1400760" y="2959200"/>
                            <a:ext cx="514368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ا الأسس التي قامت عليها سياسة المملكة الخارجي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ا هي أهداف مجلس التعاون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ا أهم المؤسسات لسياستها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56320" y="4343400"/>
                            <a:ext cx="993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3400"/>
                            <a:ext cx="14000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0"/>
                            <a:ext cx="0" cy="2857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943600"/>
                            <a:ext cx="0" cy="4686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53.7pt;width:594.45pt;height:836.95pt" coordorigin="1135,-1074" coordsize="11889,16739">
                <v:shape id="shape_0" stroked="f" o:allowincell="f" style="position:absolute;left:3341;top:3586;width:8099;height:4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ا الأسس التي قامت عليها سياسة المملكة الخارجي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ا هي أهداف مجلس التعاون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ا أهم المؤسسات لسياستها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60,5766" to="13024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1135,5766" to="3339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121,-1074" to="7121,3425" stroked="f" o:allowincell="f" style="position:absolute;flip:y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301,8286" to="7301,15665" stroked="f" o:allowincell="f" style="position:absolute;mso-position-horizont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20725</wp:posOffset>
                </wp:positionH>
                <wp:positionV relativeFrom="paragraph">
                  <wp:posOffset>-681990</wp:posOffset>
                </wp:positionV>
                <wp:extent cx="7550150" cy="10629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630080"/>
                          <a:chOff x="0" y="0"/>
                          <a:chExt cx="7550280" cy="10630080"/>
                        </a:xfrm>
                      </wpg:grpSpPr>
                      <wps:wsp>
                        <wps:cNvSpPr txBox="1"/>
                        <wps:spPr>
                          <a:xfrm>
                            <a:off x="1400760" y="2959200"/>
                            <a:ext cx="514368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تى بدأ الاستعمار البرتغالي للخليج العرب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ن كان يعد حماة المسلمين في ذلك الوقت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ن كان قائد المعركة البحرية ضد البرتغال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56320" y="4343400"/>
                            <a:ext cx="993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3400"/>
                            <a:ext cx="14000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0"/>
                            <a:ext cx="0" cy="2857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943600"/>
                            <a:ext cx="0" cy="4686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53.7pt;width:594.45pt;height:836.95pt" coordorigin="1135,-1074" coordsize="11889,16739">
                <v:shape id="shape_0" stroked="f" o:allowincell="f" style="position:absolute;left:3341;top:3586;width:8099;height:4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تى بدأ الاستعمار البرتغالي للخليج العرب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ن كان يعد حماة المسلمين في ذلك الوقت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ن كان قائد المعركة البحرية ضد البرتغال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60,5766" to="13024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1135,5766" to="3339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121,-1074" to="7121,3425" stroked="f" o:allowincell="f" style="position:absolute;flip:y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301,8286" to="7301,15665" stroked="f" o:allowincell="f" style="position:absolute;mso-position-horizont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20725</wp:posOffset>
                </wp:positionH>
                <wp:positionV relativeFrom="paragraph">
                  <wp:posOffset>-681990</wp:posOffset>
                </wp:positionV>
                <wp:extent cx="7550150" cy="10629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630080"/>
                          <a:chOff x="0" y="0"/>
                          <a:chExt cx="7550280" cy="10630080"/>
                        </a:xfrm>
                      </wpg:grpSpPr>
                      <wps:wsp>
                        <wps:cNvSpPr txBox="1"/>
                        <wps:spPr>
                          <a:xfrm>
                            <a:off x="1400760" y="2959200"/>
                            <a:ext cx="514368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اذا تعرفي عن دولة الكويت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عللي كانت فترة تولي الشيخ مبارك الصباح قفزة نوعية للكويت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ا هي الشروط التي طلبها بريطانيا من الكويت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56320" y="4343400"/>
                            <a:ext cx="993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3400"/>
                            <a:ext cx="14000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0"/>
                            <a:ext cx="0" cy="2857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943600"/>
                            <a:ext cx="0" cy="4686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53.7pt;width:594.45pt;height:836.95pt" coordorigin="1135,-1074" coordsize="11889,16739">
                <v:shape id="shape_0" stroked="f" o:allowincell="f" style="position:absolute;left:3341;top:3586;width:8099;height:4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اذا تعرفي عن دولة الكويت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عللي كانت فترة تولي الشيخ مبارك الصباح قفزة نوعية للكويت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ا هي الشروط التي طلبها بريطانيا من الكويت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60,5766" to="13024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1135,5766" to="3339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121,-1074" to="7121,3425" stroked="f" o:allowincell="f" style="position:absolute;flip:y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301,8286" to="7301,15665" stroked="f" o:allowincell="f" style="position:absolute;mso-position-horizont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20725</wp:posOffset>
                </wp:positionH>
                <wp:positionV relativeFrom="paragraph">
                  <wp:posOffset>-681990</wp:posOffset>
                </wp:positionV>
                <wp:extent cx="7550150" cy="10629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630080"/>
                          <a:chOff x="0" y="0"/>
                          <a:chExt cx="7550280" cy="10630080"/>
                        </a:xfrm>
                      </wpg:grpSpPr>
                      <wps:wsp>
                        <wps:cNvSpPr txBox="1"/>
                        <wps:spPr>
                          <a:xfrm>
                            <a:off x="1400760" y="2959200"/>
                            <a:ext cx="514368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ا هي القوة البحرية في الخليج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اذا تعرفي عن دولة قطر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تى استقلت دولة قطر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56320" y="4343400"/>
                            <a:ext cx="993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3400"/>
                            <a:ext cx="14000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0"/>
                            <a:ext cx="0" cy="2857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943600"/>
                            <a:ext cx="0" cy="4686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53.7pt;width:594.45pt;height:836.95pt" coordorigin="1135,-1074" coordsize="11889,16739">
                <v:shape id="shape_0" stroked="f" o:allowincell="f" style="position:absolute;left:3341;top:3586;width:8099;height:4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ا هي القوة البحرية في الخليج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اذا تعرفي عن دولة قطر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تى استقلت دولة قطر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60,5766" to="13024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1135,5766" to="3339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121,-1074" to="7121,3425" stroked="f" o:allowincell="f" style="position:absolute;flip:y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301,8286" to="7301,15665" stroked="f" o:allowincell="f" style="position:absolute;mso-position-horizont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20725</wp:posOffset>
                </wp:positionH>
                <wp:positionV relativeFrom="paragraph">
                  <wp:posOffset>-681990</wp:posOffset>
                </wp:positionV>
                <wp:extent cx="7550150" cy="10629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630080"/>
                          <a:chOff x="0" y="0"/>
                          <a:chExt cx="7550280" cy="10630080"/>
                        </a:xfrm>
                      </wpg:grpSpPr>
                      <wps:wsp>
                        <wps:cNvSpPr txBox="1"/>
                        <wps:spPr>
                          <a:xfrm>
                            <a:off x="1400760" y="2959200"/>
                            <a:ext cx="514368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عللي كانت البحرين منذ القدم مطمعاً للغزاة على مر العصور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ن الذي أخرج الغزو البرتغالي ثم الغزو الفارسي من البحرين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اذا تعرفي عن سلطنة عمان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56320" y="4343400"/>
                            <a:ext cx="993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3400"/>
                            <a:ext cx="14000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0"/>
                            <a:ext cx="0" cy="2857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943600"/>
                            <a:ext cx="0" cy="4686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53.7pt;width:594.45pt;height:836.95pt" coordorigin="1135,-1074" coordsize="11889,16739">
                <v:shape id="shape_0" stroked="f" o:allowincell="f" style="position:absolute;left:3341;top:3586;width:8099;height:4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عللي كانت البحرين منذ القدم مطمعاً للغزاة على مر العصور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ن الذي أخرج الغزو البرتغالي ثم الغزو الفارسي من البحرين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اذا تعرفي عن سلطنة عمان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60,5766" to="13024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1135,5766" to="3339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121,-1074" to="7121,3425" stroked="f" o:allowincell="f" style="position:absolute;flip:y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301,8286" to="7301,15665" stroked="f" o:allowincell="f" style="position:absolute;mso-position-horizont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20725</wp:posOffset>
                </wp:positionH>
                <wp:positionV relativeFrom="paragraph">
                  <wp:posOffset>-681990</wp:posOffset>
                </wp:positionV>
                <wp:extent cx="7550150" cy="10629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630080"/>
                          <a:chOff x="0" y="0"/>
                          <a:chExt cx="7550280" cy="10630080"/>
                        </a:xfrm>
                      </wpg:grpSpPr>
                      <wps:wsp>
                        <wps:cNvSpPr txBox="1"/>
                        <wps:spPr>
                          <a:xfrm>
                            <a:off x="1400760" y="2959200"/>
                            <a:ext cx="514368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أذكري لمحة عن التعاون بين دول الخليج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عللي الخليج العربي محط أنظار الطامعين منذ القدم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ا هي السمات المشتركة بين دول الخليج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56320" y="4343400"/>
                            <a:ext cx="993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3400"/>
                            <a:ext cx="14000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0"/>
                            <a:ext cx="0" cy="2857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943600"/>
                            <a:ext cx="0" cy="4686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53.7pt;width:594.45pt;height:836.95pt" coordorigin="1135,-1074" coordsize="11889,16739">
                <v:shape id="shape_0" stroked="f" o:allowincell="f" style="position:absolute;left:3341;top:3586;width:8099;height:4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أذكري لمحة عن التعاون بين دول الخليج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عللي الخليج العربي محط أنظار الطامعين منذ القدم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ا هي السمات المشتركة بين دول الخليج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60,5766" to="13024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1135,5766" to="3339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121,-1074" to="7121,3425" stroked="f" o:allowincell="f" style="position:absolute;flip:y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301,8286" to="7301,15665" stroked="f" o:allowincell="f" style="position:absolute;mso-position-horizont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20725</wp:posOffset>
                </wp:positionH>
                <wp:positionV relativeFrom="paragraph">
                  <wp:posOffset>-681990</wp:posOffset>
                </wp:positionV>
                <wp:extent cx="7550150" cy="10629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630080"/>
                          <a:chOff x="0" y="0"/>
                          <a:chExt cx="7550280" cy="10630080"/>
                        </a:xfrm>
                      </wpg:grpSpPr>
                      <wps:wsp>
                        <wps:cNvSpPr txBox="1"/>
                        <wps:spPr>
                          <a:xfrm>
                            <a:off x="1400760" y="2959200"/>
                            <a:ext cx="514368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ا هي أهداف مجلس التعاون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ا هي أجهزة مجلس التعاون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ما يتكون المجلس الأع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56320" y="4343400"/>
                            <a:ext cx="993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3400"/>
                            <a:ext cx="14000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0"/>
                            <a:ext cx="0" cy="2857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943600"/>
                            <a:ext cx="0" cy="4686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53.7pt;width:594.45pt;height:836.95pt" coordorigin="1135,-1074" coordsize="11889,16739">
                <v:shape id="shape_0" stroked="f" o:allowincell="f" style="position:absolute;left:3341;top:3586;width:8099;height:4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ا هي أهداف مجلس التعاون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ا هي أجهزة مجلس التعاون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ما يتكون المجلس الأع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60,5766" to="13024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1135,5766" to="3339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121,-1074" to="7121,3425" stroked="f" o:allowincell="f" style="position:absolute;flip:y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301,8286" to="7301,15665" stroked="f" o:allowincell="f" style="position:absolute;mso-position-horizont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20725</wp:posOffset>
                </wp:positionH>
                <wp:positionV relativeFrom="paragraph">
                  <wp:posOffset>-681990</wp:posOffset>
                </wp:positionV>
                <wp:extent cx="7550150" cy="10629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630080"/>
                          <a:chOff x="0" y="0"/>
                          <a:chExt cx="7550280" cy="10630080"/>
                        </a:xfrm>
                      </wpg:grpSpPr>
                      <wps:wsp>
                        <wps:cNvSpPr txBox="1"/>
                        <wps:spPr>
                          <a:xfrm>
                            <a:off x="1400760" y="2959200"/>
                            <a:ext cx="514368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اشرحي كيف يكون التصويت في المجلس الأعلى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بماذا تقوم هيئة تسوية المنازع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ا هي اختصاصات المجلس الوزاري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56320" y="4343400"/>
                            <a:ext cx="993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3400"/>
                            <a:ext cx="14000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0"/>
                            <a:ext cx="0" cy="2857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943600"/>
                            <a:ext cx="0" cy="4686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53.7pt;width:594.45pt;height:836.95pt" coordorigin="1135,-1074" coordsize="11889,16739">
                <v:shape id="shape_0" stroked="f" o:allowincell="f" style="position:absolute;left:3341;top:3586;width:8099;height:4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اشرحي كيف يكون التصويت في المجلس الأعلى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بماذا تقوم هيئة تسوية المنازع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ا هي اختصاصات المجلس الوزاري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60,5766" to="13024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1135,5766" to="3339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121,-1074" to="7121,3425" stroked="f" o:allowincell="f" style="position:absolute;flip:y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301,8286" to="7301,15665" stroked="f" o:allowincell="f" style="position:absolute;mso-position-horizont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13105</wp:posOffset>
                </wp:positionH>
                <wp:positionV relativeFrom="paragraph">
                  <wp:posOffset>-669925</wp:posOffset>
                </wp:positionV>
                <wp:extent cx="7550150" cy="1062990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630080"/>
                          <a:chOff x="0" y="0"/>
                          <a:chExt cx="7550280" cy="10630080"/>
                        </a:xfrm>
                      </wpg:grpSpPr>
                      <wps:wsp>
                        <wps:cNvSpPr txBox="1"/>
                        <wps:spPr>
                          <a:xfrm>
                            <a:off x="1400760" y="2959200"/>
                            <a:ext cx="514368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556320" y="4343400"/>
                            <a:ext cx="993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3400"/>
                            <a:ext cx="14000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0"/>
                            <a:ext cx="0" cy="2857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943600"/>
                            <a:ext cx="0" cy="4686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52.75pt;width:594.45pt;height:836.95pt" coordorigin="1123,-1055" coordsize="11889,16739">
                <v:shape id="shape_0" stroked="f" o:allowincell="f" style="position:absolute;left:3329;top:3605;width:8099;height:46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48,5785" to="13012,5785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1123,5785" to="3327,5785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109,-1055" to="7109,3444" stroked="f" o:allowincell="f" style="position:absolute;flip:y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289,8305" to="7289,15684" stroked="f" o:allowincell="f" style="position:absolute;mso-position-horizont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20725</wp:posOffset>
                </wp:positionH>
                <wp:positionV relativeFrom="paragraph">
                  <wp:posOffset>-681990</wp:posOffset>
                </wp:positionV>
                <wp:extent cx="7550150" cy="10629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280" cy="10630080"/>
                          <a:chOff x="0" y="0"/>
                          <a:chExt cx="7550280" cy="10630080"/>
                        </a:xfrm>
                      </wpg:grpSpPr>
                      <wps:wsp>
                        <wps:cNvSpPr txBox="1"/>
                        <wps:spPr>
                          <a:xfrm>
                            <a:off x="1400760" y="2959200"/>
                            <a:ext cx="514368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عددي الجوانب التكامل والتنسيق بين دول المجلس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ا هي المجالات التي أنظمت بها الجمهورية اليمنية إلى المجلس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996600"/>
                                  <w:lang w:val="en-US" w:bidi="ar-SA"/>
                                </w:rPr>
                                <w:t>ما أهمية المجلس على الصعيد العربي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56320" y="4343400"/>
                            <a:ext cx="993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3400"/>
                            <a:ext cx="14000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0"/>
                            <a:ext cx="0" cy="2857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943600"/>
                            <a:ext cx="0" cy="4686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-53.7pt;width:594.45pt;height:836.95pt" coordorigin="1135,-1074" coordsize="11889,16739">
                <v:shape id="shape_0" stroked="f" o:allowincell="f" style="position:absolute;left:3341;top:3586;width:8099;height:4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عددي الجوانب التكامل والتنسيق بين دول المجلس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ا هي المجالات التي أنظمت بها الجمهورية اليمنية إلى المجلس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996600"/>
                            <w:lang w:val="en-US" w:bidi="ar-SA"/>
                          </w:rPr>
                          <w:t>ما أهمية المجلس على الصعيد العربي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60,5766" to="13024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1135,5766" to="3339,5766" stroked="f" o:allowincell="f" style="position:absolute;flip:x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121,-1074" to="7121,3425" stroked="f" o:allowincell="f" style="position:absolute;flip:y;mso-position-horizontal-relative:page">
                  <v:stroke color="#3465a4" joinstyle="round" endcap="flat"/>
                  <v:fill o:detectmouseclick="t" on="false"/>
                  <w10:wrap type="none"/>
                </v:line>
                <v:line id="shape_0" from="7301,8286" to="7301,15665" stroked="f" o:allowincell="f" style="position:absolute;mso-position-horizontal-relative:pag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38" w:leader="none"/>
        <w:tab w:val="center" w:pos="4153" w:leader="none"/>
        <w:tab w:val="right" w:pos="830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988310</wp:posOffset>
              </wp:positionH>
              <wp:positionV relativeFrom="paragraph">
                <wp:posOffset>612775</wp:posOffset>
              </wp:positionV>
              <wp:extent cx="4343400" cy="65151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6515280"/>
                        <a:chOff x="0" y="0"/>
                        <a:chExt cx="4343400" cy="6515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00" cy="337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2000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3000"/>
                            <a:ext cx="72000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86000"/>
                            <a:ext cx="72000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880200" y="736560"/>
                          <a:ext cx="720000" cy="3378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00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43000"/>
                            <a:ext cx="72000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286000"/>
                            <a:ext cx="72000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794600" y="1650960"/>
                          <a:ext cx="720000" cy="3378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43000"/>
                            <a:ext cx="72000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286000"/>
                            <a:ext cx="72000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2709000" y="2336760"/>
                          <a:ext cx="720000" cy="3378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143000"/>
                            <a:ext cx="72000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286000"/>
                            <a:ext cx="72000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3623400" y="3137040"/>
                          <a:ext cx="720000" cy="3378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143000"/>
                            <a:ext cx="72000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286000"/>
                            <a:ext cx="72000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5.3pt;margin-top:48.25pt;width:342.05pt;height:513pt" coordorigin="4706,965" coordsize="6841,10260">
              <v:group id="shape_0" style="position:absolute;left:4706;top:965;width:1134;height:5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6;top:965;width:1133;height:171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706;top:2765;width:1133;height:171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706;top:4565;width:1133;height:171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  <v:group id="shape_0" style="position:absolute;left:6092;top:2125;width:1134;height:5320">
                <v:shape id="shape_0" stroked="f" o:allowincell="f" style="position:absolute;left:6092;top:2125;width:1133;height:171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092;top:3925;width:1133;height:171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092;top:5725;width:1133;height:171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  <v:group id="shape_0" style="position:absolute;left:7532;top:3565;width:1134;height:5320">
                <v:shape id="shape_0" stroked="f" o:allowincell="f" style="position:absolute;left:7532;top:3565;width:1133;height:171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532;top:5365;width:1133;height:171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532;top:7165;width:1133;height:171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  <v:group id="shape_0" style="position:absolute;left:8972;top:4645;width:1134;height:5320">
                <v:shape id="shape_0" stroked="f" o:allowincell="f" style="position:absolute;left:8972;top:4645;width:1133;height:171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972;top:6445;width:1133;height:171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972;top:8245;width:1133;height:171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  <v:group id="shape_0" style="position:absolute;left:10412;top:5905;width:1134;height:5320">
                <v:shape id="shape_0" stroked="f" o:allowincell="f" style="position:absolute;left:10412;top:5905;width:1133;height:171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412;top:7705;width:1133;height:1719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0412;top:9505;width:1133;height:171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2310</wp:posOffset>
              </wp:positionH>
              <wp:positionV relativeFrom="paragraph">
                <wp:posOffset>-358775</wp:posOffset>
              </wp:positionV>
              <wp:extent cx="7543800" cy="1062990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10630080"/>
                        <a:chOff x="0" y="0"/>
                        <a:chExt cx="7543800" cy="10630080"/>
                      </a:xfrm>
                    </wpg:grpSpPr>
                    <wpg:grpSp>
                      <wpg:cNvGrpSpPr/>
                      <wpg:grpSpPr>
                        <a:xfrm>
                          <a:off x="968400" y="716400"/>
                          <a:ext cx="6276240" cy="9037440"/>
                        </a:xfrm>
                      </wpg:grpSpPr>
                      <wps:wsp>
                        <wps:cNvSpPr txBox="1"/>
                        <wps:spPr>
                          <a:xfrm>
                            <a:off x="4457520" y="2255400"/>
                            <a:ext cx="14860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 xml:space="preserve">س 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 xml:space="preserve">س 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 xml:space="preserve">س /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76240" cy="90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70480"/>
                              <a:ext cx="3086280" cy="186696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3086280" cy="186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02440" y="914400"/>
                                <a:ext cx="13716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Monotype Koufi"/>
                                      <w:color w:val="800000"/>
                                      <w:lang w:val="en-US" w:bidi="ar-SA"/>
                                    </w:rPr>
                                    <w:t>تقدير المعلم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Times New Roman" w:hAnsi="Times New Roman" w:eastAsia="Times New Roman" w:cs="Monotype Koufi"/>
                                      <w:color w:val="800000"/>
                                      <w:lang w:val="en-US" w:bidi="ar-SA"/>
                                    </w:rPr>
                                    <w:t>للطالب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4320" y="92880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61640" y="0"/>
                              <a:ext cx="2514600" cy="137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DecoType Naskh Variants"/>
                                    <w:color w:val="0000FF"/>
                                    <w:lang w:val="en-US" w:bidi="ar-SA"/>
                                  </w:rPr>
                                  <w:t>المملكة العربية السعو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وزارة التربية والتعل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إدارة تعليم البنات بـ (    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0320" y="1330920"/>
                              <a:ext cx="180864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Monotype Koufi"/>
                                    <w:color w:val="800000"/>
                                    <w:lang w:val="en-US" w:bidi="ar-SA"/>
                                  </w:rPr>
                                  <w:t>ورقة عمـــ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2786400"/>
                              <a:ext cx="4915080" cy="64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99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112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99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260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99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4000320"/>
                              <a:ext cx="4915080" cy="64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99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148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99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260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99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5239800"/>
                              <a:ext cx="4915080" cy="64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99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148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99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260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99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 flipH="1">
                          <a:off x="0" y="525780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11480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0" y="971568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1080" y="525780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3pt;margin-top:-28.25pt;width:593.95pt;height:836.95pt" coordorigin="1106,-565" coordsize="11879,16739">
              <v:group id="shape_0" style="position:absolute;left:2631;top:563;width:9883;height:14232">
                <v:shape id="shape_0" stroked="f" o:allowincell="f" style="position:absolute;left:9651;top:4115;width:2339;height:4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 xml:space="preserve">س 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 xml:space="preserve">س 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 xml:space="preserve">س 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31;top:563;width:9883;height:14232">
                  <v:group id="shape_0" style="position:absolute;left:2631;top:11855;width:4860;height:2940">
                    <v:shape id="shape_0" stroked="f" o:allowincell="f" style="position:absolute;left:2631;top:11855;width:4859;height:2939;mso-wrap-style:none;v-text-anchor:middle;mso-position-horizontal-relative:pag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12;top:13295;width:2159;height:14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تقدير المعل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Monotype Koufi"/>
                                <w:color w:val="800000"/>
                                <w:lang w:val="en-US" w:bidi="ar-SA"/>
                              </w:rPr>
                              <w:t>للطالب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31,13318" to="5331,14577" stroked="t" o:allowincell="f" style="position:absolute;mso-position-horizontal-relative:page">
                      <v:stroke color="blue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555;top:563;width:3959;height:21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DecoType Naskh Variants"/>
                              <w:color w:val="0000FF"/>
                              <w:lang w:val="en-US" w:bidi="ar-SA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إدارة تعليم البنات بـ (    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1;top:2659;width:2847;height:7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Monotype Koufi"/>
                              <w:color w:val="800000"/>
                              <w:lang w:val="en-US" w:bidi="ar-SA"/>
                            </w:rPr>
                            <w:t>ورقة عمـــ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11;top:4951;width:7739;height:1011">
                    <v:line id="shape_0" from="3711,4951" to="11450,4951" stroked="t" o:allowincell="f" style="position:absolute;flip:x;mso-position-horizontal-relative:page">
                      <v:stroke color="#333399" weight="6480" dashstyle="longdash" joinstyle="miter" endcap="flat"/>
                      <v:fill o:detectmouseclick="t" on="false"/>
                      <w10:wrap type="none"/>
                    </v:line>
                    <v:line id="shape_0" from="3711,5457" to="11450,5457" stroked="t" o:allowincell="f" style="position:absolute;flip:x;mso-position-horizontal-relative:page">
                      <v:stroke color="#333399" weight="6480" dashstyle="longdash" joinstyle="miter" endcap="flat"/>
                      <v:fill o:detectmouseclick="t" on="false"/>
                      <w10:wrap type="none"/>
                    </v:line>
                    <v:line id="shape_0" from="3711,5963" to="11450,5963" stroked="t" o:allowincell="f" style="position:absolute;flip:x;mso-position-horizontal-relative:page">
                      <v:stroke color="#333399" weight="6480" dashstyle="long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711;top:6863;width:7739;height:1011">
                    <v:line id="shape_0" from="3711,6863" to="11450,6863" stroked="t" o:allowincell="f" style="position:absolute;flip:x;mso-position-horizontal-relative:page">
                      <v:stroke color="#333399" weight="6480" dashstyle="longdash" joinstyle="miter" endcap="flat"/>
                      <v:fill o:detectmouseclick="t" on="false"/>
                      <w10:wrap type="none"/>
                    </v:line>
                    <v:line id="shape_0" from="3711,7369" to="11450,7369" stroked="t" o:allowincell="f" style="position:absolute;flip:x;mso-position-horizontal-relative:page">
                      <v:stroke color="#333399" weight="6480" dashstyle="longdash" joinstyle="miter" endcap="flat"/>
                      <v:fill o:detectmouseclick="t" on="false"/>
                      <w10:wrap type="none"/>
                    </v:line>
                    <v:line id="shape_0" from="3711,7875" to="11450,7875" stroked="t" o:allowincell="f" style="position:absolute;flip:x;mso-position-horizontal-relative:page">
                      <v:stroke color="#333399" weight="6480" dashstyle="long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711;top:8815;width:7739;height:1011">
                    <v:line id="shape_0" from="3711,8815" to="11450,8815" stroked="t" o:allowincell="f" style="position:absolute;flip:x;mso-position-horizontal-relative:page">
                      <v:stroke color="#333399" weight="6480" dashstyle="longdash" joinstyle="miter" endcap="flat"/>
                      <v:fill o:detectmouseclick="t" on="false"/>
                      <w10:wrap type="none"/>
                    </v:line>
                    <v:line id="shape_0" from="3711,9321" to="11450,9321" stroked="t" o:allowincell="f" style="position:absolute;flip:x;mso-position-horizontal-relative:page">
                      <v:stroke color="#333399" weight="6480" dashstyle="longdash" joinstyle="miter" endcap="flat"/>
                      <v:fill o:detectmouseclick="t" on="false"/>
                      <w10:wrap type="none"/>
                    </v:line>
                    <v:line id="shape_0" from="3711,9827" to="11450,9827" stroked="t" o:allowincell="f" style="position:absolute;flip:x;mso-position-horizontal-relative:page">
                      <v:stroke color="#333399" weight="6480" dashstyle="longdash" joinstyle="miter" endcap="flat"/>
                      <v:fill o:detectmouseclick="t" on="false"/>
                      <w10:wrap type="none"/>
                    </v:line>
                  </v:group>
                </v:group>
              </v:group>
              <v:line id="shape_0" from="1106,7715" to="2545,7715" stroked="f" o:allowincell="f" style="position:absolute;flip:x;mso-position-horizontal-relative:page">
                <v:stroke color="#3465a4" joinstyle="round" endcap="flat"/>
                <v:fill o:detectmouseclick="t" on="false"/>
                <w10:wrap type="none"/>
              </v:line>
              <v:line id="shape_0" from="7586,-565" to="7586,514" stroked="f" o:allowincell="f" style="position:absolute;flip:y;mso-position-horizontal-relative:page">
                <v:stroke color="#3465a4" joinstyle="round" endcap="flat"/>
                <v:fill o:detectmouseclick="t" on="false"/>
                <w10:wrap type="none"/>
              </v:line>
              <v:line id="shape_0" from="7586,14735" to="7586,16174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  <v:line id="shape_0" from="12446,7715" to="12985,7715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303020</wp:posOffset>
              </wp:positionH>
              <wp:positionV relativeFrom="paragraph">
                <wp:posOffset>393700</wp:posOffset>
              </wp:positionV>
              <wp:extent cx="6363335" cy="90297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3360" cy="9029880"/>
                        <a:chOff x="0" y="0"/>
                        <a:chExt cx="6363360" cy="9029880"/>
                      </a:xfrm>
                    </wpg:grpSpPr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00360" y="4838760"/>
                          <a:ext cx="2763000" cy="41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352680"/>
                          <a:ext cx="2763000" cy="41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2763000" cy="41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2.6pt;margin-top:31pt;width:501.05pt;height:711pt" coordorigin="2052,620" coordsize="10021,14220">
              <v:shape id="shape_0" stroked="f" o:allowincell="f" style="position:absolute;left:7722;top:8240;width:4350;height:659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052;top:5900;width:4350;height:659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722;top:620;width:4350;height:6599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raditional Arabic"/>
      <w:bCs/>
      <w:iCs w:val="false"/>
      <w:color w:val="339966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wmf"/><Relationship Id="rId3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29:00Z</dcterms:created>
  <dc:creator>Unknown User</dc:creator>
  <dc:description/>
  <cp:keywords/>
  <dc:language>en-US</dc:language>
  <cp:lastModifiedBy>Unknown User</cp:lastModifiedBy>
  <dcterms:modified xsi:type="dcterms:W3CDTF">2007-02-09T08:49:00Z</dcterms:modified>
  <cp:revision>16</cp:revision>
  <dc:subject/>
  <dc:title> </dc:title>
</cp:coreProperties>
</file>