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4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851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04000" cy="90525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05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52185" cy="90239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261745</wp:posOffset>
                </wp:positionV>
                <wp:extent cx="4038600" cy="7609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تـــــــــــــــ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ي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 المنه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ول الحصص اليو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سائل وال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راتيجيات التعلم النش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هداف العامة وال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زيع المنه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ر الدرو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 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ابعة الطال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ب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طاقة تحديد الطالبات المتفوقات وأساليب تعزيزه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طاقة تحديد الطالبات الضعيفات وأساليب رعايته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ة المراج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د المنه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هاد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 اللامنه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99.15pt;mso-wrap-distance-left:9.05pt;mso-wrap-distance-right:9.05pt;mso-wrap-distance-top:0pt;mso-wrap-distance-bottom:0pt;margin-top:99.3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المحتـــــــــــــــو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سيرة الذات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رؤي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نشاط المنهج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جدول الحصص اليو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وسائل والمراج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ستراتيجيات التعلم النش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أهداف العامة وال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توزيع المنه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سير الدرو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أوراق ال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متابعة الطال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اختبا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بطاقة تحديد الطالبات المتفوقات وأساليب تعزيزه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بطاقة تحديد الطالبات الضعيفات وأساليب رعايته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خطة المراج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نقد المنه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شهاد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دو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نشاط اللامنهج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سيرة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ذاتية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4160</wp:posOffset>
                </wp:positionH>
                <wp:positionV relativeFrom="paragraph">
                  <wp:posOffset>91440</wp:posOffset>
                </wp:positionV>
                <wp:extent cx="9620250" cy="6170295"/>
                <wp:effectExtent l="0" t="0" r="31750" b="31750"/>
                <wp:wrapNone/>
                <wp:docPr id="5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0280" cy="6170400"/>
                          <a:chOff x="0" y="0"/>
                          <a:chExt cx="9620280" cy="617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471640"/>
                            <a:ext cx="20908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10720" y="0"/>
                            <a:ext cx="25095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7960" y="232560"/>
                            <a:ext cx="62737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0280" y="465480"/>
                            <a:ext cx="0" cy="55879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280"/>
                            <a:ext cx="0" cy="5238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880" y="6170400"/>
                            <a:ext cx="75286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7960" y="698400"/>
                            <a:ext cx="8783280" cy="52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-20.8pt;margin-top:7.2pt;width:757.5pt;height:485.85pt" coordorigin="-416,144" coordsize="15150,9717">
                <v:shape id="shape_0" stroked="f" o:allowincell="f" style="position:absolute;left:-416;top:8761;width:3292;height:10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782;top:144;width:3951;height:7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42,510" to="10121,510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14734,877" to="14734,967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42,327" to="242,857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877,9861" to="14732,9861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shape id="shape_0" stroked="f" o:allowincell="f" style="position:absolute;left:242;top:1244;width:13831;height:82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</wp:posOffset>
                </wp:positionH>
                <wp:positionV relativeFrom="paragraph">
                  <wp:posOffset>459105</wp:posOffset>
                </wp:positionV>
                <wp:extent cx="8750300" cy="531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رة الذاتية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33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3788"/>
                              <w:gridCol w:w="2693"/>
                              <w:gridCol w:w="386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دني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ؤهل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وتاريخه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بالوزارة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سمى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وظيفي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خبرة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والدرجة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تدرسها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الكتروني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لجان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شتركة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بها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سؤولة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عنها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C0504D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418.2pt;mso-wrap-distance-left:9.05pt;mso-wrap-distance-right:9.05pt;mso-wrap-distance-top:0pt;mso-wrap-distance-bottom:0pt;margin-top:36.1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السيرة الذاتية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332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3788"/>
                        <w:gridCol w:w="2693"/>
                        <w:gridCol w:w="386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دني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وتاريخه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بالوزارة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سمى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وظيفي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خبرة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والدرجة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تدرسها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الكتروني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بها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سؤولة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عنها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C0504D"/>
                                <w:rtl w:val="true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رؤية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والرسالة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2326640</wp:posOffset>
                </wp:positionV>
                <wp:extent cx="3538220" cy="5692775"/>
                <wp:effectExtent l="132715" t="67310" r="132715" b="66675"/>
                <wp:wrapNone/>
                <wp:docPr id="9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4800">
                          <a:off x="0" y="0"/>
                          <a:ext cx="3538080" cy="5692680"/>
                        </a:xfrm>
                        <a:custGeom>
                          <a:avLst/>
                          <a:gdLst>
                            <a:gd name="textAreaLeft" fmla="*/ 97920 w 2005920"/>
                            <a:gd name="textAreaRight" fmla="*/ 1908000 w 2005920"/>
                            <a:gd name="textAreaTop" fmla="*/ 97920 h 3227400"/>
                            <a:gd name="textAreaBottom" fmla="*/ 3129480 h 3227400"/>
                          </a:gdLst>
                          <a:ahLst/>
                          <a:rect l="textAreaLeft" t="textAreaTop" r="textAreaRight" b="textAreaBottom"/>
                          <a:pathLst>
                            <a:path w="21600" h="34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1"/>
                              </a:lnTo>
                              <a:arcTo wR="3600" hR="3600" stAng="10800000" swAng="-5400000"/>
                              <a:lnTo>
                                <a:pt x="18000" y="34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C0504D"/>
                                <w:lang w:val="en-US" w:bidi="ar-SA"/>
                              </w:rPr>
                              <w:t xml:space="preserve">رؤيت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C0504D"/>
                                <w:lang w:val="en-US" w:bidi="ar-SA"/>
                              </w:rPr>
                              <w:t>ورسال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1F497D"/>
                                <w:lang w:val="en-US" w:bidi="ar-SA"/>
                              </w:rPr>
                              <w:t>أسعى إلى تنمية قدرة الطالبة على التفكير المنطقي والمحاكاة السليمة وتذوق الرياضيات والتعرف على أهم تطبيقاتها في الحيا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1F497D"/>
                                <w:lang w:val="en-US" w:bidi="ar-SA"/>
                              </w:rPr>
                              <w:t>كما أسعى بعون الله تعالى إلى رفع مستوى الطالبات في مادة الرياضيات ومواكبتهن للتغير المستمر الذي يشهده العالم من حولن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1F497D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20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stroked="f" o:allowincell="f" style="position:absolute;margin-left:96pt;margin-top:183.2pt;width:278.55pt;height:448.2pt;mso-wrap-style:squar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C0504D"/>
                          <w:lang w:val="en-US" w:bidi="ar-SA"/>
                        </w:rPr>
                        <w:t xml:space="preserve">رؤيتي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C0504D"/>
                          <w:lang w:val="en-US" w:bidi="ar-SA"/>
                        </w:rPr>
                        <w:t>ورسالت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1F497D"/>
                          <w:lang w:val="en-US" w:bidi="ar-SA"/>
                        </w:rPr>
                        <w:t>أسعى إلى تنمية قدرة الطالبة على التفكير المنطقي والمحاكاة السليمة وتذوق الرياضيات والتعرف على أهم تطبيقاتها في الحيا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1F497D"/>
                          <w:lang w:val="en-US" w:bidi="ar-SA"/>
                        </w:rPr>
                        <w:t>كما أسعى بعون الله تعالى إلى رفع مستوى الطالبات في مادة الرياضيات ومواكبتهن للتغير المستمر الذي يشهده العالم من حولن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1F497D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466080" cy="8422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نشاط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منهجي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جدول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حصص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يومي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2"/>
          <w:szCs w:val="32"/>
        </w:rPr>
      </w:pPr>
      <w:r>
        <w:rPr>
          <w:rFonts w:cs="PT Bold Heading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2"/>
          <w:szCs w:val="32"/>
        </w:rPr>
      </w:pPr>
      <w:r>
        <w:rPr>
          <w:rFonts w:cs="PT Bold Heading"/>
          <w:b/>
          <w:bCs/>
          <w:color w:val="800080"/>
          <w:sz w:val="32"/>
          <w:szCs w:val="32"/>
        </w:rPr>
      </w:r>
    </w:p>
    <w:tbl>
      <w:tblPr>
        <w:bidiVisual w:val="true"/>
        <w:tblW w:w="8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41"/>
        <w:gridCol w:w="1051"/>
        <w:gridCol w:w="1053"/>
        <w:gridCol w:w="1048"/>
        <w:gridCol w:w="1048"/>
        <w:gridCol w:w="1051"/>
        <w:gridCol w:w="1051"/>
      </w:tblGrid>
      <w:tr>
        <w:trPr>
          <w:trHeight w:val="1208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32"/>
                <w:szCs w:val="32"/>
              </w:rPr>
            </w:pPr>
            <w:r>
              <w:rPr>
                <w:rFonts w:cs="PT Bold Heading"/>
                <w:color w:val="1F497D"/>
                <w:sz w:val="32"/>
                <w:szCs w:val="3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32"/>
                <w:szCs w:val="32"/>
              </w:rPr>
            </w:pPr>
            <w:r>
              <w:rPr>
                <w:rFonts w:cs="PT Bold Heading"/>
                <w:color w:val="1F497D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32"/>
                <w:szCs w:val="32"/>
              </w:rPr>
            </w:pPr>
            <w:r>
              <w:rPr>
                <w:rFonts w:cs="PT Bold Heading"/>
                <w:color w:val="1F497D"/>
                <w:sz w:val="32"/>
                <w:szCs w:val="3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32"/>
                <w:szCs w:val="32"/>
              </w:rPr>
            </w:pPr>
            <w:r>
              <w:rPr>
                <w:rFonts w:cs="PT Bold Heading"/>
                <w:color w:val="1F497D"/>
                <w:sz w:val="32"/>
                <w:szCs w:val="3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32"/>
                <w:szCs w:val="32"/>
              </w:rPr>
            </w:pPr>
            <w:r>
              <w:rPr>
                <w:rFonts w:cs="PT Bold Heading"/>
                <w:color w:val="1F497D"/>
                <w:sz w:val="32"/>
                <w:szCs w:val="3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32"/>
                <w:szCs w:val="32"/>
              </w:rPr>
            </w:pPr>
            <w:r>
              <w:rPr>
                <w:rFonts w:cs="PT Bold Heading"/>
                <w:color w:val="1F497D"/>
                <w:sz w:val="32"/>
                <w:szCs w:val="3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32"/>
                <w:szCs w:val="32"/>
              </w:rPr>
            </w:pPr>
            <w:r>
              <w:rPr>
                <w:rFonts w:cs="PT Bold Heading"/>
                <w:color w:val="1F497D"/>
                <w:sz w:val="32"/>
                <w:szCs w:val="32"/>
              </w:rPr>
              <w:t>7</w:t>
            </w:r>
          </w:p>
        </w:tc>
      </w:tr>
      <w:tr>
        <w:trPr>
          <w:trHeight w:val="1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28"/>
                <w:szCs w:val="28"/>
              </w:rPr>
            </w:pPr>
            <w:r>
              <w:rPr>
                <w:rFonts w:cs="PT Bold Heading"/>
                <w:color w:val="1F497D"/>
                <w:sz w:val="28"/>
                <w:sz w:val="28"/>
                <w:szCs w:val="28"/>
                <w:rtl w:val="true"/>
              </w:rPr>
              <w:t>الأحـــــ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28"/>
                <w:szCs w:val="28"/>
              </w:rPr>
            </w:pPr>
            <w:r>
              <w:rPr>
                <w:rFonts w:cs="PT Bold Heading"/>
                <w:color w:val="1F497D"/>
                <w:sz w:val="28"/>
                <w:sz w:val="28"/>
                <w:szCs w:val="28"/>
                <w:rtl w:val="true"/>
              </w:rPr>
              <w:t>الاثنيــ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28"/>
                <w:szCs w:val="28"/>
              </w:rPr>
            </w:pPr>
            <w:r>
              <w:rPr>
                <w:rFonts w:cs="PT Bold Heading"/>
                <w:color w:val="1F497D"/>
                <w:sz w:val="28"/>
                <w:sz w:val="28"/>
                <w:szCs w:val="28"/>
                <w:rtl w:val="true"/>
              </w:rPr>
              <w:t>الثلاثــا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28"/>
                <w:szCs w:val="28"/>
              </w:rPr>
            </w:pPr>
            <w:r>
              <w:rPr>
                <w:rFonts w:cs="PT Bold Heading"/>
                <w:color w:val="1F497D"/>
                <w:sz w:val="28"/>
                <w:sz w:val="28"/>
                <w:szCs w:val="28"/>
                <w:rtl w:val="true"/>
              </w:rPr>
              <w:t>الأربعــا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PT Bold Heading"/>
                <w:color w:val="1F497D"/>
                <w:sz w:val="28"/>
                <w:szCs w:val="28"/>
              </w:rPr>
            </w:pPr>
            <w:r>
              <w:rPr>
                <w:rFonts w:cs="PT Bold Heading"/>
                <w:color w:val="1F497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800080"/>
                <w:sz w:val="32"/>
                <w:szCs w:val="3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وسائل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والمراجع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709" w:top="1259" w:footer="709" w:bottom="146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3886200" cy="571690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0"/>
                        </a:xfrm>
                        <a:custGeom>
                          <a:avLst/>
                          <a:gdLst>
                            <a:gd name="textAreaLeft" fmla="*/ 107280 w 2203200"/>
                            <a:gd name="textAreaRight" fmla="*/ 2095920 w 2203200"/>
                            <a:gd name="textAreaTop" fmla="*/ 107280 h 3241080"/>
                            <a:gd name="textAreaBottom" fmla="*/ 3133800 h 3241080"/>
                          </a:gdLst>
                          <a:ahLst/>
                          <a:rect l="textAreaLeft" t="textAreaTop" r="textAreaRight" b="textAreaBottom"/>
                          <a:pathLst>
                            <a:path w="21600" h="31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74"/>
                              </a:lnTo>
                              <a:arcTo wR="3600" hR="3600" stAng="10800000" swAng="-5400000"/>
                              <a:lnTo>
                                <a:pt x="18000" y="31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Monotype Koufi"/>
                                <w:color w:val="80008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800080"/>
                                <w:lang w:val="en-US" w:bidi="ar-SA"/>
                              </w:rPr>
                              <w:t>الوسائل التعليمية المستخد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003366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 xml:space="preserve">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br/>
                              <w:t xml:space="preserve">                 </w:t>
                              <w:br/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244061"/>
                                <w:lang w:val="en-US" w:bidi="ar-SA"/>
                              </w:rPr>
                              <w:t xml:space="preserve">مجسمات منوعة ووسائل أخرى حسب ما يقتضي الدرس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pt;margin-top:17.85pt;width:305.95pt;height:4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Monotype Koufi"/>
                          <w:color w:val="80008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800080"/>
                          <w:lang w:val="en-US" w:bidi="ar-SA"/>
                        </w:rPr>
                        <w:t>الوسائل التعليمية المستخدم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003366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 xml:space="preserve">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br/>
                        <w:t xml:space="preserve">                 </w:t>
                        <w:br/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 xml:space="preserve">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Heading"/>
                          <w:color w:val="244061"/>
                          <w:lang w:val="en-US" w:bidi="ar-SA"/>
                        </w:rPr>
                        <w:t xml:space="preserve">مجسمات منوعة ووسائل أخرى حسب ما يقتضي الدرس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297815</wp:posOffset>
                </wp:positionV>
                <wp:extent cx="4572000" cy="52578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25780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2980800"/>
                            <a:gd name="textAreaBottom" fmla="*/ 285444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4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0"/>
                              </a:lnTo>
                              <a:arcTo wR="3600" hR="3600" stAng="10800000" swAng="-5400000"/>
                              <a:lnTo>
                                <a:pt x="18000" y="24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800080"/>
                                <w:lang w:val="en-US" w:bidi="ar-SA"/>
                              </w:rPr>
                              <w:t xml:space="preserve">        المراجع المستخد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واقع تعليمية على الانترن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دليل الم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بوابة الرياضيات والعلوم الطبيع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.85pt;margin-top:23.45pt;width:359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800080"/>
                          <w:lang w:val="en-US" w:bidi="ar-SA"/>
                        </w:rPr>
                        <w:t xml:space="preserve">        المراجع المستخدم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واقع تعليمية على الانترنت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دليل المعل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بوابة الرياضيات والعلوم الطبيع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ستراتيجيات</w:t>
      </w:r>
      <w:r>
        <w:rPr>
          <w:b/>
          <w:b/>
          <w:bCs/>
          <w:color w:val="666699"/>
          <w:sz w:val="144"/>
          <w:sz w:val="144"/>
          <w:szCs w:val="144"/>
        </w:rPr>
        <w:t xml:space="preserve">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تعلم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نشط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أهداف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عامة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والخاصة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توزيع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منهج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سير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دروس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أوراق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عمل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متابعة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يومية</w:t>
      </w:r>
      <w:r>
        <w:rPr>
          <w:b/>
          <w:b/>
          <w:bCs/>
          <w:color w:val="666699"/>
          <w:sz w:val="144"/>
          <w:sz w:val="144"/>
          <w:szCs w:val="144"/>
        </w:rPr>
        <w:t xml:space="preserve"> 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كشف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Times New Roman"/>
          <w:b/>
          <w:bCs/>
          <w:color w:val="666699"/>
          <w:sz w:val="144"/>
          <w:szCs w:val="144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حضور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والغياب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كشف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اختبارات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قصيرة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666699"/>
          <w:sz w:val="96"/>
          <w:szCs w:val="96"/>
        </w:rPr>
      </w:pPr>
      <w:r>
        <w:rPr>
          <w:rFonts w:cs="PT Bold Heading"/>
          <w:b/>
          <w:b/>
          <w:bCs/>
          <w:color w:val="666699"/>
          <w:sz w:val="96"/>
          <w:sz w:val="96"/>
          <w:szCs w:val="96"/>
          <w:rtl w:val="true"/>
        </w:rPr>
        <w:t>بطاقات</w:t>
      </w:r>
      <w:r>
        <w:rPr>
          <w:b/>
          <w:b/>
          <w:bCs/>
          <w:color w:val="666699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96"/>
          <w:sz w:val="96"/>
          <w:szCs w:val="96"/>
          <w:rtl w:val="true"/>
        </w:rPr>
        <w:t>متابعة</w:t>
      </w:r>
    </w:p>
    <w:p>
      <w:pPr>
        <w:pStyle w:val="Normal"/>
        <w:jc w:val="center"/>
        <w:rPr>
          <w:rFonts w:cs="PT Bold Heading"/>
          <w:b/>
          <w:b/>
          <w:bCs/>
          <w:color w:val="666699"/>
          <w:sz w:val="96"/>
          <w:szCs w:val="96"/>
        </w:rPr>
      </w:pPr>
      <w:r>
        <w:rPr>
          <w:rFonts w:cs="PT Bold Heading"/>
          <w:b/>
          <w:b/>
          <w:bCs/>
          <w:color w:val="666699"/>
          <w:sz w:val="96"/>
          <w:sz w:val="96"/>
          <w:szCs w:val="96"/>
          <w:rtl w:val="true"/>
        </w:rPr>
        <w:t>الطالبات</w:t>
      </w:r>
    </w:p>
    <w:p>
      <w:pPr>
        <w:pStyle w:val="Normal"/>
        <w:jc w:val="center"/>
        <w:rPr>
          <w:rFonts w:cs="PT Bold Heading"/>
          <w:b/>
          <w:b/>
          <w:bCs/>
          <w:color w:val="666699"/>
          <w:sz w:val="96"/>
          <w:szCs w:val="96"/>
        </w:rPr>
      </w:pPr>
      <w:r>
        <w:rPr>
          <w:rFonts w:cs="PT Bold Heading"/>
          <w:b/>
          <w:b/>
          <w:bCs/>
          <w:color w:val="666699"/>
          <w:sz w:val="96"/>
          <w:sz w:val="96"/>
          <w:szCs w:val="96"/>
          <w:rtl w:val="true"/>
        </w:rPr>
        <w:t>الضعيفات</w:t>
      </w:r>
      <w:r>
        <w:rPr>
          <w:b/>
          <w:b/>
          <w:bCs/>
          <w:color w:val="666699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96"/>
          <w:sz w:val="96"/>
          <w:szCs w:val="96"/>
          <w:rtl w:val="true"/>
        </w:rPr>
        <w:t>والمتفوقات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96"/>
          <w:szCs w:val="96"/>
        </w:rPr>
      </w:pPr>
      <w:r>
        <w:rPr>
          <w:rFonts w:cs="PT Bold Heading"/>
          <w:b/>
          <w:b/>
          <w:bCs/>
          <w:color w:val="666699"/>
          <w:sz w:val="96"/>
          <w:sz w:val="96"/>
          <w:szCs w:val="96"/>
          <w:rtl w:val="true"/>
        </w:rPr>
        <w:t>دراسيا</w:t>
      </w:r>
    </w:p>
    <w:p>
      <w:pPr>
        <w:pStyle w:val="Normal"/>
        <w:rPr>
          <w:rFonts w:cs="PT Bold Heading"/>
          <w:b/>
          <w:b/>
          <w:bCs/>
          <w:color w:val="666699"/>
          <w:sz w:val="96"/>
          <w:szCs w:val="96"/>
        </w:rPr>
      </w:pPr>
      <w:r>
        <w:rPr>
          <w:rFonts w:cs="PT Bold Heading"/>
          <w:b/>
          <w:bCs/>
          <w:color w:val="666699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خطة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مراجعة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2" w:right="720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</wp:posOffset>
                </wp:positionH>
                <wp:positionV relativeFrom="paragraph">
                  <wp:posOffset>580390</wp:posOffset>
                </wp:positionV>
                <wp:extent cx="6708140" cy="9445625"/>
                <wp:effectExtent l="0" t="0" r="32385" b="31750"/>
                <wp:wrapNone/>
                <wp:docPr id="29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240" cy="9445680"/>
                          <a:chOff x="0" y="0"/>
                          <a:chExt cx="6708240" cy="94456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8366040"/>
                            <a:ext cx="13809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32000" y="0"/>
                            <a:ext cx="17755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200" y="539640"/>
                            <a:ext cx="4537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809640"/>
                            <a:ext cx="0" cy="8366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0000"/>
                            <a:ext cx="0" cy="7826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9445680"/>
                            <a:ext cx="53269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4200" y="539640"/>
                            <a:ext cx="5918760" cy="83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23.3pt;margin-top:45.7pt;width:528.15pt;height:743.75pt" coordorigin="466,914" coordsize="10563,14875">
                <v:shape id="shape_0" stroked="f" o:allowincell="f" style="position:absolute;left:466;top:14089;width:2174;height:16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33;top:914;width:2795;height:84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1087,1764" to="8232,1764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11030,2189" to="11030,1536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087,1339" to="1087,1366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640,15789" to="11028,15789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shape id="shape_0" stroked="f" o:allowincell="f" style="position:absolute;left:1087;top:1764;width:9320;height:1317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680</wp:posOffset>
                </wp:positionH>
                <wp:positionV relativeFrom="paragraph">
                  <wp:posOffset>1037590</wp:posOffset>
                </wp:positionV>
                <wp:extent cx="6125210" cy="79451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طة المراجعة</w:t>
                            </w:r>
                          </w:p>
                          <w:tbl>
                            <w:tblPr>
                              <w:bidiVisual w:val="true"/>
                              <w:tblW w:w="96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017"/>
                              <w:gridCol w:w="854"/>
                              <w:gridCol w:w="864"/>
                              <w:gridCol w:w="1804"/>
                              <w:gridCol w:w="2063"/>
                              <w:gridCol w:w="2063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سم الباب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أنشطة المنفذة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استراتيجيات المطب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625.6pt;mso-wrap-distance-left:9.05pt;mso-wrap-distance-right:9.05pt;mso-wrap-distance-top:0pt;mso-wrap-distance-bottom:0pt;margin-top:81.7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PT Bold Heading"/>
                          <w:color w:val="1F497D"/>
                          <w:sz w:val="56"/>
                          <w:sz w:val="56"/>
                          <w:szCs w:val="56"/>
                          <w:rtl w:val="true"/>
                        </w:rPr>
                        <w:t>خطة المراجعة</w:t>
                      </w:r>
                    </w:p>
                    <w:tbl>
                      <w:tblPr>
                        <w:bidiVisual w:val="true"/>
                        <w:tblW w:w="96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017"/>
                        <w:gridCol w:w="854"/>
                        <w:gridCol w:w="864"/>
                        <w:gridCol w:w="1804"/>
                        <w:gridCol w:w="2063"/>
                        <w:gridCol w:w="2063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سم الباب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أنشطة المنفذة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استراتيجيات المطبقة</w:t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1F497D"/>
                        </w:rPr>
                      </w:pPr>
                      <w:r>
                        <w:rPr>
                          <w:rFonts w:cs="PT Bold Heading"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cs="PT Bold Heading"/>
                          <w:color w:val="1F497D"/>
                        </w:rPr>
                      </w:pPr>
                      <w:r>
                        <w:rPr>
                          <w:rFonts w:cs="PT Bold Heading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نقد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منهج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134" w:right="1245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0730</wp:posOffset>
                </wp:positionH>
                <wp:positionV relativeFrom="paragraph">
                  <wp:posOffset>-284480</wp:posOffset>
                </wp:positionV>
                <wp:extent cx="10087610" cy="6611620"/>
                <wp:effectExtent l="0" t="0" r="31750" b="0"/>
                <wp:wrapNone/>
                <wp:docPr id="33" name="مجموعة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7560" cy="6611760"/>
                          <a:chOff x="0" y="0"/>
                          <a:chExt cx="10087560" cy="661176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5818680"/>
                            <a:ext cx="22924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336800" y="0"/>
                            <a:ext cx="27507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8640" y="132840"/>
                            <a:ext cx="6877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7560" y="528840"/>
                            <a:ext cx="0" cy="5950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2840"/>
                            <a:ext cx="0" cy="5553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6479640"/>
                            <a:ext cx="77954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59000" y="528840"/>
                            <a:ext cx="9170640" cy="58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10" style="position:absolute;margin-left:-59.9pt;margin-top:-22.4pt;width:794.3pt;height:520.6pt" coordorigin="-1198,-448" coordsize="15886,10412">
                <v:shape id="shape_0" stroked="f" o:allowincell="f" style="position:absolute;left:-1198;top:8715;width:3609;height:124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356;top:-448;width:4331;height:83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-476,-239" to="10354,-239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14688,385" to="14688,975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-475,-239" to="-475,8506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690,9756" to="13965,9756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shape id="shape_0" stroked="f" o:allowincell="f" style="position:absolute;left:-475;top:385;width:14441;height:916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304800</wp:posOffset>
                </wp:positionV>
                <wp:extent cx="9164955" cy="5689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95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1F497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نه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دراسي الأول</w:t>
                            </w:r>
                          </w:p>
                          <w:tbl>
                            <w:tblPr>
                              <w:bidiVisual w:val="true"/>
                              <w:tblW w:w="139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68"/>
                              <w:gridCol w:w="4245"/>
                              <w:gridCol w:w="424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باب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صعوبات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التغ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علي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5pt;height:448pt;mso-wrap-distance-left:9.05pt;mso-wrap-distance-right:9.05pt;mso-wrap-distance-top:0pt;mso-wrap-distance-bottom:0pt;margin-top:24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color w:val="1F497D"/>
                          <w:sz w:val="44"/>
                          <w:sz w:val="44"/>
                          <w:szCs w:val="44"/>
                          <w:rtl w:val="true"/>
                        </w:rPr>
                        <w:t>نقد</w:t>
                      </w:r>
                      <w:r>
                        <w:rPr>
                          <w:color w:val="1F497D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1F497D"/>
                          <w:sz w:val="44"/>
                          <w:sz w:val="44"/>
                          <w:szCs w:val="44"/>
                          <w:rtl w:val="true"/>
                        </w:rPr>
                        <w:t>المنه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فصل الدراسي الأول</w:t>
                      </w:r>
                    </w:p>
                    <w:tbl>
                      <w:tblPr>
                        <w:bidiVisual w:val="true"/>
                        <w:tblW w:w="139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2768"/>
                        <w:gridCol w:w="4245"/>
                        <w:gridCol w:w="424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باب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صعوبات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التغ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C0504D"/>
                                <w:rtl w:val="true"/>
                              </w:rPr>
                              <w:t>عليها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color w:val="1F497D"/>
                              </w:rPr>
                            </w:pPr>
                            <w:r>
                              <w:rPr>
                                <w:rFonts w:cs="PT Bold Heading"/>
                                <w:color w:val="1F497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شهادات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260" w:right="1466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دورات</w:t>
      </w:r>
    </w:p>
    <w:p>
      <w:pPr>
        <w:pStyle w:val="Normal"/>
        <w:rPr>
          <w:rFonts w:cs="PT Bold Heading"/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Cs/>
          <w:color w:val="666699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666699"/>
          <w:sz w:val="144"/>
          <w:szCs w:val="144"/>
        </w:rPr>
      </w:pP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نشاط</w:t>
      </w:r>
      <w:r>
        <w:rPr>
          <w:b/>
          <w:b/>
          <w:bCs/>
          <w:color w:val="666699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b/>
          <w:b/>
          <w:bCs/>
          <w:color w:val="666699"/>
          <w:sz w:val="144"/>
          <w:sz w:val="144"/>
          <w:szCs w:val="144"/>
          <w:rtl w:val="true"/>
        </w:rPr>
        <w:t>اللامنهجي</w:t>
      </w:r>
    </w:p>
    <w:sectPr>
      <w:headerReference w:type="default" r:id="rId75"/>
      <w:footerReference w:type="default" r:id="rId76"/>
      <w:type w:val="nextPage"/>
      <w:pgSz w:w="11906" w:h="16838"/>
      <w:pgMar w:left="1260" w:right="14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24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6350</wp:posOffset>
              </wp:positionV>
              <wp:extent cx="10285730" cy="674306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5560" cy="6743160"/>
                        <a:chOff x="0" y="0"/>
                        <a:chExt cx="10285560" cy="6743160"/>
                      </a:xfrm>
                    </wpg:grpSpPr>
                    <pic:pic xmlns:pic="http://schemas.openxmlformats.org/drawingml/2006/picture">
                      <pic:nvPicPr>
                        <pic:cNvPr id="27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906880"/>
                          <a:ext cx="2322360" cy="83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65680" y="0"/>
                          <a:ext cx="28198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501120" y="230040"/>
                          <a:ext cx="679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4360" y="536040"/>
                          <a:ext cx="0" cy="6054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03760"/>
                          <a:ext cx="0" cy="5670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26800" y="6590160"/>
                          <a:ext cx="7963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64200" y="536040"/>
                          <a:ext cx="9124920" cy="59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0.5pt;width:809.9pt;height:530.95pt" coordorigin="-1080,10" coordsize="16198,10619">
              <v:shape id="shape_0" ID="books_-_math" stroked="f" o:allowincell="f" style="position:absolute;left:-1080;top:9312;width:3656;height:13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10677;top:10;width:4440;height:84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291,372" to="10416,37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14596,854" to="14596,1038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291,331" to="-291,9260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2112,10388" to="14652,10388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4;top:854;width:14369;height:92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30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33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36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39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42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45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48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51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54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9560</wp:posOffset>
              </wp:positionH>
              <wp:positionV relativeFrom="paragraph">
                <wp:posOffset>-58420</wp:posOffset>
              </wp:positionV>
              <wp:extent cx="7086600" cy="100584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57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-4.6pt;width:558.05pt;height:792pt" coordorigin="456,-92" coordsize="11161,15840">
              <v:shape id="shape_0" ID="books_-_math" stroked="f" o:allowincell="f" style="position:absolute;left:456;top:13783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8556;top:-92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998,448" to="8374,448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11256,1168" to="11256,1538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999,388" to="999,1370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2656,15388" to="11295,15388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1176;top:1168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89560</wp:posOffset>
              </wp:positionH>
              <wp:positionV relativeFrom="paragraph">
                <wp:posOffset>-58420</wp:posOffset>
              </wp:positionV>
              <wp:extent cx="7086600" cy="100584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63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8pt;margin-top:-4.6pt;width:558pt;height:792pt" coordorigin="456,-92" coordsize="11160,15840">
              <v:shape id="shape_0" ID="books_-_math" stroked="f" o:allowincell="f" style="position:absolute;left:456;top:13783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8556;top:-92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998,448" to="8374,448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11256,1168" to="11256,1538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999,388" to="999,1370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2656,15388" to="11295,15388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1176;top:1168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8340</wp:posOffset>
              </wp:positionH>
              <wp:positionV relativeFrom="paragraph">
                <wp:posOffset>160655</wp:posOffset>
              </wp:positionV>
              <wp:extent cx="10510520" cy="592264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10560" cy="5922720"/>
                        <a:chOff x="0" y="0"/>
                        <a:chExt cx="10510560" cy="5922720"/>
                      </a:xfrm>
                    </wpg:grpSpPr>
                    <pic:pic xmlns:pic="http://schemas.openxmlformats.org/drawingml/2006/picture">
                      <pic:nvPicPr>
                        <pic:cNvPr id="66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187960"/>
                          <a:ext cx="237312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628760" y="0"/>
                          <a:ext cx="28818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511920" y="201240"/>
                          <a:ext cx="694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2160" y="470520"/>
                          <a:ext cx="0" cy="5316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178920"/>
                          <a:ext cx="0" cy="4980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71440" y="5788080"/>
                          <a:ext cx="8137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78240" y="470520"/>
                          <a:ext cx="9324360" cy="518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2pt;margin-top:12.65pt;width:827.6pt;height:466.35pt" coordorigin="-1084,253" coordsize="16552,9327">
              <v:shape id="shape_0" ID="books_-_math" stroked="f" o:allowincell="f" style="position:absolute;left:-1084;top:8423;width:373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10930;top:253;width:4537;height:7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278,570" to="10663,570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14935,994" to="14935,9366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278,535" to="-278,837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2178,9368" to="14992,9368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16;top:994;width:14683;height:81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8340</wp:posOffset>
              </wp:positionH>
              <wp:positionV relativeFrom="paragraph">
                <wp:posOffset>160655</wp:posOffset>
              </wp:positionV>
              <wp:extent cx="10510520" cy="592264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10560" cy="5922720"/>
                        <a:chOff x="0" y="0"/>
                        <a:chExt cx="10510560" cy="5922720"/>
                      </a:xfrm>
                    </wpg:grpSpPr>
                    <pic:pic xmlns:pic="http://schemas.openxmlformats.org/drawingml/2006/picture">
                      <pic:nvPicPr>
                        <pic:cNvPr id="72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187960"/>
                          <a:ext cx="237312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628760" y="0"/>
                          <a:ext cx="28818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511920" y="201240"/>
                          <a:ext cx="694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2160" y="470520"/>
                          <a:ext cx="0" cy="5316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178920"/>
                          <a:ext cx="0" cy="4980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71440" y="5788080"/>
                          <a:ext cx="8137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78240" y="470520"/>
                          <a:ext cx="9324360" cy="518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2pt;margin-top:12.65pt;width:827.6pt;height:466.35pt" coordorigin="-1084,253" coordsize="16552,9327">
              <v:shape id="shape_0" ID="books_-_math" stroked="f" o:allowincell="f" style="position:absolute;left:-1084;top:8423;width:373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10930;top:253;width:4537;height:7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278,570" to="10663,570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14935,994" to="14935,9366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278,535" to="-278,8377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2178,9368" to="14992,9368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16;top:994;width:14683;height:81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75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78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81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3860</wp:posOffset>
              </wp:positionH>
              <wp:positionV relativeFrom="paragraph">
                <wp:posOffset>-266700</wp:posOffset>
              </wp:positionV>
              <wp:extent cx="6618605" cy="101707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8600" cy="10170720"/>
                        <a:chOff x="0" y="0"/>
                        <a:chExt cx="6618600" cy="10170720"/>
                      </a:xfrm>
                    </wpg:grpSpPr>
                    <pic:pic xmlns:pic="http://schemas.openxmlformats.org/drawingml/2006/picture">
                      <pic:nvPicPr>
                        <pic:cNvPr id="0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908920"/>
                          <a:ext cx="1494000" cy="12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3840" y="0"/>
                          <a:ext cx="181476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22560" y="346680"/>
                          <a:ext cx="4375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5120" y="808920"/>
                          <a:ext cx="0" cy="9130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307800"/>
                          <a:ext cx="0" cy="8552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04280" y="9939600"/>
                          <a:ext cx="5124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6600" y="808920"/>
                          <a:ext cx="5871960" cy="88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-21pt;width:521.15pt;height:800.8pt" coordorigin="-636,-420" coordsize="10423,160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ooks_-_math" stroked="f" o:allowincell="f" style="position:absolute;left:-636;top:13610;width:2352;height:1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6929;top:-420;width:2857;height:12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128,126" to="6761,126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451,854" to="9451,1523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128,65" to="-128,1353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418,15233" to="9487,15233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36;top:854;width:9246;height:140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94995</wp:posOffset>
              </wp:positionH>
              <wp:positionV relativeFrom="paragraph">
                <wp:posOffset>-85725</wp:posOffset>
              </wp:positionV>
              <wp:extent cx="10357485" cy="63188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57560" cy="6318720"/>
                        <a:chOff x="0" y="0"/>
                        <a:chExt cx="10357560" cy="6318720"/>
                      </a:xfrm>
                    </wpg:grpSpPr>
                    <pic:pic xmlns:pic="http://schemas.openxmlformats.org/drawingml/2006/picture">
                      <pic:nvPicPr>
                        <pic:cNvPr id="6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535360"/>
                          <a:ext cx="2338560" cy="7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517880" y="0"/>
                          <a:ext cx="28396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504360" y="215280"/>
                          <a:ext cx="684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4200" y="502200"/>
                          <a:ext cx="0" cy="5673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191160"/>
                          <a:ext cx="0" cy="5314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40840" y="6176160"/>
                          <a:ext cx="8019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68160" y="502200"/>
                          <a:ext cx="9188280" cy="55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6.75pt;width:815.55pt;height:497.55pt" coordorigin="-937,-135" coordsize="16311,9951">
              <v:shape id="shape_0" ID="books_-_math" stroked="f" o:allowincell="f" style="position:absolute;left:-937;top:8582;width:3682;height:12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10902;top:-135;width:4471;height:79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143,204" to="10638,20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14849,656" to="14849,9589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143,166" to="-143,8534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2277,9591" to="14905,9591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115;top:656;width:14469;height:8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9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12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15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18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220980</wp:posOffset>
              </wp:positionV>
              <wp:extent cx="7086600" cy="10058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0058400"/>
                        <a:chOff x="0" y="0"/>
                        <a:chExt cx="7086600" cy="10058400"/>
                      </a:xfrm>
                    </wpg:grpSpPr>
                    <pic:pic xmlns:pic="http://schemas.openxmlformats.org/drawingml/2006/picture">
                      <pic:nvPicPr>
                        <pic:cNvPr id="21" name="books_-_ma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810640"/>
                          <a:ext cx="160020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math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0"/>
                          <a:ext cx="1943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344160" y="343080"/>
                          <a:ext cx="4684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800280"/>
                          <a:ext cx="0" cy="9029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04920"/>
                          <a:ext cx="0" cy="845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982980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math_-_numbers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800280"/>
                          <a:ext cx="628668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7.4pt;width:558pt;height:792pt" coordorigin="-1080,-348" coordsize="11160,15840">
              <v:shape id="shape_0" ID="books_-_math" stroked="f" o:allowincell="f" style="position:absolute;left:-1080;top:13527;width:2519;height:19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thg" stroked="f" o:allowincell="f" style="position:absolute;left:7020;top:-348;width:305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-538,192" to="6838,19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line id="shape_0" from="9720,912" to="9720,1513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-537,132" to="-537,13451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  <v:line id="shape_0" from="1120,15132" to="9759,15132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  <v:shape id="shape_0" ID="math_-_numbers" stroked="f" o:allowincell="f" style="position:absolute;left:-360;top:912;width:9899;height:138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otken K Hom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9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7.jpeg"/><Relationship Id="rId58" Type="http://schemas.openxmlformats.org/officeDocument/2006/relationships/image" Target="media/image8.png"/><Relationship Id="rId59" Type="http://schemas.openxmlformats.org/officeDocument/2006/relationships/header" Target="header22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image" Target="media/image6.png"/><Relationship Id="rId64" Type="http://schemas.openxmlformats.org/officeDocument/2006/relationships/image" Target="media/image7.jpeg"/><Relationship Id="rId65" Type="http://schemas.openxmlformats.org/officeDocument/2006/relationships/image" Target="media/image8.png"/><Relationship Id="rId66" Type="http://schemas.openxmlformats.org/officeDocument/2006/relationships/image" Target="media/image6.png"/><Relationship Id="rId67" Type="http://schemas.openxmlformats.org/officeDocument/2006/relationships/image" Target="media/image7.jpeg"/><Relationship Id="rId68" Type="http://schemas.openxmlformats.org/officeDocument/2006/relationships/image" Target="media/image8.png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footer" Target="footer26.xml"/><Relationship Id="rId75" Type="http://schemas.openxmlformats.org/officeDocument/2006/relationships/header" Target="header27.xml"/><Relationship Id="rId76" Type="http://schemas.openxmlformats.org/officeDocument/2006/relationships/footer" Target="footer27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7:00Z</dcterms:created>
  <dc:creator>ام نورة</dc:creator>
  <dc:description/>
  <dc:language>en-US</dc:language>
  <cp:lastModifiedBy>ام نورة</cp:lastModifiedBy>
  <dcterms:modified xsi:type="dcterms:W3CDTF">2019-07-18T12:47:00Z</dcterms:modified>
  <cp:revision>2</cp:revision>
  <dc:subject/>
  <dc:title/>
</cp:coreProperties>
</file>