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51435</wp:posOffset>
                </wp:positionV>
                <wp:extent cx="1031240" cy="0"/>
                <wp:effectExtent l="0" t="5080" r="0" b="5080"/>
                <wp:wrapNone/>
                <wp:docPr id="1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05pt" to="47.45pt,4.05pt" ID="رابط مستقيم 19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Name</w:t>
      </w:r>
      <w:r>
        <w:rPr>
          <w:rtl w:val="true"/>
        </w:rPr>
        <w:t>: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-346075</wp:posOffset>
                </wp:positionV>
                <wp:extent cx="108204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85.2pt;height:63.25pt;mso-wrap-distance-left:9.05pt;mso-wrap-distance-right:9.05pt;mso-wrap-distance-top:0pt;mso-wrap-distance-bottom:0pt;margin-top:-27.2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adley Hand ITC" w:hAnsi="Bradley Hand ITC" w:cs="Bradley Hand ITC"/>
          <w:b/>
          <w:b/>
          <w:bCs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1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>)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Read the dialogue and answer the questions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 xml:space="preserve"> : 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43180</wp:posOffset>
            </wp:positionV>
            <wp:extent cx="1066800" cy="74295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Saleh:Hi, mate. What are you up to</w:t>
      </w:r>
      <w:r>
        <w:rPr>
          <w:rFonts w:cs="Times New Roman" w:ascii="Times New Roman" w:hAnsi="Times New Roman"/>
          <w:b/>
          <w:bCs/>
          <w:rtl w:val="true"/>
        </w:rPr>
        <w:t xml:space="preserve"> 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hmud : Not much. I ‘m just sending a few e-mails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h :You never send e-mails to me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hmud :That’s because we talk on the phone all the time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h :I suppose so .Do you fancy watching T.V. later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hmud :Sorry, I have other plans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h :No problem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15"/>
        <w:spacing w:before="0" w:after="0"/>
        <w:contextualSpacing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Why doesn’t Mahmud send e-mails to Saleh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sz w:val="24"/>
          <w:szCs w:val="24"/>
          <w:rtl w:val="true"/>
        </w:rPr>
        <w:t>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.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B)Put true (T) or false (F) to the following sentences</w:t>
      </w:r>
      <w:r>
        <w:rPr>
          <w:rFonts w:cs="Comic Sans MS" w:ascii="Comic Sans MS" w:hAnsi="Comic Sans MS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Mahmad always send e-mails to Saleh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                            (         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Saleh and Mahmad are going to watch T.V. later</w:t>
      </w:r>
      <w:r>
        <w:rPr>
          <w:rFonts w:cs="Comic Sans MS" w:ascii="Comic Sans MS" w:hAnsi="Comic Sans MS"/>
          <w:sz w:val="24"/>
          <w:szCs w:val="24"/>
          <w:rtl w:val="true"/>
        </w:rPr>
        <w:t>.            (         )                              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Bradley Hand ITC" w:hAnsi="Bradley Hand ITC" w:cs="Bradley Hand ITC"/>
          <w:b/>
          <w:b/>
          <w:bCs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>(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2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Grammar :A) Do as shown between brackets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-They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work </w:t>
      </w:r>
      <w:r>
        <w:rPr>
          <w:rFonts w:cs="Comic Sans MS" w:ascii="Comic Sans MS" w:hAnsi="Comic Sans MS"/>
          <w:sz w:val="24"/>
          <w:szCs w:val="24"/>
        </w:rPr>
        <w:t xml:space="preserve"> this week .(Correct the verb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-Maramused to play computer games when she was a teenager.     (Give a negative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B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 xml:space="preserve"> )- 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Choose the correct answers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Paul always gets up early ( in – at – on – before ) Sunday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My sister left five minutes ( during – after – in  - ago 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Did your father (call  - calls - called – is calling ) your uncle about tomorrow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?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Every years, Mr. O’Brien ( send – sends – sent – is sending ) people to London for seminars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f" o:allowincell="f" style="position:absolute;margin-left:114.05pt;margin-top:7.85pt;width:301.6pt;height:29.7pt;mso-wrap-style:none;v-text-anchor:middle" type="_x0000_t136">
            <v:path textpathok="t"/>
            <v:textpath on="t" fitshape="t" string="vocabulary" style="font-family:&quot;Pristina&quot;;font-size:12pt"/>
            <v:fill o:detectmouseclick="t" type="solid" color2="#b7bcd6"/>
            <v:stroke color="#3465a4" joinstyle="round" endcap="flat"/>
            <v:shadow on="t" obscured="f" color="#c7dfd3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64135</wp:posOffset>
                </wp:positionV>
                <wp:extent cx="5605780" cy="116205"/>
                <wp:effectExtent l="0" t="9525" r="0" b="952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116280"/>
                          <a:chOff x="0" y="0"/>
                          <a:chExt cx="560592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720" cy="116280"/>
                          </a:xfrm>
                        </wpg:grpSpPr>
                        <wps:wsp>
                          <wps:cNvCnPr/>
                          <wps:spPr>
                            <a:xfrm>
                              <a:off x="-6335280" y="0"/>
                              <a:ext cx="599760" cy="116640"/>
                            </a:xfrm>
                            <a:prstGeom prst="curvedConnector5">
                              <a:avLst>
                                <a:gd name="adj1" fmla="val 50030"/>
                                <a:gd name="adj2" fmla="val 49845"/>
                                <a:gd name="adj3" fmla="val 500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5799600" y="-360"/>
                              <a:ext cx="599760" cy="116640"/>
                            </a:xfrm>
                            <a:prstGeom prst="curvedConnector5">
                              <a:avLst>
                                <a:gd name="adj1" fmla="val 49969"/>
                                <a:gd name="adj2" fmla="val 49845"/>
                                <a:gd name="adj3" fmla="val 499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0"/>
                            <a:ext cx="1134720" cy="116280"/>
                          </a:xfrm>
                        </wpg:grpSpPr>
                        <wps:wsp>
                          <wps:cNvCnPr/>
                          <wps:spPr>
                            <a:xfrm>
                              <a:off x="-6335280" y="0"/>
                              <a:ext cx="599760" cy="116640"/>
                            </a:xfrm>
                            <a:prstGeom prst="curvedConnector5">
                              <a:avLst>
                                <a:gd name="adj1" fmla="val 50030"/>
                                <a:gd name="adj2" fmla="val 49845"/>
                                <a:gd name="adj3" fmla="val 500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5799600" y="-360"/>
                              <a:ext cx="599760" cy="116640"/>
                            </a:xfrm>
                            <a:prstGeom prst="curvedConnector5">
                              <a:avLst>
                                <a:gd name="adj1" fmla="val 49969"/>
                                <a:gd name="adj2" fmla="val 49845"/>
                                <a:gd name="adj3" fmla="val 499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0"/>
                            <a:ext cx="1134720" cy="116280"/>
                          </a:xfrm>
                        </wpg:grpSpPr>
                        <wps:wsp>
                          <wps:cNvCnPr/>
                          <wps:spPr>
                            <a:xfrm>
                              <a:off x="-6335280" y="0"/>
                              <a:ext cx="599760" cy="116640"/>
                            </a:xfrm>
                            <a:prstGeom prst="curvedConnector5">
                              <a:avLst>
                                <a:gd name="adj1" fmla="val 50030"/>
                                <a:gd name="adj2" fmla="val 49845"/>
                                <a:gd name="adj3" fmla="val 500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5799600" y="-360"/>
                              <a:ext cx="599760" cy="116640"/>
                            </a:xfrm>
                            <a:prstGeom prst="curvedConnector5">
                              <a:avLst>
                                <a:gd name="adj1" fmla="val 49969"/>
                                <a:gd name="adj2" fmla="val 49845"/>
                                <a:gd name="adj3" fmla="val 499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760" y="0"/>
                            <a:ext cx="1134720" cy="116280"/>
                          </a:xfrm>
                        </wpg:grpSpPr>
                        <wps:wsp>
                          <wps:cNvCnPr/>
                          <wps:spPr>
                            <a:xfrm>
                              <a:off x="-6335280" y="0"/>
                              <a:ext cx="599760" cy="116640"/>
                            </a:xfrm>
                            <a:prstGeom prst="curvedConnector5">
                              <a:avLst>
                                <a:gd name="adj1" fmla="val 49969"/>
                                <a:gd name="adj2" fmla="val 49845"/>
                                <a:gd name="adj3" fmla="val 499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5799600" y="-360"/>
                              <a:ext cx="599760" cy="116640"/>
                            </a:xfrm>
                            <a:prstGeom prst="curvedConnector5">
                              <a:avLst>
                                <a:gd name="adj1" fmla="val 50030"/>
                                <a:gd name="adj2" fmla="val 49845"/>
                                <a:gd name="adj3" fmla="val 500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0" y="0"/>
                            <a:ext cx="1134720" cy="116280"/>
                          </a:xfrm>
                        </wpg:grpSpPr>
                        <wps:wsp>
                          <wps:cNvCnPr/>
                          <wps:spPr>
                            <a:xfrm>
                              <a:off x="-6335280" y="0"/>
                              <a:ext cx="599760" cy="116640"/>
                            </a:xfrm>
                            <a:prstGeom prst="curvedConnector5">
                              <a:avLst>
                                <a:gd name="adj1" fmla="val 49969"/>
                                <a:gd name="adj2" fmla="val 49845"/>
                                <a:gd name="adj3" fmla="val 49969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5799600" y="-360"/>
                              <a:ext cx="599760" cy="116640"/>
                            </a:xfrm>
                            <a:prstGeom prst="curvedConnector5">
                              <a:avLst>
                                <a:gd name="adj1" fmla="val 50030"/>
                                <a:gd name="adj2" fmla="val 49845"/>
                                <a:gd name="adj3" fmla="val 5003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8.7pt;margin-top:5.05pt;width:441.4pt;height:9.15pt" coordorigin="574,101" coordsize="8828,183">
                <v:group id="shape_0" alt="Group 9" style="position:absolute;left:574;top:101;width:1787;height:183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AutoShape 10" stroked="t" o:allowincell="f" style="position:absolute;left:-9403;top:101;width:944;height:183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-8560;top:101;width:942;height:183;flip:x" type="_x0000_t38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12" style="position:absolute;left:2260;top:101;width:1787;height:183">
                  <v:shape id="shape_0" ID="AutoShape 13" stroked="t" o:allowincell="f" style="position:absolute;left:-7717;top:101;width:944;height:183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-6874;top:101;width:942;height:183;flip:x" type="_x0000_t38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15" style="position:absolute;left:4077;top:101;width:1787;height:183">
                  <v:shape id="shape_0" ID="AutoShape 16" stroked="t" o:allowincell="f" style="position:absolute;left:-5900;top:101;width:944;height:183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-5057;top:101;width:942;height:183;flip:x" type="_x0000_t38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18" style="position:absolute;left:5827;top:101;width:1787;height:183">
                  <v:shape id="shape_0" ID="AutoShape 19" stroked="t" o:allowincell="f" style="position:absolute;left:-4150;top:101;width:944;height:183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-3307;top:101;width:942;height:183;flip:x" type="_x0000_t38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21" style="position:absolute;left:7615;top:101;width:1787;height:183">
                  <v:shape id="shape_0" ID="AutoShape 22" stroked="t" o:allowincell="f" style="position:absolute;left:-2362;top:101;width:944;height:183" type="_x0000_t38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-1519;top:101;width:942;height:183;flip:x" type="_x0000_t38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0"/>
          <w:szCs w:val="30"/>
          <w:u w:val="single"/>
        </w:rPr>
        <w:t>A) Match</w:t>
      </w:r>
      <w:r>
        <w:rPr>
          <w:rFonts w:cs="Cambria" w:ascii="Cambria" w:hAnsi="Cambria"/>
          <w:b/>
          <w:bCs/>
          <w:sz w:val="30"/>
          <w:szCs w:val="30"/>
          <w:u w:val="single"/>
          <w:rtl w:val="true"/>
        </w:rPr>
        <w:t>;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quick - tempered   (     ) continue to communicate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ell-known           (     ) become angry quickly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234315</wp:posOffset>
                </wp:positionV>
                <wp:extent cx="1095375" cy="1657350"/>
                <wp:effectExtent l="544830" t="6350" r="6350" b="8318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57440"/>
                        </a:xfrm>
                        <a:prstGeom prst="cloudCallout">
                          <a:avLst>
                            <a:gd name="adj1" fmla="val -88828"/>
                            <a:gd name="adj2" fmla="val 185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ik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Disli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6" fillcolor="#92cddc" stroked="t" o:allowincell="f" style="position:absolute;margin-left:-28.25pt;margin-top:18.45pt;width:86.2pt;height:13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ik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Dislike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you can’t be serious   (     ) famous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Keep in touch                                       (     )I don’t agree with yo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B) Which of the phrases mean ( like ) or ( dislike )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>-</w:t>
      </w:r>
      <w:r>
        <w:rPr>
          <w:rFonts w:cs="Times New Roman" w:ascii="Times New Roman" w:hAnsi="Times New Roman"/>
          <w:sz w:val="30"/>
          <w:szCs w:val="30"/>
        </w:rPr>
        <w:t>a big fan of =………………2-can’t stand</w:t>
      </w:r>
      <w:r>
        <w:rPr>
          <w:rFonts w:cs="Times New Roman" w:ascii="Times New Roman" w:hAnsi="Times New Roman"/>
          <w:sz w:val="30"/>
          <w:szCs w:val="30"/>
          <w:rtl w:val="true"/>
        </w:rPr>
        <w:t>=………………..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>-</w:t>
      </w:r>
      <w:r>
        <w:rPr>
          <w:rFonts w:cs="Times New Roman" w:ascii="Times New Roman" w:hAnsi="Times New Roman"/>
          <w:sz w:val="30"/>
          <w:szCs w:val="30"/>
        </w:rPr>
        <w:t>find–boring =……………….4-fond of</w:t>
      </w:r>
      <w:r>
        <w:rPr>
          <w:rFonts w:cs="Times New Roman" w:ascii="Times New Roman" w:hAnsi="Times New Roman"/>
          <w:sz w:val="30"/>
          <w:szCs w:val="30"/>
          <w:rtl w:val="true"/>
        </w:rPr>
        <w:t>=…………….……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191" w:right="119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2:00Z</dcterms:created>
  <dc:creator>xp</dc:creator>
  <dc:description/>
  <dc:language>en-US</dc:language>
  <cp:lastModifiedBy>ام زياد</cp:lastModifiedBy>
  <cp:lastPrinted>2008-11-01T21:20:00Z</cp:lastPrinted>
  <dcterms:modified xsi:type="dcterms:W3CDTF">2015-03-05T05:12:00Z</dcterms:modified>
  <cp:revision>2</cp:revision>
  <dc:subject/>
  <dc:title/>
</cp:coreProperties>
</file>