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ragraph">
                  <wp:posOffset>67945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لث الابتدائي</w:t>
                              <w:t>التربية الأسرية</w:t>
                              <w:t>الأول</w:t>
                              <w:t>1435 / 1436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5.35pt;margin-top:5.35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لث الابتدائي</w:t>
                        <w:t>التربية الأسرية</w:t>
                        <w:t>الأول</w:t>
                        <w:t>1435 / 1436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8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6430</wp:posOffset>
                </wp:positionV>
                <wp:extent cx="4443730" cy="866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ني الرموز الإرشا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امة في تناول الدو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قوف والمشي الصحيح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ل الأشياء بطريقة صحي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خطار الأسلاك الكهرب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خطار  التعرض لأشعة الش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ك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با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وم الوط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 المعل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 الغذ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 النظ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وجدت قمامة عند بيتي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كبرت على ملاب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انقطع زر ثوبي 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نهاية 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682.1pt;mso-wrap-distance-left:9pt;mso-wrap-distance-right:9pt;mso-wrap-distance-top:0pt;mso-wrap-distance-bottom:0pt;margin-top:150.9pt;mso-position-vertical-relative:page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 الرموز الإرشا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 في تناول الدو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وف والمشي الصحيح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 الأشياء بطريقة صحي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طار الأسلاك الكهرب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طار  التعرض لأشعة الش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ك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ا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 الوط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 المعل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 الغذ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 النظ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وجدت قمامة عند بيتي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كبرت على ملاب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انقطع زر ثوبي 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ية 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2:00Z</dcterms:created>
  <dc:creator>Faster</dc:creator>
  <dc:description/>
  <cp:keywords/>
  <dc:language>en-US</dc:language>
  <cp:lastModifiedBy>sari2007</cp:lastModifiedBy>
  <dcterms:modified xsi:type="dcterms:W3CDTF">2014-08-29T08:46:00Z</dcterms:modified>
  <cp:revision>3</cp:revision>
  <dc:subject/>
  <dc:title/>
</cp:coreProperties>
</file>