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07860</wp:posOffset>
                </wp:positionH>
                <wp:positionV relativeFrom="paragraph">
                  <wp:posOffset>176530</wp:posOffset>
                </wp:positionV>
                <wp:extent cx="1019175" cy="76200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8pt;margin-top:13.9pt;width:80.2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5510</wp:posOffset>
                </wp:positionH>
                <wp:positionV relativeFrom="paragraph">
                  <wp:posOffset>26035</wp:posOffset>
                </wp:positionV>
                <wp:extent cx="638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2.05pt;width:50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5335</wp:posOffset>
                </wp:positionH>
                <wp:positionV relativeFrom="paragraph">
                  <wp:posOffset>3373755</wp:posOffset>
                </wp:positionV>
                <wp:extent cx="5544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265.65pt;width:436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815</wp:posOffset>
                </wp:positionH>
                <wp:positionV relativeFrom="paragraph">
                  <wp:posOffset>273685</wp:posOffset>
                </wp:positionV>
                <wp:extent cx="6638290" cy="808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ي ال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eastAsia="FangSo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ملي الفراغ بما يناسبه</w:t>
                            </w:r>
                            <w:r>
                              <w:rPr>
                                <w:rFonts w:ascii="FangSong" w:hAnsi="FangSong" w:eastAsia="FangSong" w:cs="FangSo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Farsi Simple Bold" w:ascii="FangSong" w:hAnsi="FangSo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كون مراحل كتابة البرنامج في لغة فيجول بيسك 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ق التحكم بخصائص الأدو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-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08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ي العمود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ما يناسبه من العمود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وضع الرقم المناسب أمام الخيار الصحيح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709"/>
                              <w:gridCol w:w="439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heckBo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8285" cy="2863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5" t="-126" r="-145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ئ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ackCol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76860" cy="2476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0" t="-145" r="-13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st Bo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2959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5" t="-122" r="-13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ركب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boBo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و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adi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utt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غي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ي أربع من مكونات واجهة برنامج الفيجول بيس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righ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ـــ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Old Antic Outline Shad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0"/>
                              <w:jc w:val="left"/>
                              <w:rPr>
                                <w:rFonts w:ascii="AGA Arabesque" w:hAnsi="AGA Arabesque"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AGA Arabesque" w:hAnsi="AGA Arabesqu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6.5pt;mso-wrap-distance-left:9.05pt;mso-wrap-distance-right:9.05pt;mso-wrap-distance-top:0pt;mso-wrap-distance-bottom:0pt;margin-top:21.55pt;mso-position-vertical-relative:text;margin-left:113.4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رفي الأدو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 w:eastAsia="FangSo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كملي الفراغ بما يناسبه</w:t>
                      </w:r>
                      <w:r>
                        <w:rPr>
                          <w:rFonts w:ascii="FangSong" w:hAnsi="FangSong" w:eastAsia="FangSong" w:cs="FangSo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FangSong" w:cs="Farsi Simple Bold" w:ascii="FangSong" w:hAnsi="FangSong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تكون مراحل كتابة البرنامج في لغة فيجول بيسك 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:-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رق التحكم بخصائص الأدو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-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080" w:right="0" w:hanging="36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سؤال الثالث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ي العمود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ما يناسبه من العمود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وضع الرقم المناسب أمام الخيار الصحيح 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709"/>
                        <w:gridCol w:w="439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heckBo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8285" cy="2863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26" r="-14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ئمة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ackCol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76860" cy="247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0" t="-145" r="-13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st Bo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959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5" t="-122" r="-13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رك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boBo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d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utt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1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ي أربع من مكونات واجهة برنامج الفيجول بيسك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righ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ـــ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Old Antic Outline Shade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eastAsia="Andalus" w:cs="Andalus" w:ascii="Andalus" w:hAnsi="Andalus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0"/>
                        <w:jc w:val="left"/>
                        <w:rPr>
                          <w:rFonts w:ascii="AGA Arabesque" w:hAnsi="AGA Arabesque" w:cs="Andalus"/>
                          <w:sz w:val="24"/>
                          <w:szCs w:val="24"/>
                        </w:rPr>
                      </w:pPr>
                      <w:r>
                        <w:rPr>
                          <w:rFonts w:cs="Andalus" w:ascii="AGA Arabesque" w:hAnsi="AGA Arabesqu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916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8185</wp:posOffset>
          </wp:positionH>
          <wp:positionV relativeFrom="paragraph">
            <wp:posOffset>-87630</wp:posOffset>
          </wp:positionV>
          <wp:extent cx="1676400" cy="1000125"/>
          <wp:effectExtent l="0" t="0" r="0" b="0"/>
          <wp:wrapNone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11910</wp:posOffset>
              </wp:positionH>
              <wp:positionV relativeFrom="paragraph">
                <wp:posOffset>-135255</wp:posOffset>
              </wp:positionV>
              <wp:extent cx="1933575" cy="16192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1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iwani Bent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مخو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توسط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ثانو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شعراء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27.5pt;mso-wrap-distance-left:9.05pt;mso-wrap-distance-right:9.05pt;mso-wrap-distance-top:0pt;mso-wrap-distance-bottom:0pt;margin-top:-10.65pt;mso-position-vertical-relative:text;margin-left:10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Diwani Bent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تعل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مخوا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توسط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ثانو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شعراء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48705</wp:posOffset>
              </wp:positionH>
              <wp:positionV relativeFrom="paragraph">
                <wp:posOffset>-20955</wp:posOffset>
              </wp:positionV>
              <wp:extent cx="2192655" cy="128968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28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ـ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حاس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آل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أو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ثانو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ختب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ت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نظر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ي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101.55pt;mso-wrap-distance-left:9.05pt;mso-wrap-distance-right:9.05pt;mso-wrap-distance-top:0pt;mso-wrap-distance-bottom:0pt;margin-top:-1.65pt;mso-position-vertical-relative:text;margin-left:48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ـماد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حاس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آل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صف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أو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ثانو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ختبا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فت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ثان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نظر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  <w:t xml:space="preserve">+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ملي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3:00Z</dcterms:created>
  <dc:creator>toshiba</dc:creator>
  <dc:description/>
  <dc:language>en-US</dc:language>
  <cp:lastModifiedBy>toshiba</cp:lastModifiedBy>
  <dcterms:modified xsi:type="dcterms:W3CDTF">2014-04-07T04:10:00Z</dcterms:modified>
  <cp:revision>10</cp:revision>
  <dc:subject/>
  <dc:title/>
</cp:coreProperties>
</file>