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فقون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قان قراءة الآيات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ق بين الرسم العثماني والرسم الإملائي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922"/>
        <w:gridCol w:w="1779"/>
        <w:gridCol w:w="2254"/>
        <w:gridCol w:w="87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88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قرأ التلا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منافق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 صحيحة خالية من الأخط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 الآيات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ين متتاليت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ديد من قب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 جماعياً ثم زمري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شكل فردي وعشوائي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 لتلا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 حصص</w:t>
            </w:r>
          </w:p>
        </w:tc>
      </w:tr>
      <w:tr>
        <w:trPr>
          <w:trHeight w:val="64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فرّ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ميذ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رسمين العثماني والإملائي في الألفاظ القرآ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تل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-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د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الجدول التالي على 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tbl>
            <w:tblPr>
              <w:tblW w:w="5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269"/>
              <w:gridCol w:w="1284"/>
              <w:gridCol w:w="1269"/>
            </w:tblGrid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ولدكم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ولادكم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تلهم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اتلهم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رسم العثماني فقط داخل الجد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لّف التلاميذ بكتابة الرسم الإملائ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 تصحيح الأخطاء الإملائية إن وجدت من التلاميذ أنفس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كلمات على السبورة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نطق التلاميذ الألفاظ القرآنية الجديدة نطقاً صحيحا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وم بكتابة الألفاظ القرآنية على السبورة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الكلمة الأولى ويردد التلاميذ مرة وا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ثم زمرياً ثم فردياً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إعادة هذه الخطوة مع جميع الألفاظ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9:18:00Z</dcterms:created>
  <dc:creator>حمود</dc:creator>
  <dc:description/>
  <cp:keywords/>
  <dc:language>en-US</dc:language>
  <cp:lastModifiedBy>user</cp:lastModifiedBy>
  <cp:lastPrinted>2004-02-26T23:41:00Z</cp:lastPrinted>
  <dcterms:modified xsi:type="dcterms:W3CDTF">2005-01-23T09:18:00Z</dcterms:modified>
  <cp:revision>2</cp:revision>
  <dc:subject/>
  <dc:title>اليوم</dc:title>
</cp:coreProperties>
</file>