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100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الباب الثاني العمليات الحسابية والمنطق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أسماء 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        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 الثالث الثانوي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95pt" to="93.6pt,37.9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الح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دريب 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 التعابير الجبرية التالية إلى تعابير بلغة فيجول بيسيك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/>
              <w:object w:dxaOrig="395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51pt" filled="f" o:ole="">
                  <v:imagedata r:id="rId3" o:title=""/>
                </v:shape>
                <o:OLEObject Type="Embed" ProgID="" ShapeID="ole_rId2" DrawAspect="Content" ObjectID="_723291483" r:id="rId2"/>
              </w:objec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 = 2X  + 3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42037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33.1pt" to="519.7pt,69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5 + 2X </w:t>
            </w:r>
            <w:r>
              <w:rPr>
                <w:b/>
                <w:bCs/>
                <w:sz w:val="32"/>
                <w:szCs w:val="32"/>
              </w:rPr>
              <w:object w:dxaOrig="810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7.95pt" filled="f" o:ole="">
                  <v:imagedata r:id="rId5" o:title=""/>
                </v:shape>
                <o:OLEObject Type="Embed" ProgID="" ShapeID="ole_rId4" DrawAspect="Content" ObjectID="_2094755638" r:id="rId4"/>
              </w:object>
            </w:r>
            <w:r>
              <w:rPr>
                <w:b/>
                <w:bCs/>
                <w:sz w:val="32"/>
                <w:szCs w:val="32"/>
              </w:rPr>
              <w:t xml:space="preserve">  1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ريب الثاني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نيجة تنفيذ العمليات الحسابية التالية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+ 2* 4 /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 3 + 2 ) * 2 ^ 2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= 8   -  2  +  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8318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pt,6.55pt" to="510.7pt,4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الح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صحي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خاطئء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نتيجة عمليات المقارنة التالية أذا علمت أ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A = 5         B = 3               C = 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+ 2   &gt;  C – 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 * 4 – 2   =   A  +  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 + 3 * 2    &lt; &gt;   ( A +1 ) *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4:00Z</dcterms:created>
  <dc:creator>AFAQ</dc:creator>
  <dc:description/>
  <cp:keywords/>
  <dc:language>en-US</dc:language>
  <cp:lastModifiedBy>بو محمد الحديثي</cp:lastModifiedBy>
  <cp:lastPrinted>2009-12-13T11:46:00Z</cp:lastPrinted>
  <dcterms:modified xsi:type="dcterms:W3CDTF">2009-12-13T08:46:00Z</dcterms:modified>
  <cp:revision>4</cp:revision>
  <dc:subject/>
  <dc:title>الحل</dc:title>
</cp:coreProperties>
</file>