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..............................................</w:t>
      </w:r>
      <w:r>
        <w:rPr>
          <w:rtl w:val="true"/>
        </w:rPr>
        <w:t xml:space="preserve">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07465</wp:posOffset>
                </wp:positionH>
                <wp:positionV relativeFrom="paragraph">
                  <wp:posOffset>196215</wp:posOffset>
                </wp:positionV>
                <wp:extent cx="6638290" cy="816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16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ب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ط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م تحويل البرنامج عادةً من اللغات البسيطة إلى اللغات العالية لكي يتسنى للحاسب من فهمها </w:t>
                            </w: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  <w:rtl w:val="true"/>
                              </w:rPr>
                              <w:t xml:space="preserve">(     )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ثيق منطق البرنامج لاكتشاف الأخطاء أو التعديل على البرنامج  يتم الرجوع فيه عادةً  إلى الخطوات الخوارزمية </w:t>
                            </w: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  <w:rtl w:val="true"/>
                              </w:rPr>
                              <w:t xml:space="preserve">(   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غة </w:t>
                            </w: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  <w:rtl w:val="true"/>
                              </w:rPr>
                              <w:t xml:space="preserve">++ </w:t>
                            </w: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أمثلة لغة البرمجة بالعناصر </w:t>
                            </w: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  <w:rtl w:val="true"/>
                              </w:rPr>
                              <w:t xml:space="preserve">(     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كتب الأوامر في لغة الآلة على شكل سلسلة من الأرقام الثنائية  </w:t>
                            </w: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1,0</w:t>
                            </w: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  <w:rtl w:val="true"/>
                              </w:rPr>
                              <w:t xml:space="preserve">   (      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us" w:cs="Andalus" w:ascii="Andalus" w:hAnsi="Andalus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طوير برنامج جديد خاص بالشركة من طرق الحصول على البرامج  </w:t>
                            </w: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ndalus" w:hAnsi="Andalus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طلق على من يتعامل مع واجهات البرامج ولا تظهر له الأوامر اسم المبرمج</w:t>
                            </w:r>
                            <w:r>
                              <w:rPr>
                                <w:rFonts w:ascii="Andalus" w:hAnsi="Andalus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ascii="AGA Arabesque" w:hAnsi="AGA Arabesque" w:cs="Andal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AGA Arabesque" w:hAnsi="AGA Arabesqu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-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ط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م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ئ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طلاق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و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وارز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كت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وارز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ح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ط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bdr w:val="single" w:sz="6" w:space="0" w:color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bdr w:val="single" w:sz="6" w:space="0" w:color="000000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bdr w:val="single" w:sz="6" w:space="0" w:color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bdr w:val="single" w:sz="6" w:space="0" w:color="000000"/>
                                <w:rtl w:val="true"/>
                              </w:rPr>
                              <w:t>المستط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bdr w:val="single" w:sz="6" w:space="0" w:color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bdr w:val="single" w:sz="6" w:space="0" w:color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bdr w:val="single" w:sz="6" w:space="0" w:color="000000"/>
                                <w:rtl w:val="true"/>
                              </w:rPr>
                              <w:t>ال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bdr w:val="single" w:sz="6" w:space="0" w:color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bdr w:val="single" w:sz="6" w:space="0" w:color="000000"/>
                              </w:rPr>
                              <w:t>x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bdr w:val="single" w:sz="6" w:space="0" w:color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bdr w:val="single" w:sz="6" w:space="0" w:color="00000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bdr w:val="single" w:sz="6" w:space="0" w:color="00000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Old Antic Outline Shade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Outline Shade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Outline Shade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Outline Shade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Outline Shade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ndalus" w:cs="Andalus" w:ascii="Andalus" w:hAnsi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لمة المادة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ـنـــــــــــــــد سعـــــــــــد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ascii="AGA Arabesque" w:hAnsi="AGA Arabesque" w:cs="Andalu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AGA Arabesque" w:hAnsi="AGA Arabesque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42.7pt;mso-wrap-distance-left:9.05pt;mso-wrap-distance-right:9.05pt;mso-wrap-distance-top:0pt;mso-wrap-distance-bottom:0pt;margin-top:15.45pt;mso-position-vertical-relative:text;margin-left:102.95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-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حي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عب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ط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ب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اط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Andalus" w:hAnsi="Andalus" w:cs="Andalus"/>
                          <w:sz w:val="28"/>
                          <w:szCs w:val="28"/>
                        </w:rPr>
                      </w:pPr>
                      <w:r>
                        <w:rPr>
                          <w:rFonts w:ascii="Andalus" w:hAnsi="Andalus" w:cs="Andalus"/>
                          <w:sz w:val="28"/>
                          <w:sz w:val="28"/>
                          <w:szCs w:val="28"/>
                          <w:rtl w:val="true"/>
                        </w:rPr>
                        <w:t xml:space="preserve">يتم تحويل البرنامج عادةً من اللغات البسيطة إلى اللغات العالية لكي يتسنى للحاسب من فهمها </w:t>
                      </w:r>
                      <w:r>
                        <w:rPr>
                          <w:rFonts w:cs="Andalus" w:ascii="Andalus" w:hAnsi="Andalus"/>
                          <w:sz w:val="28"/>
                          <w:szCs w:val="28"/>
                          <w:rtl w:val="true"/>
                        </w:rPr>
                        <w:t xml:space="preserve">(     )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Andalus" w:hAnsi="Andalus" w:cs="Andalus"/>
                          <w:sz w:val="28"/>
                          <w:szCs w:val="28"/>
                        </w:rPr>
                      </w:pPr>
                      <w:r>
                        <w:rPr>
                          <w:rFonts w:ascii="Andalus" w:hAnsi="Andalus" w:cs="Andalus"/>
                          <w:sz w:val="28"/>
                          <w:sz w:val="28"/>
                          <w:szCs w:val="28"/>
                          <w:rtl w:val="true"/>
                        </w:rPr>
                        <w:t xml:space="preserve">توثيق منطق البرنامج لاكتشاف الأخطاء أو التعديل على البرنامج  يتم الرجوع فيه عادةً  إلى الخطوات الخوارزمية </w:t>
                      </w:r>
                      <w:r>
                        <w:rPr>
                          <w:rFonts w:cs="Andalus" w:ascii="Andalus" w:hAnsi="Andalus"/>
                          <w:sz w:val="28"/>
                          <w:szCs w:val="28"/>
                          <w:rtl w:val="true"/>
                        </w:rPr>
                        <w:t xml:space="preserve">(   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Andalus" w:hAnsi="Andalus" w:cs="Andalus"/>
                          <w:sz w:val="28"/>
                          <w:szCs w:val="28"/>
                        </w:rPr>
                      </w:pPr>
                      <w:r>
                        <w:rPr>
                          <w:rFonts w:ascii="Andalus" w:hAnsi="Andalus" w:cs="Andalus"/>
                          <w:sz w:val="28"/>
                          <w:sz w:val="28"/>
                          <w:szCs w:val="28"/>
                          <w:rtl w:val="true"/>
                        </w:rPr>
                        <w:t xml:space="preserve">لغة </w:t>
                      </w: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ndalus" w:ascii="Andalus" w:hAnsi="Andalus"/>
                          <w:sz w:val="28"/>
                          <w:szCs w:val="28"/>
                          <w:rtl w:val="true"/>
                        </w:rPr>
                        <w:t xml:space="preserve">++ </w:t>
                      </w:r>
                      <w:r>
                        <w:rPr>
                          <w:rFonts w:cs="Andalus" w:ascii="Andalus" w:hAnsi="Andalus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Andalus"/>
                          <w:sz w:val="28"/>
                          <w:sz w:val="28"/>
                          <w:szCs w:val="28"/>
                          <w:rtl w:val="true"/>
                        </w:rPr>
                        <w:t xml:space="preserve">من أمثلة لغة البرمجة بالعناصر </w:t>
                      </w:r>
                      <w:r>
                        <w:rPr>
                          <w:rFonts w:cs="Andalus" w:ascii="Andalus" w:hAnsi="Andalus"/>
                          <w:sz w:val="28"/>
                          <w:szCs w:val="28"/>
                          <w:rtl w:val="true"/>
                        </w:rPr>
                        <w:t xml:space="preserve">(     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Andalus" w:hAnsi="Andalus" w:cs="Andalus"/>
                          <w:sz w:val="28"/>
                          <w:szCs w:val="28"/>
                        </w:rPr>
                      </w:pPr>
                      <w:r>
                        <w:rPr>
                          <w:rFonts w:ascii="Andalus" w:hAnsi="Andalus" w:cs="Andalus"/>
                          <w:sz w:val="28"/>
                          <w:sz w:val="28"/>
                          <w:szCs w:val="28"/>
                          <w:rtl w:val="true"/>
                        </w:rPr>
                        <w:t xml:space="preserve">تكتب الأوامر في لغة الآلة على شكل سلسلة من الأرقام الثنائية  </w:t>
                      </w: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1,0</w:t>
                      </w:r>
                      <w:r>
                        <w:rPr>
                          <w:rFonts w:cs="Andalus" w:ascii="Andalus" w:hAnsi="Andalus"/>
                          <w:sz w:val="28"/>
                          <w:szCs w:val="28"/>
                          <w:rtl w:val="true"/>
                        </w:rPr>
                        <w:t xml:space="preserve">   (      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Andalus" w:hAnsi="Andalus" w:cs="Andalus"/>
                          <w:sz w:val="28"/>
                          <w:szCs w:val="28"/>
                        </w:rPr>
                      </w:pPr>
                      <w:r>
                        <w:rPr>
                          <w:rFonts w:eastAsia="Andalus" w:cs="Andalus" w:ascii="Andalus" w:hAnsi="Andalus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Andalus"/>
                          <w:sz w:val="28"/>
                          <w:sz w:val="28"/>
                          <w:szCs w:val="28"/>
                          <w:rtl w:val="true"/>
                        </w:rPr>
                        <w:t xml:space="preserve">تطوير برنامج جديد خاص بالشركة من طرق الحصول على البرامج  </w:t>
                      </w:r>
                      <w:r>
                        <w:rPr>
                          <w:rFonts w:cs="Andalus" w:ascii="Andalus" w:hAnsi="Andalus"/>
                          <w:sz w:val="28"/>
                          <w:szCs w:val="28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Andalus" w:hAnsi="Andalus" w:cs="Andalus"/>
                          <w:sz w:val="28"/>
                          <w:sz w:val="28"/>
                          <w:szCs w:val="28"/>
                          <w:rtl w:val="true"/>
                        </w:rPr>
                        <w:t>يطلق على من يتعامل مع واجهات البرامج ولا تظهر له الأوامر اسم المبرمج</w:t>
                      </w:r>
                      <w:r>
                        <w:rPr>
                          <w:rFonts w:ascii="Andalus" w:hAnsi="Andalus" w:cs="Andalu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Andalu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sz w:val="28"/>
                          <w:szCs w:val="28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jc w:val="left"/>
                        <w:rPr>
                          <w:rFonts w:ascii="AGA Arabesque" w:hAnsi="AGA Arabesque" w:cs="Andalus"/>
                          <w:sz w:val="24"/>
                          <w:szCs w:val="24"/>
                        </w:rPr>
                      </w:pPr>
                      <w:r>
                        <w:rPr>
                          <w:rFonts w:cs="Andalus" w:ascii="AGA Arabesque" w:hAnsi="AGA Arabesque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-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ستط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ه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م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ائ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طلاق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و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سا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ك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ط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وارز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لي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ndalu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ndalu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ثال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-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كت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ط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وارز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حس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س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تط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bdr w:val="single" w:sz="6" w:space="0" w:color="000000"/>
                          <w:rtl w:val="true"/>
                        </w:rPr>
                        <w:t xml:space="preserve">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bdr w:val="single" w:sz="6" w:space="0" w:color="000000"/>
                          <w:rtl w:val="true"/>
                        </w:rPr>
                        <w:t>مس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bdr w:val="single" w:sz="6" w:space="0" w:color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bdr w:val="single" w:sz="6" w:space="0" w:color="000000"/>
                          <w:rtl w:val="true"/>
                        </w:rPr>
                        <w:t>المستط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bdr w:val="single" w:sz="6" w:space="0" w:color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bdr w:val="single" w:sz="6" w:space="0" w:color="000000"/>
                          <w:rtl w:val="true"/>
                        </w:rPr>
                        <w:t xml:space="preserve">=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bdr w:val="single" w:sz="6" w:space="0" w:color="000000"/>
                          <w:rtl w:val="true"/>
                        </w:rPr>
                        <w:t>الط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bdr w:val="single" w:sz="6" w:space="0" w:color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bdr w:val="single" w:sz="6" w:space="0" w:color="000000"/>
                        </w:rPr>
                        <w:t>x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bdr w:val="single" w:sz="6" w:space="0" w:color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bdr w:val="single" w:sz="6" w:space="0" w:color="000000"/>
                          <w:rtl w:val="true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bdr w:val="single" w:sz="6" w:space="0" w:color="000000"/>
                          <w:rtl w:val="true"/>
                        </w:rPr>
                        <w:t xml:space="preserve">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Old Antic Outline Shade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Outline Shade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منيا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Outline Shade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Outline Shade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توف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Outline Shaded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eastAsia="Andalus" w:cs="Andalus" w:ascii="Andalus" w:hAnsi="Andal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علمة المادة </w:t>
                      </w:r>
                      <w:r>
                        <w:rPr>
                          <w:rFonts w:cs="Andalus" w:ascii="Andalus" w:hAnsi="Andal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ـنـــــــــــــــد سعـــــــــــد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jc w:val="left"/>
                        <w:rPr>
                          <w:rFonts w:ascii="AGA Arabesque" w:hAnsi="AGA Arabesque" w:cs="Andalu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dalus" w:ascii="AGA Arabesque" w:hAnsi="AGA Arabesque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6" w:leader="none"/>
        </w:tabs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40560</wp:posOffset>
                </wp:positionH>
                <wp:positionV relativeFrom="paragraph">
                  <wp:posOffset>2287270</wp:posOffset>
                </wp:positionV>
                <wp:extent cx="519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.85pt;margin-top:180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92910</wp:posOffset>
                </wp:positionH>
                <wp:positionV relativeFrom="paragraph">
                  <wp:posOffset>4754245</wp:posOffset>
                </wp:positionV>
                <wp:extent cx="563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35pt;margin-top:374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6285</wp:posOffset>
          </wp:positionH>
          <wp:positionV relativeFrom="paragraph">
            <wp:posOffset>-87630</wp:posOffset>
          </wp:positionV>
          <wp:extent cx="1676400" cy="1000125"/>
          <wp:effectExtent l="0" t="0" r="0" b="0"/>
          <wp:wrapNone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11910</wp:posOffset>
              </wp:positionH>
              <wp:positionV relativeFrom="paragraph">
                <wp:posOffset>-154305</wp:posOffset>
              </wp:positionV>
              <wp:extent cx="1933575" cy="16192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61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Diwani Bent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iwani Bent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iwani Bent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بالمخوا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توسط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ثانو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شعراء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127.5pt;mso-wrap-distance-left:9.05pt;mso-wrap-distance-right:9.05pt;mso-wrap-distance-top:0pt;mso-wrap-distance-bottom:0pt;margin-top:-12.15pt;mso-position-vertical-relative:text;margin-left:10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Diwani Bent"/>
                        <w:b/>
                        <w:b/>
                        <w:bCs/>
                        <w:sz w:val="40"/>
                        <w:sz w:val="40"/>
                        <w:szCs w:val="40"/>
                        <w:rtl w:val="true"/>
                      </w:rPr>
                      <w:t>المملكة</w:t>
                    </w:r>
                    <w:r>
                      <w:rPr>
                        <w:rFonts w:cs="Calibri"/>
                        <w:b/>
                        <w:b/>
                        <w:b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Diwani Bent"/>
                        <w:b/>
                        <w:b/>
                        <w:bCs/>
                        <w:sz w:val="40"/>
                        <w:sz w:val="40"/>
                        <w:szCs w:val="40"/>
                        <w:rtl w:val="true"/>
                      </w:rPr>
                      <w:t>العربية</w:t>
                    </w:r>
                    <w:r>
                      <w:rPr>
                        <w:rFonts w:cs="Calibri"/>
                        <w:b/>
                        <w:b/>
                        <w:b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Diwani Bent"/>
                        <w:b/>
                        <w:b/>
                        <w:bCs/>
                        <w:sz w:val="40"/>
                        <w:sz w:val="40"/>
                        <w:szCs w:val="40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وزار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ترب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والتعلي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إدار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ترب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والتعلي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بالمخوا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توسط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وثانو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شعراء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05830</wp:posOffset>
              </wp:positionH>
              <wp:positionV relativeFrom="paragraph">
                <wp:posOffset>-87630</wp:posOffset>
              </wp:positionV>
              <wp:extent cx="2192655" cy="12896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128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ـماد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حاس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آل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أو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ثانو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ختبا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فت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أولى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جزء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نظر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101.55pt;mso-wrap-distance-left:9.05pt;mso-wrap-distance-right:9.05pt;mso-wrap-distance-top:0pt;mso-wrap-distance-bottom:0pt;margin-top:-6.9pt;mso-position-vertical-relative:text;margin-left:47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لـماد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حاسب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آلي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لصف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أول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ثانوي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ختبار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فتر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أولى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جزء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(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نظري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01:00Z</dcterms:created>
  <dc:creator>toshiba</dc:creator>
  <dc:description/>
  <dc:language>en-US</dc:language>
  <cp:lastModifiedBy>toshiba</cp:lastModifiedBy>
  <dcterms:modified xsi:type="dcterms:W3CDTF">2014-02-24T04:40:00Z</dcterms:modified>
  <cp:revision>11</cp:revision>
  <dc:subject/>
  <dc:title/>
</cp:coreProperties>
</file>