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مساك بالقل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مساك بالقل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مساك بالقل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مل الحقيب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مل الحقيب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مل الحقيب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ن أنا ؟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ن أنا ؟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ام الأسبوع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مارين عا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5:21:00Z</dcterms:modified>
  <cp:revision>1</cp:revision>
  <dc:subject/>
  <dc:title/>
</cp:coreProperties>
</file>