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;Times New Roman"/>
          <w:lang w:val="en-US" w:eastAsia="en-US"/>
        </w:rPr>
      </w:pPr>
      <w:r>
        <w:rPr>
          <w:rFonts w:cs="AL-Mohanad Bold;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0955</wp:posOffset>
                </wp:positionV>
                <wp:extent cx="6017895" cy="363220"/>
                <wp:effectExtent l="5715" t="5080" r="5080" b="736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363240"/>
                        </a:xfrm>
                        <a:prstGeom prst="roundRect">
                          <a:avLst>
                            <a:gd name="adj" fmla="val 1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abic Typesetting" w:hAnsi="Arabic Typesetting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ملكة العربية السعودية / وزارة التربية والتعليم  / إدارة التربية والتعليم بـحائل /متوسطة الحسين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.85pt;margin-top:1.65pt;width:473.8pt;height:28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abic Typesetting" w:hAnsi="Arabic Typesetting" w:eastAsia="Times New Roman" w:cs="Traditional Arabic"/>
                          <w:color w:val="auto"/>
                          <w:lang w:val="en-US" w:bidi="ar-SA"/>
                        </w:rPr>
                        <w:t xml:space="preserve">المملكة العربية السعودية / وزارة التربية والتعليم  / إدارة التربية والتعليم بـحائل /متوسطة الحسين/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</w:tabs>
        <w:jc w:val="left"/>
        <w:rPr>
          <w:rFonts w:cs="AL-Mohanad Bold;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1684020</wp:posOffset>
                </wp:positionV>
                <wp:extent cx="1056005" cy="342900"/>
                <wp:effectExtent l="0" t="0" r="5715" b="13843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85pt;margin-top:132.6pt;width:83.15pt;height:27pt" coordorigin="7700,2652" coordsize="1663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" fillcolor="#a5a5a5" stroked="t" o:allowincell="f" style="position:absolute;left:7736;top:2669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8401;top:2731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0;top:2652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;Times New Roman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223895" cy="1981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"/>
                              <w:gridCol w:w="1416"/>
                              <w:gridCol w:w="1235"/>
                              <w:gridCol w:w="182"/>
                              <w:gridCol w:w="796"/>
                              <w:gridCol w:w="14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ـــادة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كـاديـمـي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56pt;mso-wrap-distance-left:9pt;mso-wrap-distance-right:0pt;mso-wrap-distance-top:0pt;mso-wrap-distance-bottom:0pt;margin-top:13.25pt;mso-position-vertical-relative:text;margin-left:2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"/>
                        <w:gridCol w:w="1416"/>
                        <w:gridCol w:w="1235"/>
                        <w:gridCol w:w="182"/>
                        <w:gridCol w:w="796"/>
                        <w:gridCol w:w="14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ـــادة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ة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ا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كـاديـمـي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5255</wp:posOffset>
                </wp:positionV>
                <wp:extent cx="2662555" cy="158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843"/>
                              <w:gridCol w:w="127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نوا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الصبح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شيدي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5.05pt;mso-wrap-distance-left:0pt;mso-wrap-distance-right:9pt;mso-wrap-distance-top:0pt;mso-wrap-distance-bottom:0pt;margin-top:10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843"/>
                        <w:gridCol w:w="127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و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بح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شيدي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28" w:leader="none"/>
          <w:tab w:val="left" w:pos="7710" w:leader="none"/>
        </w:tabs>
        <w:jc w:val="left"/>
        <w:rPr>
          <w:rFonts w:cs="AL-Mohanad Bold;Times New Roman"/>
          <w:b/>
          <w:b/>
          <w:bCs/>
          <w:sz w:val="28"/>
          <w:szCs w:val="28"/>
          <w:shd w:fill="BFBFBF" w:val="clear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/ 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مصطلحات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shd w:fill="BFBFBF" w:val="clear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8" w:leader="none"/>
          <w:tab w:val="left" w:pos="7710" w:leader="none"/>
        </w:tabs>
        <w:jc w:val="left"/>
        <w:rPr>
          <w:rFonts w:cs="AL-Mohanad Bold;Times New Roman"/>
          <w:b/>
          <w:b/>
          <w:bCs/>
          <w:sz w:val="2"/>
          <w:szCs w:val="2"/>
        </w:rPr>
      </w:pP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عمر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حج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   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,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فدي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   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احرام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,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هدي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,  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أضحي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 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,  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عقيقة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( </w:t>
      </w:r>
      <w:r>
        <w:rPr>
          <w:rFonts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>الطلايع</w:t>
      </w:r>
      <w:r>
        <w:rPr>
          <w:rFonts w:eastAsia="Calibri" w:cs="AL-Mohanad Bold;Times New Roman"/>
          <w:b/>
          <w:b/>
          <w:bCs/>
          <w:sz w:val="2"/>
          <w:sz w:val="2"/>
          <w:szCs w:val="2"/>
          <w:shd w:fill="BFBFBF" w:val="clear"/>
          <w:rtl w:val="true"/>
        </w:rPr>
        <w:t xml:space="preserve"> </w:t>
      </w:r>
      <w:r>
        <w:rPr>
          <w:rFonts w:cs="AL-Mohanad Bold;Times New Roman"/>
          <w:b/>
          <w:bCs/>
          <w:sz w:val="2"/>
          <w:szCs w:val="2"/>
          <w:shd w:fill="BFBFBF" w:val="clear"/>
          <w:rtl w:val="true"/>
        </w:rPr>
        <w:t xml:space="preserve">)    </w:t>
      </w:r>
      <w:r>
        <w:rPr>
          <w:rFonts w:cs="AL-Mohanad Bold;Times New Roman"/>
          <w:b/>
          <w:bCs/>
          <w:sz w:val="2"/>
          <w:szCs w:val="2"/>
        </w:rPr>
        <w:t>7</w:t>
      </w:r>
      <w:r>
        <w:rPr>
          <w:rFonts w:cs="AL-Mohanad Bold;Times New Roman"/>
          <w:b/>
          <w:bCs/>
          <w:sz w:val="2"/>
          <w:szCs w:val="2"/>
          <w:rtl w:val="true"/>
        </w:rPr>
        <w:t xml:space="preserve"> </w:t>
      </w:r>
      <w:r>
        <w:rPr>
          <w:rFonts w:cs="AL-Mohanad Bold;Times New Roman"/>
          <w:b/>
          <w:b/>
          <w:bCs/>
          <w:sz w:val="2"/>
          <w:sz w:val="2"/>
          <w:szCs w:val="2"/>
          <w:rtl w:val="true"/>
        </w:rPr>
        <w:t>درج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...      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صوصة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صوصة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يد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ب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ب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.....    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ب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ضح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ب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ب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ل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ب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;Times New Roman"/>
          <w:b/>
          <w:b/>
          <w:bCs/>
        </w:rPr>
      </w:pPr>
      <w:r>
        <w:rPr>
          <w:rFonts w:cs="AL-Mohanad Bold;Times New Roman"/>
          <w:b/>
          <w:bCs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  <w:highlight w:val="lightGray"/>
        </w:rPr>
      </w:pP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ضع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علام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صح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و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خطأ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مام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عبارات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L-Mohanad Bold;Times New Roman"/>
          <w:b/>
          <w:bCs/>
          <w:sz w:val="28"/>
          <w:szCs w:val="28"/>
        </w:rPr>
        <w:t>6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75"/>
        <w:gridCol w:w="540"/>
        <w:gridCol w:w="4698"/>
      </w:tblGrid>
      <w:tr>
        <w:trPr>
          <w:trHeight w:val="7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جا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 )</w:t>
            </w:r>
          </w:p>
        </w:tc>
      </w:tr>
      <w:tr>
        <w:trPr>
          <w:trHeight w:val="7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ظ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)</w:t>
            </w:r>
          </w:p>
        </w:tc>
      </w:tr>
      <w:tr>
        <w:trPr>
          <w:trHeight w:val="7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حر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ب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(     )</w:t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665</wp:posOffset>
                </wp:positionH>
                <wp:positionV relativeFrom="paragraph">
                  <wp:posOffset>-301625</wp:posOffset>
                </wp:positionV>
                <wp:extent cx="1056005" cy="342900"/>
                <wp:effectExtent l="0" t="0" r="5715" b="13589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343080"/>
                          <a:chOff x="0" y="0"/>
                          <a:chExt cx="1055880" cy="343080"/>
                        </a:xfrm>
                      </wpg:grpSpPr>
                      <wps:wsp>
                        <wps:cNvSpPr/>
                        <wps:spPr>
                          <a:xfrm>
                            <a:off x="23040" y="10800"/>
                            <a:ext cx="894240" cy="30024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040"/>
                            <a:ext cx="610920" cy="221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AL-Mohanad Black;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88.95pt;margin-top:-23.75pt;width:83.15pt;height:27pt" coordorigin="7779,-475" coordsize="1663,540">
                <v:shape id="shape_0" ID="AutoShape 30" fillcolor="#a5a5a5" stroked="t" o:allowincell="f" style="position:absolute;left:7815;top:-458;width:1407;height:472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8480;top:-396;width:961;height:34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79;top:-475;width: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Calibri" w:hAnsi="Calibri" w:eastAsia="Times New Roman" w:cs="AL-Mohanad Black;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ختر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إجاب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صحيح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مما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يأتي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وضع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علامة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(    </w:t>
      </w:r>
      <w:r>
        <w:rPr>
          <w:rFonts w:eastAsia="AL-Mohanad Bold;Times New Roman" w:cs="AL-Mohanad Bold;Times New Roman" w:ascii="AL-Mohanad Bold;Times New Roman" w:hAnsi="AL-Mohanad Bold;Times New Roman"/>
          <w:b/>
          <w:bCs/>
          <w:sz w:val="28"/>
          <w:szCs w:val="28"/>
          <w:shd w:fill="BFBFBF" w:val="clear"/>
          <w:rtl w:val="true"/>
        </w:rPr>
        <w:t>√</w:t>
      </w:r>
      <w:r>
        <w:rPr>
          <w:rFonts w:cs="AL-Mohanad Bold;Times New Roman"/>
          <w:b/>
          <w:bCs/>
          <w:sz w:val="28"/>
          <w:szCs w:val="28"/>
          <w:shd w:fill="BFBFBF" w:val="clear"/>
          <w:rtl w:val="true"/>
        </w:rPr>
        <w:t xml:space="preserve">    )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ربع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مناسب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</w:rPr>
        <w:t>6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ات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4"/>
        <w:gridCol w:w="3940"/>
        <w:gridCol w:w="666"/>
        <w:gridCol w:w="567"/>
        <w:gridCol w:w="3969"/>
      </w:tblGrid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-367" w:hanging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10287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Times New Roman" w:cs="Al-Mujahed Free;Times New Roman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-44.4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l-Mujahed Free;Times New Roman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Mohanad 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ئ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قا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ت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2" w:name="__Fieldmark__0_3837539205"/>
            <w:bookmarkStart w:id="3" w:name="__Fieldmark__0_3837539205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ف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4" w:name="__Fieldmark__1_3837539205"/>
            <w:bookmarkStart w:id="5" w:name="__Fieldmark__1_3837539205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ر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6" w:name="__Fieldmark__2_3837539205"/>
            <w:bookmarkStart w:id="7" w:name="__Fieldmark__2_3837539205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12" fillcolor="white" stroked="t" o:allowincell="t" style="position:absolute;margin-left:33.3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حفة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8" w:name="__Fieldmark__3_3837539205"/>
            <w:bookmarkStart w:id="9" w:name="__Fieldmark__3_3837539205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ماني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10" w:name="__Fieldmark__4_3837539205"/>
            <w:bookmarkStart w:id="11" w:name="__Fieldmark__4_3837539205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م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12" w:name="__Fieldmark__5_3837539205"/>
            <w:bookmarkStart w:id="13" w:name="__Fieldmark__5_3837539205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زي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ض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ض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14" w:name="__Fieldmark__6_3837539205"/>
            <w:bookmarkStart w:id="15" w:name="__Fieldmark__6_3837539205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16" w:name="__Fieldmark__7_3837539205"/>
            <w:bookmarkStart w:id="17" w:name="__Fieldmark__7_3837539205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18" w:name="__Fieldmark__8_3837539205"/>
            <w:bookmarkStart w:id="19" w:name="__Fieldmark__8_3837539205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33.3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إذ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20" w:name="__Fieldmark__9_3837539205"/>
            <w:bookmarkStart w:id="21" w:name="__Fieldmark__9_3837539205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كدة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22" w:name="__Fieldmark__10_3837539205"/>
            <w:bookmarkStart w:id="23" w:name="__Fieldmark__10_3837539205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ر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24" w:name="__Fieldmark__11_3837539205"/>
            <w:bookmarkStart w:id="25" w:name="__Fieldmark__11_3837539205"/>
            <w:bookmarkEnd w:id="25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26" w:name="__Fieldmark__12_3837539205"/>
            <w:bookmarkStart w:id="27" w:name="__Fieldmark__12_3837539205"/>
            <w:bookmarkEnd w:id="27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ك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28" w:name="__Fieldmark__13_3837539205"/>
            <w:bookmarkStart w:id="29" w:name="__Fieldmark__13_3837539205"/>
            <w:bookmarkEnd w:id="29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30" w:name="__Fieldmark__14_3837539205"/>
            <w:bookmarkStart w:id="31" w:name="__Fieldmark__14_3837539205"/>
            <w:bookmarkEnd w:id="31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white" stroked="t" o:allowincell="t" style="position:absolute;margin-left:33.3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32" w:name="__Fieldmark__15_3837539205"/>
            <w:bookmarkStart w:id="33" w:name="__Fieldmark__15_3837539205"/>
            <w:bookmarkEnd w:id="33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بة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34" w:name="__Fieldmark__16_3837539205"/>
            <w:bookmarkStart w:id="35" w:name="__Fieldmark__16_3837539205"/>
            <w:bookmarkEnd w:id="35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42" w:hanging="0"/>
              <w:jc w:val="center"/>
              <w:rPr>
                <w:rFonts w:eastAsia="MS Mincho;ＭＳ 明朝" w:cs="AL-Mohanad 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L-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separate"/>
            </w:r>
            <w:bookmarkStart w:id="36" w:name="__Fieldmark__17_3837539205"/>
            <w:bookmarkStart w:id="37" w:name="__Fieldmark__17_3837539205"/>
            <w:bookmarkEnd w:id="37"/>
            <w:r/>
            <w:r>
              <w:rPr>
                <w:rtl w:val="true"/>
                <w:sz w:val="24"/>
                <w:b/>
                <w:szCs w:val="24"/>
                <w:bCs/>
                <w:rFonts w:cs="AL-Mohanad Bold;Times New Roman"/>
              </w:rPr>
              <w:fldChar w:fldCharType="end"/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  <w:highlight w:val="lightGray"/>
        </w:rPr>
      </w:pP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 Bold;Times New Roman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L-Mohanad Bold;Times New Roman"/>
          <w:b/>
          <w:bCs/>
          <w:sz w:val="28"/>
          <w:szCs w:val="28"/>
        </w:rPr>
        <w:t>11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ستح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ا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) ...................................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) .................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) 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ن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........................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) ................................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) 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....................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) .............................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........</w:t>
      </w:r>
    </w:p>
    <w:p>
      <w:pPr>
        <w:pStyle w:val="Style16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ع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طل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........................</w:t>
      </w:r>
    </w:p>
    <w:p>
      <w:pPr>
        <w:pStyle w:val="Style16"/>
        <w:spacing w:before="0" w:after="0"/>
        <w:contextualSpacing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..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دع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والنجاح</w:t>
      </w:r>
    </w:p>
    <w:p>
      <w:pPr>
        <w:pStyle w:val="Normal"/>
        <w:tabs>
          <w:tab w:val="clear" w:pos="720"/>
          <w:tab w:val="left" w:pos="268" w:leader="none"/>
          <w:tab w:val="left" w:pos="4546" w:leader="none"/>
        </w:tabs>
        <w:spacing w:before="0" w:after="200"/>
        <w:jc w:val="center"/>
        <w:rPr/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/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نو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صبحي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-Mohanad Bold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2:00Z</dcterms:created>
  <dc:creator>توتي</dc:creator>
  <dc:description/>
  <dc:language>en-US</dc:language>
  <cp:lastModifiedBy>ام زياد</cp:lastModifiedBy>
  <cp:lastPrinted>2012-01-02T01:27:00Z</cp:lastPrinted>
  <dcterms:modified xsi:type="dcterms:W3CDTF">2015-05-08T05:42:00Z</dcterms:modified>
  <cp:revision>2</cp:revision>
  <dc:subject/>
  <dc:title/>
</cp:coreProperties>
</file>