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199380</wp:posOffset>
                </wp:positionH>
                <wp:positionV relativeFrom="paragraph">
                  <wp:posOffset>-751840</wp:posOffset>
                </wp:positionV>
                <wp:extent cx="4718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2"/>
                              <w:gridCol w:w="2378"/>
                              <w:gridCol w:w="2180"/>
                              <w:gridCol w:w="23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 العامة للتعليم بمحافظ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.65pt;mso-wrap-distance-left:9pt;mso-wrap-distance-right:9pt;mso-wrap-distance-top:0pt;mso-wrap-distance-bottom:0pt;margin-top:-59.2pt;mso-position-vertical-relative:text;margin-left:-40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2"/>
                        <w:gridCol w:w="2378"/>
                        <w:gridCol w:w="2180"/>
                        <w:gridCol w:w="23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عليم بمحافظ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247005</wp:posOffset>
                </wp:positionH>
                <wp:positionV relativeFrom="paragraph">
                  <wp:posOffset>476885</wp:posOffset>
                </wp:positionV>
                <wp:extent cx="47180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: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.65pt;mso-wrap-distance-left:9pt;mso-wrap-distance-right:9pt;mso-wrap-distance-top:0pt;mso-wrap-distance-bottom:0pt;margin-top:37.55pt;mso-position-vertical-relative:text;margin-left:-41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: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766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0</wp:posOffset>
                </wp:positionH>
                <wp:positionV relativeFrom="paragraph">
                  <wp:posOffset>-828675</wp:posOffset>
                </wp:positionV>
                <wp:extent cx="635" cy="6429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1.9pt;margin-top:-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80415</wp:posOffset>
                </wp:positionV>
                <wp:extent cx="4718050" cy="1946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إدارة العامة للتعليم بمحافظة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درسة السعودية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430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3.3pt;mso-wrap-distance-left:0pt;mso-wrap-distance-right:9pt;mso-wrap-distance-top:0pt;mso-wrap-distance-bottom:0pt;margin-top:-6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عليم بمحافظة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رسة السعودية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430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AL-Mohanad"/>
          <w:sz w:val="32"/>
          <w:szCs w:val="32"/>
        </w:rPr>
      </w:pPr>
      <w:r>
        <w:rPr>
          <w:rFonts w:eastAsia="Times New Roman" w:cs="AL-Mohanad" w:ascii="Times New Roman" w:hAnsi="Times New Roman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13385</wp:posOffset>
                </wp:positionH>
                <wp:positionV relativeFrom="paragraph">
                  <wp:posOffset>-59690</wp:posOffset>
                </wp:positionV>
                <wp:extent cx="4916805" cy="287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3"/>
                              <w:gridCol w:w="27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  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2.65pt;mso-wrap-distance-left:0pt;mso-wrap-distance-right:9pt;mso-wrap-distance-top:0pt;mso-wrap-distance-bottom:0pt;margin-top:-4.7pt;mso-position-vertical-relative:text;margin-left:-3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3"/>
                        <w:gridCol w:w="27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       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"/>
        <w:gridCol w:w="7632"/>
      </w:tblGrid>
      <w:tr>
        <w:trPr>
          <w:trHeight w:val="7740" w:hRule="atLeast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حديد عدد المولات وعدد الجزيئ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م بقياس كتلة سكر المائد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كت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color w:val="A6A6A6"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سب عدد مولات العين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كتل الذرية لـ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= 12.0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 = 1.00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 = 15.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سب عدد جزيئات العينة 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حديد عدد المولات وعدد الجزيئ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م بقياس كتلة سكر المائد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كت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color w:val="A6A6A6"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سب عدد مولات العين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كتل الذرية لـ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= 12.0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 = 1.00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 = 15.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سب عدد جزيئات العين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sectPr>
      <w:type w:val="nextPage"/>
      <w:pgSz w:orient="landscape" w:w="16838" w:h="11906"/>
      <w:pgMar w:left="540" w:right="0" w:gutter="0" w:header="0" w:top="180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St1">
    <w:name w:val="st1"/>
    <w:basedOn w:val="Style14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4:00Z</dcterms:created>
  <dc:creator>Rumailah tech</dc:creator>
  <dc:description/>
  <dc:language>en-US</dc:language>
  <cp:lastModifiedBy>MC2015</cp:lastModifiedBy>
  <cp:lastPrinted>2013-12-16T22:38:00Z</cp:lastPrinted>
  <dcterms:modified xsi:type="dcterms:W3CDTF">2016-05-03T20:24:00Z</dcterms:modified>
  <cp:revision>2</cp:revision>
  <dc:subject/>
  <dc:title/>
</cp:coreProperties>
</file>