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l Ekbariah Font"/>
          <w:lang w:val="en-US" w:eastAsia="en-US"/>
        </w:rPr>
      </w:pPr>
      <w:r>
        <w:rPr>
          <w:rFonts w:cs="Al Ekbariah Font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80010</wp:posOffset>
                </wp:positionV>
                <wp:extent cx="6887210" cy="9257665"/>
                <wp:effectExtent l="5080" t="5080" r="5715" b="1266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9257760"/>
                          <a:chOff x="0" y="0"/>
                          <a:chExt cx="688716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  رتب الأعداد بدءاً بالأكبر :   2000  /   5421  /  4521   /   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58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8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0548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  رتب الأعداد بدءاً بالأكبر :   2000  /   5421  /  4521   /   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58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8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2624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96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  رتب الأعداد بدءاً بالأكبر :   2000  /   5421  /  4521   /   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58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8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3984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  رتب الأعداد بدءاً بالأكبر :   2000  /   5421  /  4521   /   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58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85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02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56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 رتب الأعداد بدءاً بالأكبر :   1000  /   3254  /  6352   /   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95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59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4236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900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رتب الأعداد بدءاً بالأكبر :   1000  /   3254  /  6352   /   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95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59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91380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 رتب الأعداد بدءاً بالأكبر :   1000  /   3254  /  6352   /   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95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59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08596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2960"/>
                            <a:ext cx="6887160" cy="93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position w:val="-11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أسم الطالب :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position w:val="-11"/>
                                  <w:sz w:val="26"/>
                                  <w:szCs w:val="26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 xml:space="preserve">      الصف :  </w:t>
                              </w:r>
                              <w:r>
                                <w:rPr>
                                  <w:kern w:val="2"/>
                                  <w:position w:val="-5"/>
                                  <w:sz w:val="12"/>
                                  <w:szCs w:val="12"/>
                                  <w:rFonts w:ascii="Times New Roman" w:hAnsi="Times New Roman" w:eastAsia="Times New Roman" w:cs="Sultan rectangle"/>
                                  <w:color w:val="0033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000080"/>
                                  <w:lang w:val="en-US" w:bidi="ar-SA"/>
                                </w:rPr>
                                <w:t xml:space="preserve">               ضع الإشارة المناسبة ( &gt; , &lt; , = ) :                                 رتب الأعداد بدءاً بالأكبر :   1000  /   3254  /  6352   /   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2495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12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2459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>9006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غ</w:t>
                              </w:r>
                              <w:r>
                                <w:rPr>
                                  <w:kern w:val="2"/>
                                  <w:position w:val="-14"/>
                                  <w:sz w:val="34"/>
                                  <w:szCs w:val="34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906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Sultan rectangle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position w:val="-12"/>
                                  <w:sz w:val="28"/>
                                  <w:szCs w:val="28"/>
                                  <w:rFonts w:ascii="Times New Roman" w:hAnsi="Times New Roman" w:eastAsia="Times New Roman" w:cs="AL-Hor"/>
                                  <w:color w:val="auto"/>
                                  <w:lang w:val="en-US" w:bidi="ar-SA"/>
                                </w:rPr>
      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257760"/>
                            <a:ext cx="68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6.3pt;width:542.3pt;height:728.9pt" coordorigin="1060,126" coordsize="10846,14578">
                <v:roundrect id="shape_0" fillcolor="white" stroked="t" o:allowincell="f" style="position:absolute;left:1060;top:126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  رتب الأعداد بدءاً بالأكبر :   2000  /   5421  /  4521   /   3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58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8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1787" to="11905,1787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0;top:1971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  رتب الأعداد بدءاً بالأكبر :   2000  /   5421  /  4521   /   3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58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8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3632" to="11905,3632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0;top:3817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  رتب الأعداد بدءاً بالأكبر :   2000  /   5421  /  4521   /   3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58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8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5478" to="11905,5478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0;top:5662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  رتب الأعداد بدءاً بالأكبر :   2000  /   5421  /  4521   /   3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58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85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7323" to="11905,7323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0;top:7508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 رتب الأعداد بدءاً بالأكبر :   1000  /   3254  /  6352   /   4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95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59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9169" to="11905,9169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0;top:9353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رتب الأعداد بدءاً بالأكبر :   1000  /   3254  /  6352   /   4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95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59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11014" to="11905,11014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0;top:11199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 رتب الأعداد بدءاً بالأكبر :   1000  /   3254  /  6352   /   4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95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59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12860" to="11905,12860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60;top:13044;width:10845;height:147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position w:val="-11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أسم الطالب :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.......................................... ...................................... ......................... ............ ....................................... ................................................................................... ............................................................................................................................. </w:t>
                        </w:r>
                        <w:r>
                          <w:rPr>
                            <w:kern w:val="2"/>
                            <w:position w:val="-11"/>
                            <w:sz w:val="26"/>
                            <w:szCs w:val="26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 xml:space="preserve">      الصف :  </w:t>
                        </w:r>
                        <w:r>
                          <w:rPr>
                            <w:kern w:val="2"/>
                            <w:position w:val="-5"/>
                            <w:sz w:val="12"/>
                            <w:szCs w:val="12"/>
                            <w:rFonts w:ascii="Times New Roman" w:hAnsi="Times New Roman" w:eastAsia="Times New Roman" w:cs="Sultan rectangle"/>
                            <w:color w:val="003300"/>
                            <w:lang w:val="en-US" w:bidi="ar-SA"/>
                          </w:rPr>
                          <w:t>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000080"/>
                            <w:lang w:val="en-US" w:bidi="ar-SA"/>
                          </w:rPr>
                          <w:t xml:space="preserve">               ضع الإشارة المناسبة ( &gt; , &lt; , = ) :                                 رتب الأعداد بدءاً بالأكبر :   1000  /   3254  /  6352   /   4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2495</w:t>
                        </w:r>
                        <w:r>
                          <w:rPr>
                            <w:kern w:val="2"/>
                            <w:sz w:val="28"/>
                            <w:position w:val="-12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2459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>9006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غ</w:t>
                        </w:r>
                        <w:r>
                          <w:rPr>
                            <w:kern w:val="2"/>
                            <w:position w:val="-14"/>
                            <w:sz w:val="34"/>
                            <w:szCs w:val="34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906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Sultan rectangle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position w:val="-12"/>
                            <w:sz w:val="28"/>
                            <w:szCs w:val="28"/>
                            <w:rFonts w:ascii="Times New Roman" w:hAnsi="Times New Roman" w:eastAsia="Times New Roman" w:cs="AL-Hor"/>
                            <w:color w:val="auto"/>
                            <w:lang w:val="en-US" w:bidi="ar-SA"/>
                          </w:rPr>
                          <w:t xml:space="preserve">ـــــــــــــــــــــــــــــــــــــ ,  ـــــــــــــــــــــــــــــــــــــ ,  ـــــــــــــــــــــــــــــــــــــ ,  ـــــــــــــــــــــــــــــــــــــ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60,14705" to="11905,14705" stroked="t" o:allowincell="f" style="position:absolute;flip:x;mso-position-horizontal-relative:pag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26965</wp:posOffset>
            </wp:positionH>
            <wp:positionV relativeFrom="paragraph">
              <wp:posOffset>-1175385</wp:posOffset>
            </wp:positionV>
            <wp:extent cx="2391410" cy="1772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l Ekbariah Font"/>
          <w:lang w:val="en-US"/>
        </w:rPr>
      </w:pPr>
      <w:r>
        <w:rPr>
          <w:rFonts w:cs="Al Ekbariah Font"/>
          <w:rtl w:val="true"/>
          <w:lang w:val="en-US"/>
        </w:rPr>
      </w:r>
    </w:p>
    <w:sectPr>
      <w:headerReference w:type="default" r:id="rId3"/>
      <w:footerReference w:type="default" r:id="rId4"/>
      <w:type w:val="nextPage"/>
      <w:pgSz w:w="11906" w:h="16560"/>
      <w:pgMar w:left="567" w:right="567" w:gutter="0" w:header="567" w:top="623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ateen"/>
        <w:b/>
        <w:b/>
        <w:bCs/>
        <w:color w:val="000080"/>
        <w:sz w:val="36"/>
        <w:szCs w:val="36"/>
        <w:lang w:val="en-US" w:eastAsia="en-US"/>
      </w:rPr>
    </w:pPr>
    <w:r>
      <w:rPr>
        <w:rFonts w:cs="AL-Mateen"/>
        <w:b/>
        <w:bCs/>
        <w:color w:val="000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18665</wp:posOffset>
              </wp:positionH>
              <wp:positionV relativeFrom="paragraph">
                <wp:posOffset>127000</wp:posOffset>
              </wp:positionV>
              <wp:extent cx="3443605" cy="342900"/>
              <wp:effectExtent l="10160" t="9525" r="9525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76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position w:val="-10"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FF0000"/>
                              <w:lang w:val="en-GB" w:bidi="ar-SA"/>
                            </w:rPr>
                            <w:t>مدير المدرسة</w:t>
                          </w:r>
                          <w:r>
                            <w:rPr>
                              <w:kern w:val="2"/>
                              <w:sz w:val="24"/>
                              <w:b/>
                              <w:position w:val="-10"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008000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b/>
                              <w:position w:val="-10"/>
                              <w:szCs w:val="24"/>
                              <w:b/>
                              <w:bCs/>
                              <w:rFonts w:ascii="Times New Roman" w:hAnsi="Times New Roman" w:eastAsia="Times New Roman" w:cs="AL-Mateen"/>
                              <w:color w:val="003300"/>
                              <w:lang w:val="en-GB" w:bidi="ar-SA"/>
                            </w:rPr>
                            <w:t>ناصر بن عبدالله الحنيه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158.95pt;margin-top:10pt;width:271.1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position w:val="-10"/>
                        <w:szCs w:val="24"/>
                        <w:b/>
                        <w:bCs/>
                        <w:rFonts w:ascii="Times New Roman" w:hAnsi="Times New Roman" w:eastAsia="Times New Roman" w:cs="Traditional Arabic"/>
                        <w:color w:val="FF0000"/>
                        <w:lang w:val="en-GB" w:bidi="ar-SA"/>
                      </w:rPr>
                      <w:t>مدير المدرسة</w:t>
                    </w:r>
                    <w:r>
                      <w:rPr>
                        <w:kern w:val="2"/>
                        <w:sz w:val="24"/>
                        <w:b/>
                        <w:position w:val="-10"/>
                        <w:szCs w:val="24"/>
                        <w:b/>
                        <w:bCs/>
                        <w:rFonts w:ascii="Times New Roman" w:hAnsi="Times New Roman" w:eastAsia="Times New Roman" w:cs="Traditional Arabic"/>
                        <w:color w:val="008000"/>
                        <w:lang w:val="en-GB" w:bidi="ar-SA"/>
                      </w:rPr>
                      <w:t xml:space="preserve">: </w:t>
                    </w:r>
                    <w:r>
                      <w:rPr>
                        <w:kern w:val="2"/>
                        <w:sz w:val="24"/>
                        <w:b/>
                        <w:position w:val="-10"/>
                        <w:szCs w:val="24"/>
                        <w:b/>
                        <w:bCs/>
                        <w:rFonts w:ascii="Times New Roman" w:hAnsi="Times New Roman" w:eastAsia="Times New Roman" w:cs="AL-Mateen"/>
                        <w:color w:val="003300"/>
                        <w:lang w:val="en-GB" w:bidi="ar-SA"/>
                      </w:rPr>
                      <w:t>ناصر بن عبدالله الحنيه</w:t>
                    </w:r>
                  </w:p>
                </w:txbxContent>
              </v:textbox>
              <v:fill o:detectmouseclick="t" type="solid" color2="#663300"/>
              <v:stroke color="navy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43685</wp:posOffset>
              </wp:positionH>
              <wp:positionV relativeFrom="paragraph">
                <wp:posOffset>127000</wp:posOffset>
              </wp:positionV>
              <wp:extent cx="356235" cy="342900"/>
              <wp:effectExtent l="10160" t="9525" r="9525" b="11557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4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position w:val="-19"/>
                              <w:szCs w:val="46"/>
                              <w:rFonts w:ascii="Times New Roman" w:hAnsi="Times New Roman" w:eastAsia="Times New Roman" w:cs="Arabic Transparent"/>
                              <w:color w:val="000080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1.55pt;margin-top:10pt;width:28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6"/>
                        <w:position w:val="-19"/>
                        <w:szCs w:val="46"/>
                        <w:rFonts w:ascii="Times New Roman" w:hAnsi="Times New Roman" w:eastAsia="Times New Roman" w:cs="Arabic Transparent"/>
                        <w:color w:val="000080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navy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0380</wp:posOffset>
              </wp:positionH>
              <wp:positionV relativeFrom="paragraph">
                <wp:posOffset>241300</wp:posOffset>
              </wp:positionV>
              <wp:extent cx="130619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4pt,19pt" to="542.2pt,19pt" stroked="t" o:allowincell="f" style="position:absolute;flip:x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35</wp:posOffset>
              </wp:positionH>
              <wp:positionV relativeFrom="paragraph">
                <wp:posOffset>241300</wp:posOffset>
              </wp:positionV>
              <wp:extent cx="1306195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pt" to="102.75pt,19pt" stroked="t" o:allowincell="f" style="position:absolute;flip:x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b/>
        <w:b/>
        <w:bCs/>
        <w:color w:val="000080"/>
        <w:sz w:val="36"/>
        <w:szCs w:val="36"/>
        <w:lang w:val="en-US" w:eastAsia="en-US"/>
      </w:rPr>
    </w:pPr>
    <w:r>
      <w:rPr>
        <w:b/>
        <w:bCs/>
        <w:color w:val="000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74980</wp:posOffset>
              </wp:positionH>
              <wp:positionV relativeFrom="paragraph">
                <wp:posOffset>-228600</wp:posOffset>
              </wp:positionV>
              <wp:extent cx="6293485" cy="457200"/>
              <wp:effectExtent l="10795" t="9525" r="9525" b="171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99ccff"/>
                      </a:solidFill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position w:val="-13"/>
                              <w:szCs w:val="30"/>
                              <w:b/>
                              <w:bCs/>
                              <w:rFonts w:ascii="Times New Roman" w:hAnsi="Times New Roman" w:eastAsia="Times New Roman" w:cs="Traditional Arabic"/>
                              <w:color w:val="FF0000"/>
                              <w:lang w:val="en-GB" w:bidi="ar-SA"/>
                            </w:rPr>
                            <w:t>مقارنة الأعداد حتى 9999               المهارة ( 7 )            الصف الثالث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99ccff" stroked="t" o:allowincell="f" style="position:absolute;margin-left:37.4pt;margin-top:-18pt;width:495.5pt;height:35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position w:val="-13"/>
                        <w:szCs w:val="30"/>
                        <w:b/>
                        <w:bCs/>
                        <w:rFonts w:ascii="Times New Roman" w:hAnsi="Times New Roman" w:eastAsia="Times New Roman" w:cs="Traditional Arabic"/>
                        <w:color w:val="FF0000"/>
                        <w:lang w:val="en-GB" w:bidi="ar-SA"/>
                      </w:rPr>
                      <w:t>مقارنة الأعداد حتى 9999               المهارة ( 7 )            الصف الثالث</w:t>
                    </w:r>
                  </w:p>
                </w:txbxContent>
              </v:textbox>
              <v:fill o:detectmouseclick="t" type="solid" color2="#663300"/>
              <v:stroke color="navy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05955</wp:posOffset>
              </wp:positionH>
              <wp:positionV relativeFrom="paragraph">
                <wp:posOffset>342900</wp:posOffset>
              </wp:positionV>
              <wp:extent cx="0" cy="5143500"/>
              <wp:effectExtent l="14605" t="0" r="146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.65pt,27pt" to="551.65pt,431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7210</wp:posOffset>
              </wp:positionH>
              <wp:positionV relativeFrom="paragraph">
                <wp:posOffset>4114800</wp:posOffset>
              </wp:positionV>
              <wp:extent cx="0" cy="5372100"/>
              <wp:effectExtent l="14605" t="0" r="1460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2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2.3pt,324pt" to="542.3pt,746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118745</wp:posOffset>
              </wp:positionH>
              <wp:positionV relativeFrom="paragraph">
                <wp:posOffset>342900</wp:posOffset>
              </wp:positionV>
              <wp:extent cx="0" cy="5143500"/>
              <wp:effectExtent l="14605" t="0" r="146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36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27pt" to="-9.35pt,431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4114800</wp:posOffset>
              </wp:positionV>
              <wp:extent cx="0" cy="5372100"/>
              <wp:effectExtent l="14605" t="0" r="1460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2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4pt" to="0pt,746.95pt" stroked="t" o:allowincell="f" style="position:absolute;mso-position-horizontal-relative:pag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9:28:00Z</dcterms:created>
  <dc:creator>عبدالعزيز بن محمد المسلم</dc:creator>
  <dc:description/>
  <cp:keywords/>
  <dc:language>en-US</dc:language>
  <cp:lastModifiedBy>mosalm</cp:lastModifiedBy>
  <cp:lastPrinted>2007-09-30T02:26:00Z</cp:lastPrinted>
  <dcterms:modified xsi:type="dcterms:W3CDTF">2007-10-03T09:36:00Z</dcterms:modified>
  <cp:revision>6</cp:revision>
  <dc:subject>ورقة عمل</dc:subject>
  <dc:title/>
</cp:coreProperties>
</file>