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13.jpeg" ContentType="image/jpeg"/>
  <Override PartName="/word/media/image12.wmf" ContentType="image/x-wmf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66ff" stroked="t" o:allowincell="f" style="position:absolute;margin-left:811.5pt;margin-top:-31.75pt;width:145.65pt;height:59.9pt;mso-wrap-style:none;v-text-anchor:middle;rotation:354;mso-position-horizontal-relative:page" type="_x0000_t172">
            <v:path textpathok="t"/>
            <v:textpath on="t" fitshape="t" string="ورقة عمل " style="font-family:&quot;Impact&quot;;font-size:12pt"/>
            <v:fill o:detectmouseclick="t" type="solid" color2="#339900"/>
            <v:stroke color="red" weight="9360" joinstyle="miter" endcap="flat"/>
            <v:shadow on="t" obscured="f" color="#9999ff"/>
            <w10:wrap type="non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59890</wp:posOffset>
                </wp:positionH>
                <wp:positionV relativeFrom="paragraph">
                  <wp:posOffset>-255270</wp:posOffset>
                </wp:positionV>
                <wp:extent cx="6120765" cy="2042160"/>
                <wp:effectExtent l="0" t="11430" r="11430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042280"/>
                          <a:chOff x="0" y="0"/>
                          <a:chExt cx="6120720" cy="20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720" cy="20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036400" y="5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035680" y="5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036400" y="50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8960" y="0"/>
                            <a:ext cx="2617560" cy="510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وحيد وأقسامه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765720"/>
                            <a:ext cx="2352600" cy="510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 xml:space="preserve">الصف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9"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5"/>
                                  <w:szCs w:val="3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أول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880" y="765720"/>
                            <a:ext cx="2616840" cy="510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سم الطالب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1531800"/>
                            <a:ext cx="2352600" cy="510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           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778760" cy="64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ورقة عم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pt;margin-top:-20.1pt;width:481.95pt;height:160.8pt" coordorigin="2614,-402" coordsize="9639,3216">
                <v:rect id="shape_0" stroked="f" o:allowincell="f" style="position:absolute;left:2614;top:-402;width:9638;height:3215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-5317;top:401;width:0;height:0;rotation:9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-5316;top:401;width:0;height:0;rotation:9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31" stroked="t" o:allowincell="f" style="position:absolute;left:-5317;top:401;width:0;height:0;rotation:9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32" fillcolor="#97cdcc" stroked="t" o:allowincell="f" style="position:absolute;left:5384;top:-402;width:4121;height:803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وحيد وأقسامه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033" fillcolor="#d6e0e0" stroked="t" o:allowincell="f" style="position:absolute;left:3053;top:804;width:3704;height:803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 xml:space="preserve">الصف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9"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5"/>
                            <w:szCs w:val="3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أول المتوسط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34" fillcolor="#d6e0e0" stroked="t" o:allowincell="f" style="position:absolute;left:8132;top:804;width:4120;height:803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سم الطالبة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35" fillcolor="#d6e0e0" stroked="t" o:allowincell="f" style="position:absolute;left:3053;top:2010;width:3704;height:803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            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رقم النشاط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9452;top:-402;width:2800;height:1011;mso-wrap-style:none;v-text-anchor:middle;mso-position-horizontal-relative:page" type="_x0000_t136">
                  <v:path textpathok="t"/>
                  <v:textpath on="t" fitshape="t" string="ورقة عمل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39460</wp:posOffset>
                </wp:positionH>
                <wp:positionV relativeFrom="paragraph">
                  <wp:posOffset>-330200</wp:posOffset>
                </wp:positionV>
                <wp:extent cx="1317625" cy="712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32840" cy="619760"/>
                                  <wp:effectExtent l="0" t="0" r="0" b="0"/>
                                  <wp:docPr id="4" name="Object Doc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ject Doc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56.1pt;mso-wrap-distance-left:9.05pt;mso-wrap-distance-right:9.05pt;mso-wrap-distance-top:0pt;mso-wrap-distance-bottom:0pt;margin-top:-26pt;mso-position-vertical-relative:text;margin-left:45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32840" cy="619760"/>
                            <wp:effectExtent l="0" t="0" r="0" b="0"/>
                            <wp:docPr id="5" name="Object Doc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ject Doc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57655</wp:posOffset>
                </wp:positionH>
                <wp:positionV relativeFrom="paragraph">
                  <wp:posOffset>1037590</wp:posOffset>
                </wp:positionV>
                <wp:extent cx="1717675" cy="978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32890" cy="885825"/>
                                  <wp:effectExtent l="0" t="0" r="0" b="0"/>
                                  <wp:docPr id="7" name="photoshop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hotoshop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77.05pt;mso-wrap-distance-left:9.05pt;mso-wrap-distance-right:9.05pt;mso-wrap-distance-top:0pt;mso-wrap-distance-bottom:0pt;margin-top:81.7pt;mso-position-vertical-relative:text;margin-left:12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532890" cy="885825"/>
                            <wp:effectExtent l="0" t="0" r="0" b="0"/>
                            <wp:docPr id="8" name="photoshop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hotoshop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844665</wp:posOffset>
                </wp:positionH>
                <wp:positionV relativeFrom="paragraph">
                  <wp:posOffset>-508000</wp:posOffset>
                </wp:positionV>
                <wp:extent cx="1166495" cy="920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81710" cy="828040"/>
                                  <wp:effectExtent l="0" t="0" r="0" b="0"/>
                                  <wp:docPr id="10" name="ICQ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CQ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72.5pt;mso-wrap-distance-left:9.05pt;mso-wrap-distance-right:9.05pt;mso-wrap-distance-top:0pt;mso-wrap-distance-bottom:0pt;margin-top:-40pt;mso-position-vertical-relative:text;margin-left:53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81710" cy="828040"/>
                            <wp:effectExtent l="0" t="0" r="0" b="0"/>
                            <wp:docPr id="11" name="ICQ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CQ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  <w:tab w:val="left" w:pos="57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56300</wp:posOffset>
                </wp:positionH>
                <wp:positionV relativeFrom="paragraph">
                  <wp:posOffset>-361950</wp:posOffset>
                </wp:positionV>
                <wp:extent cx="1548130" cy="882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363345" cy="789940"/>
                                  <wp:effectExtent l="0" t="0" r="0" b="0"/>
                                  <wp:docPr id="13" name="Office2808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Office2808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9.5pt;mso-wrap-distance-left:9.05pt;mso-wrap-distance-right:9.05pt;mso-wrap-distance-top:0pt;mso-wrap-distance-bottom:0pt;margin-top:-28.5pt;mso-position-vertical-relative:text;margin-left:46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363345" cy="789940"/>
                            <wp:effectExtent l="0" t="0" r="0" b="0"/>
                            <wp:docPr id="14" name="Office2808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Office2808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884930</wp:posOffset>
                </wp:positionH>
                <wp:positionV relativeFrom="paragraph">
                  <wp:posOffset>74930</wp:posOffset>
                </wp:positionV>
                <wp:extent cx="3734435" cy="1663700"/>
                <wp:effectExtent l="64135" t="5080" r="44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1663560"/>
                        </a:xfrm>
                        <a:prstGeom prst="cloudCallout">
                          <a:avLst>
                            <a:gd name="adj1" fmla="val -47773"/>
                            <a:gd name="adj2" fmla="val -29694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fff66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C0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00B0F0"/>
                                <w:lang w:val="en-US" w:bidi="ar-EG"/>
                              </w:rPr>
                              <w:t>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C00000"/>
                                <w:lang w:val="en-US" w:bidi="ar-EG"/>
                              </w:rPr>
                              <w:t>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;Cambria Math"/>
                                <w:color w:val="C00000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305.9pt;margin-top:5.9pt;width:294pt;height:13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C0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00B0F0"/>
                          <w:lang w:val="en-US" w:bidi="ar-EG"/>
                        </w:rPr>
                        <w:t>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C00000"/>
                          <w:lang w:val="en-US" w:bidi="ar-EG"/>
                        </w:rPr>
                        <w:t>...............................................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;Cambria Math"/>
                          <w:color w:val="C00000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e Indust Shaded;Courier New"/>
          <w:color w:val="FF0000"/>
          <w:sz w:val="36"/>
          <w:szCs w:val="36"/>
        </w:rPr>
      </w:pP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عرّ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التوحيد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e Indust Shaded;Courier New"/>
          <w:color w:val="FF0000"/>
          <w:sz w:val="36"/>
          <w:szCs w:val="36"/>
        </w:rPr>
      </w:pPr>
      <w:r>
        <w:rPr>
          <w:rFonts w:cs="Simple Indust Shaded;Courier New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Simple Indust Shaded;Courier New"/>
          <w:sz w:val="36"/>
          <w:szCs w:val="36"/>
        </w:rPr>
      </w:pPr>
      <w:r>
        <w:rPr>
          <w:rFonts w:cs="Simple Indust Shaded;Courier New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صلي الصحيح </w:t>
      </w:r>
      <w:r>
        <w:rPr>
          <w:sz w:val="72"/>
          <w:szCs w:val="72"/>
          <w:rtl w:val="true"/>
        </w:rPr>
        <w:t>.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185920</wp:posOffset>
                </wp:positionH>
                <wp:positionV relativeFrom="paragraph">
                  <wp:posOffset>330200</wp:posOffset>
                </wp:positionV>
                <wp:extent cx="2360295" cy="787400"/>
                <wp:effectExtent l="5715" t="5080" r="5080" b="146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787320"/>
                        </a:xfrm>
                        <a:custGeom>
                          <a:avLst/>
                          <a:gdLst>
                            <a:gd name="textAreaLeft" fmla="*/ 52560 w 1338120"/>
                            <a:gd name="textAreaRight" fmla="*/ 1285560 w 1338120"/>
                            <a:gd name="textAreaTop" fmla="*/ 52560 h 446400"/>
                            <a:gd name="textAreaBottom" fmla="*/ 393840 h 446400"/>
                          </a:gdLst>
                          <a:ahLst/>
                          <a:rect l="textAreaLeft" t="textAreaTop" r="textAreaRight" b="textAreaBottom"/>
                          <a:pathLst>
                            <a:path w="64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13" y="21600"/>
                              </a:lnTo>
                              <a:arcTo wR="3600" hR="3600" stAng="10800000" swAng="5400000"/>
                              <a:lnTo>
                                <a:pt x="64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fff00"/>
                            </a:gs>
                            <a:gs pos="100000">
                              <a:srgbClr val="92cdd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هى استجابة المؤمنين لربهم ، واتباعهم لرسو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2cddc" stroked="t" o:allowincell="f" style="position:absolute;margin-left:329.6pt;margin-top:26pt;width:185.8pt;height:61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هى استجابة المؤمنين لربهم ، واتباعهم لرسول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#ff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276725</wp:posOffset>
                </wp:positionH>
                <wp:positionV relativeFrom="paragraph">
                  <wp:posOffset>1511300</wp:posOffset>
                </wp:positionV>
                <wp:extent cx="2360295" cy="787400"/>
                <wp:effectExtent l="5715" t="5080" r="5080" b="1193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787320"/>
                        </a:xfrm>
                        <a:custGeom>
                          <a:avLst/>
                          <a:gdLst>
                            <a:gd name="textAreaLeft" fmla="*/ 52560 w 1338120"/>
                            <a:gd name="textAreaRight" fmla="*/ 1285560 w 1338120"/>
                            <a:gd name="textAreaTop" fmla="*/ 52560 h 446400"/>
                            <a:gd name="textAreaBottom" fmla="*/ 393840 h 446400"/>
                          </a:gdLst>
                          <a:ahLst/>
                          <a:rect l="textAreaLeft" t="textAreaTop" r="textAreaRight" b="textAreaBottom"/>
                          <a:pathLst>
                            <a:path w="64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13" y="21600"/>
                              </a:lnTo>
                              <a:arcTo wR="3600" hR="3600" stAng="10800000" swAng="5400000"/>
                              <a:lnTo>
                                <a:pt x="64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fff00"/>
                            </a:gs>
                            <a:gs pos="100000">
                              <a:srgbClr val="92cdd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هى خضوع جميع المخلوقات لله تعالى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36.75pt;margin-top:119pt;width:185.8pt;height:61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هى خضوع جميع المخلوقات لله تعالى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#ff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018030</wp:posOffset>
                </wp:positionH>
                <wp:positionV relativeFrom="paragraph">
                  <wp:posOffset>1311275</wp:posOffset>
                </wp:positionV>
                <wp:extent cx="1391920" cy="13703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37016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eaf1dd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;Cambria Math"/>
                                <w:color w:val="7030A0"/>
                                <w:lang w:val="en-US" w:bidi="ar-EG"/>
                              </w:rPr>
                              <w:t>العبودية الخاص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ffccff" stroked="t" o:allowincell="f" style="position:absolute;margin-left:158.9pt;margin-top:103.25pt;width:109.55pt;height:107.85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;Cambria Math"/>
                          <w:color w:val="7030A0"/>
                          <w:lang w:val="en-US" w:bidi="ar-EG"/>
                        </w:rPr>
                        <w:t>العبودية الخاصة</w:t>
                      </w:r>
                    </w:p>
                  </w:txbxContent>
                </v:textbox>
                <v:fill o:detectmouseclick="t" color2="#eaf1dd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905635</wp:posOffset>
                </wp:positionH>
                <wp:positionV relativeFrom="paragraph">
                  <wp:posOffset>260985</wp:posOffset>
                </wp:positionV>
                <wp:extent cx="1498600" cy="683895"/>
                <wp:effectExtent l="5080" t="5715" r="5715" b="60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68400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eaf1dd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;Cambria Math"/>
                                <w:color w:val="7030A0"/>
                                <w:lang w:val="en-US" w:bidi="ar-EG"/>
                              </w:rPr>
                              <w:t xml:space="preserve">العبودية العا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50.05pt;margin-top:20.55pt;width:117.95pt;height:53.8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;Cambria Math"/>
                          <w:color w:val="7030A0"/>
                          <w:lang w:val="en-US" w:bidi="ar-EG"/>
                        </w:rPr>
                        <w:t xml:space="preserve">العبودية العامة </w:t>
                      </w:r>
                    </w:p>
                  </w:txbxContent>
                </v:textbox>
                <v:fill o:detectmouseclick="t" color2="#eaf1dd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10080</wp:posOffset>
                </wp:positionH>
                <wp:positionV relativeFrom="paragraph">
                  <wp:posOffset>-203835</wp:posOffset>
                </wp:positionV>
                <wp:extent cx="6120765" cy="1952625"/>
                <wp:effectExtent l="0" t="12065" r="114300" b="1206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952640"/>
                          <a:chOff x="0" y="0"/>
                          <a:chExt cx="6120720" cy="1952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2072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8050320" y="487080"/>
                            <a:ext cx="2764080" cy="1247400"/>
                          </a:xfrm>
                          <a:prstGeom prst="bentConnector4">
                            <a:avLst>
                              <a:gd name="adj1" fmla="val -4129"/>
                              <a:gd name="adj2" fmla="val 60854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5286600" y="487800"/>
                            <a:ext cx="463320" cy="514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8050320" y="487800"/>
                            <a:ext cx="2764080" cy="514800"/>
                          </a:xfrm>
                          <a:prstGeom prst="bentConnector4">
                            <a:avLst>
                              <a:gd name="adj1" fmla="val -4129"/>
                              <a:gd name="adj2" fmla="val 76277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8960" y="0"/>
                            <a:ext cx="261756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أهمية التوحيد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73224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 xml:space="preserve">الصف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أول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880" y="732240"/>
                            <a:ext cx="261684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سم الطالبة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146448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          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77876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ورقة عم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pt;margin-top:-16.05pt;width:481.95pt;height:153.8pt" coordorigin="3008,-321" coordsize="9639,3076">
                <v:rect id="shape_0" stroked="f" o:allowincell="f" style="position:absolute;left:3008;top:-321;width:9638;height:307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043" stroked="t" o:allowincell="f" style="position:absolute;left:-9670;top:448;width:4352;height:1962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044" stroked="t" o:allowincell="f" style="position:absolute;left:-5316;top:449;width:728;height:809;rotation:18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45" stroked="t" o:allowincell="f" style="position:absolute;left:-9670;top:449;width:4352;height:809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046" fillcolor="#97cdcc" stroked="t" o:allowincell="f" style="position:absolute;left:5778;top:-321;width:4121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أهمية التوحيد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047" fillcolor="#d6e0e0" stroked="t" o:allowincell="f" style="position:absolute;left:3447;top:832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 xml:space="preserve">الصف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أول المتوسط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48" fillcolor="#d6e0e0" stroked="t" o:allowincell="f" style="position:absolute;left:8526;top:832;width:4120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سم الطالبة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49" fillcolor="#d6e0e0" stroked="t" o:allowincell="f" style="position:absolute;left:3447;top:1985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            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رقم النشاط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400ed" stroked="t" o:allowincell="f" style="position:absolute;left:9846;top:-321;width:2800;height:967;mso-wrap-style:none;v-text-anchor:middle;mso-position-horizontal-relative:page" type="_x0000_t136">
                  <v:path textpathok="t"/>
                  <v:textpath on="t" fitshape="t" string="ورقة عمل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93740</wp:posOffset>
                </wp:positionH>
                <wp:positionV relativeFrom="paragraph">
                  <wp:posOffset>-406400</wp:posOffset>
                </wp:positionV>
                <wp:extent cx="1317625" cy="7124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32840" cy="61976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56.1pt;mso-wrap-distance-left:9.05pt;mso-wrap-distance-right:9.05pt;mso-wrap-distance-top:0pt;mso-wrap-distance-bottom:0pt;margin-top:-32pt;mso-position-vertical-relative:text;margin-left:45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32840" cy="61976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63595</wp:posOffset>
                </wp:positionH>
                <wp:positionV relativeFrom="paragraph">
                  <wp:posOffset>963930</wp:posOffset>
                </wp:positionV>
                <wp:extent cx="1548130" cy="8826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363345" cy="78994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9.5pt;mso-wrap-distance-left:9.05pt;mso-wrap-distance-right:9.05pt;mso-wrap-distance-top:0pt;mso-wrap-distance-bottom:0pt;margin-top:75.9pt;mso-position-vertical-relative:text;margin-left:26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363345" cy="78994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11935</wp:posOffset>
                </wp:positionH>
                <wp:positionV relativeFrom="paragraph">
                  <wp:posOffset>961390</wp:posOffset>
                </wp:positionV>
                <wp:extent cx="1717675" cy="97853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32890" cy="88582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77.05pt;mso-wrap-distance-left:9.05pt;mso-wrap-distance-right:9.05pt;mso-wrap-distance-top:0pt;mso-wrap-distance-bottom:0pt;margin-top:75.7pt;mso-position-vertical-relative:text;margin-left:11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532890" cy="88582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798945</wp:posOffset>
                </wp:positionH>
                <wp:positionV relativeFrom="paragraph">
                  <wp:posOffset>-584200</wp:posOffset>
                </wp:positionV>
                <wp:extent cx="1166495" cy="9207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81710" cy="82804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72.5pt;mso-wrap-distance-left:9.05pt;mso-wrap-distance-right:9.05pt;mso-wrap-distance-top:0pt;mso-wrap-distance-bottom:0pt;margin-top:-46pt;mso-position-vertical-relative:text;margin-left:5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81710" cy="82804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color w:val="003300"/>
          <w:sz w:val="52"/>
          <w:sz w:val="52"/>
          <w:szCs w:val="52"/>
          <w:u w:val="double"/>
          <w:rtl w:val="true"/>
          <w:lang w:bidi="ar-EG"/>
        </w:rPr>
        <w:t xml:space="preserve">أُكملي ما يأتي </w:t>
      </w:r>
      <w:r>
        <w:rPr>
          <w:b/>
          <w:bCs/>
          <w:i/>
          <w:iCs/>
          <w:color w:val="003300"/>
          <w:sz w:val="52"/>
          <w:szCs w:val="52"/>
          <w:u w:val="doub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i/>
          <w:i/>
          <w:iCs/>
          <w:color w:val="003300"/>
          <w:sz w:val="52"/>
          <w:szCs w:val="52"/>
          <w:u w:val="double"/>
          <w:lang w:bidi="ar-EG"/>
        </w:rPr>
      </w:pPr>
      <w:r>
        <w:rPr>
          <w:b/>
          <w:bCs/>
          <w:i/>
          <w:iCs/>
          <w:color w:val="003300"/>
          <w:sz w:val="52"/>
          <w:szCs w:val="52"/>
          <w:u w:val="double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794510</wp:posOffset>
                </wp:positionH>
                <wp:positionV relativeFrom="paragraph">
                  <wp:posOffset>100330</wp:posOffset>
                </wp:positionV>
                <wp:extent cx="5486400" cy="20320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318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540" w:right="0" w:hanging="5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EG"/>
                              </w:rPr>
                              <w:t>ما أهمية التوحيد 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540" w:right="0" w:hanging="5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EG"/>
                              </w:rPr>
                              <w:t xml:space="preserve"> 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540" w:right="0" w:hanging="5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EG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41.3pt;margin-top:7.9pt;width:431.95pt;height:159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540" w:right="0" w:hanging="54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US" w:bidi="ar-EG"/>
                        </w:rPr>
                        <w:t>ما أهمية التوحيد 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540" w:right="0" w:hanging="54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0000"/>
                          <w:lang w:val="en-US" w:bidi="ar-EG"/>
                        </w:rPr>
                        <w:t xml:space="preserve"> 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540" w:right="0" w:hanging="54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0000"/>
                          <w:lang w:val="en-US" w:bidi="ar-EG"/>
                        </w:rPr>
                        <w:t>.........................................................</w:t>
                      </w:r>
                    </w:p>
                  </w:txbxContent>
                </v:textbox>
                <v:fill o:detectmouseclick="t" color2="#ccfff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72"/>
          <w:sz w:val="72"/>
          <w:szCs w:val="72"/>
          <w:rtl w:val="true"/>
        </w:rPr>
        <w:t xml:space="preserve">ما الحكمة من خلق الخلق ؟مع الدليل </w:t>
      </w:r>
      <w:r>
        <w:rPr>
          <w:sz w:val="72"/>
          <w:szCs w:val="7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  <w:t>........................................</w:t>
      </w:r>
    </w:p>
    <w:p>
      <w:pPr>
        <w:pStyle w:val="Normal"/>
        <w:ind w:left="0" w:right="0" w:firstLine="72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  <w:t>........................................</w:t>
      </w:r>
    </w:p>
    <w:p>
      <w:pPr>
        <w:pStyle w:val="Normal"/>
        <w:ind w:left="0" w:right="0" w:firstLine="72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  <w:t>........................................</w:t>
      </w:r>
    </w:p>
    <w:p>
      <w:pPr>
        <w:pStyle w:val="Normal"/>
        <w:ind w:left="0" w:right="0" w:firstLine="72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  <w:t xml:space="preserve">........................................ </w:t>
      </w:r>
      <w:r>
        <w:br w:type="page"/>
      </w:r>
    </w:p>
    <w:p>
      <w:pPr>
        <w:pStyle w:val="Normal"/>
        <w:ind w:left="0" w:right="0" w:firstLine="72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50415</wp:posOffset>
                </wp:positionH>
                <wp:positionV relativeFrom="paragraph">
                  <wp:posOffset>-140335</wp:posOffset>
                </wp:positionV>
                <wp:extent cx="6120765" cy="1952625"/>
                <wp:effectExtent l="0" t="12065" r="114300" b="1206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952640"/>
                          <a:chOff x="0" y="0"/>
                          <a:chExt cx="6120720" cy="1952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2072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8190720" y="487080"/>
                            <a:ext cx="2764080" cy="1247400"/>
                          </a:xfrm>
                          <a:prstGeom prst="bentConnector4">
                            <a:avLst>
                              <a:gd name="adj1" fmla="val -4129"/>
                              <a:gd name="adj2" fmla="val 6082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5427000" y="488520"/>
                            <a:ext cx="463320" cy="514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8190720" y="488520"/>
                            <a:ext cx="2764080" cy="514440"/>
                          </a:xfrm>
                          <a:prstGeom prst="bentConnector4">
                            <a:avLst>
                              <a:gd name="adj1" fmla="val -4129"/>
                              <a:gd name="adj2" fmla="val 7633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8960" y="0"/>
                            <a:ext cx="261756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فضل التوحيد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73224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 xml:space="preserve">الصف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أول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880" y="732240"/>
                            <a:ext cx="261684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سم الطالبة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146448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          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77876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ورقة عم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-11.05pt;width:481.95pt;height:153.75pt" coordorigin="3229,-221" coordsize="9639,3075">
                <v:rect id="shape_0" stroked="f" o:allowincell="f" style="position:absolute;left:3229;top:-221;width:9638;height:307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057" stroked="t" o:allowincell="f" style="position:absolute;left:-9670;top:548;width:4352;height:1962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058" stroked="t" o:allowincell="f" style="position:absolute;left:-5316;top:550;width:728;height:808;rotation:18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59" stroked="t" o:allowincell="f" style="position:absolute;left:-9670;top:550;width:4352;height:808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060" fillcolor="#97cdcc" stroked="t" o:allowincell="f" style="position:absolute;left:5999;top:-221;width:4121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فضل التوحيد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061" fillcolor="#d6e0e0" stroked="t" o:allowincell="f" style="position:absolute;left:3668;top:932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 xml:space="preserve">الصف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أول المتوسط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62" fillcolor="#d6e0e0" stroked="t" o:allowincell="f" style="position:absolute;left:8747;top:932;width:4120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سم الطالبة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63" fillcolor="#d6e0e0" stroked="t" o:allowincell="f" style="position:absolute;left:3668;top:2085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            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رقم النشاط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400ed" stroked="t" o:allowincell="f" style="position:absolute;left:10067;top:-221;width:2800;height:967;mso-wrap-style:none;v-text-anchor:middle;mso-position-horizontal-relative:page" type="_x0000_t136">
                  <v:path textpathok="t"/>
                  <v:textpath on="t" fitshape="t" string="ورقة عمل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87060</wp:posOffset>
                </wp:positionH>
                <wp:positionV relativeFrom="paragraph">
                  <wp:posOffset>-342900</wp:posOffset>
                </wp:positionV>
                <wp:extent cx="1317625" cy="7124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32840" cy="61976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56.1pt;mso-wrap-distance-left:9.05pt;mso-wrap-distance-right:9.05pt;mso-wrap-distance-top:0pt;mso-wrap-distance-bottom:0pt;margin-top:-27pt;mso-position-vertical-relative:text;margin-left:44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32840" cy="61976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56915</wp:posOffset>
                </wp:positionH>
                <wp:positionV relativeFrom="paragraph">
                  <wp:posOffset>1027430</wp:posOffset>
                </wp:positionV>
                <wp:extent cx="1548130" cy="8826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363345" cy="78994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9.5pt;mso-wrap-distance-left:9.05pt;mso-wrap-distance-right:9.05pt;mso-wrap-distance-top:0pt;mso-wrap-distance-bottom:0pt;margin-top:80.9pt;mso-position-vertical-relative:text;margin-left:25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363345" cy="78994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05255</wp:posOffset>
                </wp:positionH>
                <wp:positionV relativeFrom="paragraph">
                  <wp:posOffset>1024890</wp:posOffset>
                </wp:positionV>
                <wp:extent cx="1717675" cy="97853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32890" cy="885825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77.05pt;mso-wrap-distance-left:9.05pt;mso-wrap-distance-right:9.05pt;mso-wrap-distance-top:0pt;mso-wrap-distance-bottom:0pt;margin-top:80.7pt;mso-position-vertical-relative:text;margin-left:11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532890" cy="885825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692265</wp:posOffset>
                </wp:positionH>
                <wp:positionV relativeFrom="paragraph">
                  <wp:posOffset>-520700</wp:posOffset>
                </wp:positionV>
                <wp:extent cx="1166495" cy="9207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81710" cy="828040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72.5pt;mso-wrap-distance-left:9.05pt;mso-wrap-distance-right:9.05pt;mso-wrap-distance-top:0pt;mso-wrap-distance-bottom:0pt;margin-top:-41pt;mso-position-vertical-relative:text;margin-left:52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81710" cy="828040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double" w:color="FFC000"/>
          <w:rtl w:val="true"/>
        </w:rPr>
        <w:t xml:space="preserve">من فضائل التوحيد 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FFC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8415</wp:posOffset>
                </wp:positionH>
                <wp:positionV relativeFrom="paragraph">
                  <wp:posOffset>-982345</wp:posOffset>
                </wp:positionV>
                <wp:extent cx="596900" cy="1988185"/>
                <wp:effectExtent l="5715" t="251460" r="5080" b="259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6880" cy="1988280"/>
                        </a:xfrm>
                        <a:prstGeom prst="can">
                          <a:avLst>
                            <a:gd name="adj" fmla="val 15425"/>
                          </a:avLst>
                        </a:prstGeom>
                        <a:solidFill>
                          <a:srgbClr val="ff99cc">
                            <a:alpha val="56000"/>
                          </a:srgbClr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....................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99cc" stroked="t" o:allowincell="f" style="position:absolute;margin-left:-1.5pt;margin-top:-77.35pt;width:46.95pt;height:156.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.................... </w:t>
                      </w:r>
                    </w:p>
                  </w:txbxContent>
                </v:textbox>
                <v:fill o:detectmouseclick="t" type="solid" color2="#006633" opacity="0.55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5885</wp:posOffset>
                </wp:positionH>
                <wp:positionV relativeFrom="paragraph">
                  <wp:posOffset>-296545</wp:posOffset>
                </wp:positionV>
                <wp:extent cx="596900" cy="1988185"/>
                <wp:effectExtent l="5715" t="251460" r="5080" b="5257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6880" cy="1988280"/>
                        </a:xfrm>
                        <a:prstGeom prst="can">
                          <a:avLst>
                            <a:gd name="adj" fmla="val 15425"/>
                          </a:avLst>
                        </a:prstGeom>
                        <a:solidFill>
                          <a:srgbClr val="ff99cc">
                            <a:alpha val="56000"/>
                          </a:srgbClr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......................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7.5pt;margin-top:-23.35pt;width:46.95pt;height:156.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...................... </w:t>
                      </w:r>
                    </w:p>
                  </w:txbxContent>
                </v:textbox>
                <v:fill o:detectmouseclick="t" type="solid" color2="#006633" opacity="0.55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4485</wp:posOffset>
                </wp:positionH>
                <wp:positionV relativeFrom="paragraph">
                  <wp:posOffset>389255</wp:posOffset>
                </wp:positionV>
                <wp:extent cx="596900" cy="1988185"/>
                <wp:effectExtent l="5715" t="251460" r="5080" b="527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6880" cy="1988280"/>
                        </a:xfrm>
                        <a:prstGeom prst="can">
                          <a:avLst>
                            <a:gd name="adj" fmla="val 15425"/>
                          </a:avLst>
                        </a:prstGeom>
                        <a:solidFill>
                          <a:srgbClr val="ff99cc">
                            <a:alpha val="56000"/>
                          </a:srgbClr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....................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5.5pt;margin-top:30.65pt;width:46.95pt;height:156.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....................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 opacity="0.55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11120</wp:posOffset>
                </wp:positionH>
                <wp:positionV relativeFrom="paragraph">
                  <wp:posOffset>503555</wp:posOffset>
                </wp:positionV>
                <wp:extent cx="596900" cy="1988185"/>
                <wp:effectExtent l="5715" t="251460" r="5080" b="7918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6880" cy="1988280"/>
                        </a:xfrm>
                        <a:prstGeom prst="can">
                          <a:avLst>
                            <a:gd name="adj" fmla="val 15425"/>
                          </a:avLst>
                        </a:prstGeom>
                        <a:solidFill>
                          <a:srgbClr val="ff99cc">
                            <a:alpha val="56000"/>
                          </a:srgbClr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........................ 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05.55pt;margin-top:39.65pt;width:46.95pt;height:156.5pt;mso-wrap-style:square;v-text-anchor:top;rotation:9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........................  </w:t>
                      </w:r>
                    </w:p>
                  </w:txbxContent>
                </v:textbox>
                <v:fill o:detectmouseclick="t" type="solid" color2="#006633" opacity="0.55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25420</wp:posOffset>
                </wp:positionH>
                <wp:positionV relativeFrom="paragraph">
                  <wp:posOffset>-182245</wp:posOffset>
                </wp:positionV>
                <wp:extent cx="596900" cy="1988185"/>
                <wp:effectExtent l="5715" t="251460" r="5080" b="5257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6880" cy="1988280"/>
                        </a:xfrm>
                        <a:prstGeom prst="can">
                          <a:avLst>
                            <a:gd name="adj" fmla="val 15425"/>
                          </a:avLst>
                        </a:prstGeom>
                        <a:solidFill>
                          <a:srgbClr val="ff99cc">
                            <a:alpha val="56000"/>
                          </a:srgbClr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...................... 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14.55pt;margin-top:-14.35pt;width:46.95pt;height:156.5pt;mso-wrap-style:square;v-text-anchor:top;rotation:9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......................  </w:t>
                      </w:r>
                    </w:p>
                  </w:txbxContent>
                </v:textbox>
                <v:fill o:detectmouseclick="t" type="solid" color2="#006633" opacity="0.55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39720</wp:posOffset>
                </wp:positionH>
                <wp:positionV relativeFrom="paragraph">
                  <wp:posOffset>-868045</wp:posOffset>
                </wp:positionV>
                <wp:extent cx="596900" cy="1988185"/>
                <wp:effectExtent l="5715" t="251460" r="5080" b="5257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6880" cy="1988280"/>
                        </a:xfrm>
                        <a:prstGeom prst="can">
                          <a:avLst>
                            <a:gd name="adj" fmla="val 15425"/>
                          </a:avLst>
                        </a:prstGeom>
                        <a:solidFill>
                          <a:srgbClr val="ff99cc">
                            <a:alpha val="56000"/>
                          </a:srgbClr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....................   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3.55pt;margin-top:-68.35pt;width:46.95pt;height:156.5pt;mso-wrap-style:square;v-text-anchor:top;rotation:9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....................    </w:t>
                      </w:r>
                    </w:p>
                  </w:txbxContent>
                </v:textbox>
                <v:fill o:detectmouseclick="t" type="solid" color2="#006633" opacity="0.55"/>
                <v:stroke color="#ff33c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470650</wp:posOffset>
                </wp:positionH>
                <wp:positionV relativeFrom="paragraph">
                  <wp:posOffset>-287020</wp:posOffset>
                </wp:positionV>
                <wp:extent cx="1548130" cy="141732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363345" cy="1324610"/>
                                  <wp:effectExtent l="0" t="0" r="0" b="0"/>
                                  <wp:docPr id="54" name="images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s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11.6pt;mso-wrap-distance-left:9.05pt;mso-wrap-distance-right:9.05pt;mso-wrap-distance-top:0pt;mso-wrap-distance-bottom:0pt;margin-top:-22.6pt;mso-position-vertical-relative:text;margin-left:50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363345" cy="1324610"/>
                            <wp:effectExtent l="0" t="0" r="0" b="0"/>
                            <wp:docPr id="55" name="images" descr="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s" descr="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85090</wp:posOffset>
            </wp:positionH>
            <wp:positionV relativeFrom="paragraph">
              <wp:posOffset>1755775</wp:posOffset>
            </wp:positionV>
            <wp:extent cx="4846320" cy="4013200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56" name="BRD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RD2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67385</wp:posOffset>
                </wp:positionH>
                <wp:positionV relativeFrom="paragraph">
                  <wp:posOffset>2280920</wp:posOffset>
                </wp:positionV>
                <wp:extent cx="3522980" cy="268986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u w:val="double" w:color="FFC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u w:val="double" w:color="FFC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 w:val="40"/>
                                <w:szCs w:val="40"/>
                                <w:u w:val="double" w:color="FFC000"/>
                                <w:rtl w:val="true"/>
                                <w:lang w:bidi="ar-EG"/>
                              </w:rPr>
                              <w:t>وصف نبي الله عيسى عليه السلام بأنه عبد الله ورسوله فماتذا تستفيد من وصفه بالعبودية والرسالة   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666633"/>
                                <w:sz w:val="72"/>
                                <w:szCs w:val="7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666633"/>
                                <w:sz w:val="72"/>
                                <w:szCs w:val="72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666633"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666633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11.8pt;mso-wrap-distance-left:9.05pt;mso-wrap-distance-right:9.05pt;mso-wrap-distance-top:0pt;mso-wrap-distance-bottom:0pt;margin-top:179.6pt;mso-position-vertical-relative:text;margin-left: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Cs w:val="40"/>
                          <w:u w:val="double" w:color="FFC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008000"/>
                          <w:sz w:val="40"/>
                          <w:szCs w:val="40"/>
                          <w:u w:val="double" w:color="FFC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 w:val="40"/>
                          <w:szCs w:val="40"/>
                          <w:u w:val="double" w:color="FFC000"/>
                          <w:rtl w:val="true"/>
                          <w:lang w:bidi="ar-EG"/>
                        </w:rPr>
                        <w:t>وصف نبي الله عيسى عليه السلام بأنه عبد الله ورسوله فماتذا تستفيد من وصفه بالعبودية والرسالة   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663300"/>
                          <w:sz w:val="40"/>
                          <w:szCs w:val="40"/>
                          <w:u w:val="single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00800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666633"/>
                          <w:sz w:val="72"/>
                          <w:szCs w:val="72"/>
                          <w:u w:val="single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666633"/>
                          <w:sz w:val="72"/>
                          <w:szCs w:val="72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666633"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666633"/>
                          <w:sz w:val="72"/>
                          <w:szCs w:val="7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52625</wp:posOffset>
                </wp:positionH>
                <wp:positionV relativeFrom="paragraph">
                  <wp:posOffset>295275</wp:posOffset>
                </wp:positionV>
                <wp:extent cx="6120765" cy="1662430"/>
                <wp:effectExtent l="0" t="11430" r="114300" b="1206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662480"/>
                          <a:chOff x="0" y="0"/>
                          <a:chExt cx="6120720" cy="1662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20720" cy="16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8092800" y="413640"/>
                            <a:ext cx="2764080" cy="1062000"/>
                          </a:xfrm>
                          <a:prstGeom prst="bentConnector4">
                            <a:avLst>
                              <a:gd name="adj1" fmla="val -4129"/>
                              <a:gd name="adj2" fmla="val 608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5329080" y="413640"/>
                            <a:ext cx="463320" cy="438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8092800" y="413640"/>
                            <a:ext cx="2764080" cy="438480"/>
                          </a:xfrm>
                          <a:prstGeom prst="bentConnector4">
                            <a:avLst>
                              <a:gd name="adj1" fmla="val -4129"/>
                              <a:gd name="adj2" fmla="val 7617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8960" y="0"/>
                            <a:ext cx="2617560" cy="415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تحقيق التوحيد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622800"/>
                            <a:ext cx="2352600" cy="415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 xml:space="preserve">الصف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أول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880" y="622800"/>
                            <a:ext cx="2616840" cy="415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سم الطالبة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1246680"/>
                            <a:ext cx="2352600" cy="415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778760" cy="5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ورقة عم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23.25pt;width:481.95pt;height:130.9pt" coordorigin="3075,465" coordsize="9639,2618">
                <v:rect id="shape_0" stroked="f" o:allowincell="f" style="position:absolute;left:3075;top:465;width:9638;height:261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071" stroked="t" o:allowincell="f" style="position:absolute;left:-9670;top:1119;width:4352;height:1670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072" stroked="t" o:allowincell="f" style="position:absolute;left:-5316;top:1119;width:728;height:688;rotation:18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73" stroked="t" o:allowincell="f" style="position:absolute;left:-9670;top:1119;width:4352;height:688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074" fillcolor="#97cdcc" stroked="t" o:allowincell="f" style="position:absolute;left:5845;top:465;width:4121;height:653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تحقيق التوحيد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075" fillcolor="#d6e0e0" stroked="t" o:allowincell="f" style="position:absolute;left:3514;top:1446;width:3704;height:653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 xml:space="preserve">الصف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أول المتوسط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76" fillcolor="#d6e0e0" stroked="t" o:allowincell="f" style="position:absolute;left:8593;top:1446;width:4120;height:653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سم الطالبة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77" fillcolor="#d6e0e0" stroked="t" o:allowincell="f" style="position:absolute;left:3514;top:2428;width:3704;height:653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رقم النشا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400ed" stroked="t" o:allowincell="f" style="position:absolute;left:9913;top:465;width:2800;height:823;mso-wrap-style:none;v-text-anchor:middle;mso-position-horizontal-relative:page" type="_x0000_t136">
                  <v:path textpathok="t"/>
                  <v:textpath on="t" fitshape="t" string="ورقة عمل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793740</wp:posOffset>
                </wp:positionH>
                <wp:positionV relativeFrom="paragraph">
                  <wp:posOffset>-342900</wp:posOffset>
                </wp:positionV>
                <wp:extent cx="1317625" cy="71247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32840" cy="619760"/>
                                  <wp:effectExtent l="0" t="0" r="0" b="0"/>
                                  <wp:docPr id="6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56.1pt;mso-wrap-distance-left:9.05pt;mso-wrap-distance-right:9.05pt;mso-wrap-distance-top:0pt;mso-wrap-distance-bottom:0pt;margin-top:-27pt;mso-position-vertical-relative:text;margin-left:45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32840" cy="619760"/>
                            <wp:effectExtent l="0" t="0" r="0" b="0"/>
                            <wp:docPr id="6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63595</wp:posOffset>
                </wp:positionH>
                <wp:positionV relativeFrom="paragraph">
                  <wp:posOffset>1027430</wp:posOffset>
                </wp:positionV>
                <wp:extent cx="1548130" cy="88265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363345" cy="789940"/>
                                  <wp:effectExtent l="0" t="0" r="0" b="0"/>
                                  <wp:docPr id="6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9.5pt;mso-wrap-distance-left:9.05pt;mso-wrap-distance-right:9.05pt;mso-wrap-distance-top:0pt;mso-wrap-distance-bottom:0pt;margin-top:80.9pt;mso-position-vertical-relative:text;margin-left:26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363345" cy="789940"/>
                            <wp:effectExtent l="0" t="0" r="0" b="0"/>
                            <wp:docPr id="6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11935</wp:posOffset>
                </wp:positionH>
                <wp:positionV relativeFrom="paragraph">
                  <wp:posOffset>1024890</wp:posOffset>
                </wp:positionV>
                <wp:extent cx="1717675" cy="97853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32890" cy="885825"/>
                                  <wp:effectExtent l="0" t="0" r="0" b="0"/>
                                  <wp:docPr id="6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77.05pt;mso-wrap-distance-left:9.05pt;mso-wrap-distance-right:9.05pt;mso-wrap-distance-top:0pt;mso-wrap-distance-bottom:0pt;margin-top:80.7pt;mso-position-vertical-relative:text;margin-left:11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532890" cy="885825"/>
                            <wp:effectExtent l="0" t="0" r="0" b="0"/>
                            <wp:docPr id="6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798945</wp:posOffset>
                </wp:positionH>
                <wp:positionV relativeFrom="paragraph">
                  <wp:posOffset>-520700</wp:posOffset>
                </wp:positionV>
                <wp:extent cx="1166495" cy="92075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81710" cy="828040"/>
                                  <wp:effectExtent l="0" t="0" r="0" b="0"/>
                                  <wp:docPr id="6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72.5pt;mso-wrap-distance-left:9.05pt;mso-wrap-distance-right:9.05pt;mso-wrap-distance-top:0pt;mso-wrap-distance-bottom:0pt;margin-top:-41pt;mso-position-vertical-relative:text;margin-left:5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81710" cy="828040"/>
                            <wp:effectExtent l="0" t="0" r="0" b="0"/>
                            <wp:docPr id="7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44"/>
          <w:szCs w:val="44"/>
          <w:u w:val="double" w:color="FFC000"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color w:val="800000"/>
          <w:sz w:val="44"/>
          <w:szCs w:val="44"/>
          <w:u w:val="double" w:color="FFC000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44"/>
          <w:sz w:val="44"/>
          <w:szCs w:val="44"/>
          <w:u w:val="double" w:color="FFC000"/>
          <w:rtl w:val="true"/>
          <w:lang w:bidi="ar-EG"/>
        </w:rPr>
        <w:t>ما المراد بتحقيق التوحيد ؟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44"/>
          <w:szCs w:val="44"/>
          <w:u w:val="double" w:color="FFC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800000"/>
          <w:sz w:val="44"/>
          <w:szCs w:val="44"/>
          <w:u w:val="double" w:color="FFC000"/>
          <w:rtl w:val="true"/>
          <w:lang w:bidi="ar-EG"/>
        </w:rPr>
        <w:t>................................................................</w:t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b/>
          <w:bCs/>
          <w:i/>
          <w:iCs/>
          <w:color w:val="800000"/>
          <w:sz w:val="44"/>
          <w:szCs w:val="44"/>
          <w:u w:val="double" w:color="FFC000"/>
          <w:rtl w:val="true"/>
          <w:lang w:bidi="ar-EG"/>
        </w:rPr>
        <w:t>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65F91"/>
          <w:sz w:val="40"/>
          <w:szCs w:val="40"/>
          <w:u w:val="double" w:color="FF0000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color w:val="365F91"/>
          <w:sz w:val="40"/>
          <w:szCs w:val="40"/>
          <w:u w:val="double" w:color="FF000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65F91"/>
          <w:sz w:val="40"/>
          <w:szCs w:val="40"/>
          <w:u w:val="double" w:color="FF0000"/>
        </w:rPr>
      </w:pPr>
      <w:r>
        <w:rPr>
          <w:rFonts w:cs="Microsoft Sans Serif" w:ascii="Microsoft Sans Serif" w:hAnsi="Microsoft Sans Serif"/>
          <w:b/>
          <w:bCs/>
          <w:i/>
          <w:iCs/>
          <w:color w:val="365F91"/>
          <w:sz w:val="40"/>
          <w:szCs w:val="40"/>
          <w:u w:val="double" w:color="FF0000"/>
          <w:rtl w:val="true"/>
        </w:rPr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65F91"/>
          <w:sz w:val="40"/>
          <w:szCs w:val="40"/>
          <w:u w:val="double" w:color="FF0000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365F91"/>
          <w:sz w:val="40"/>
          <w:sz w:val="40"/>
          <w:szCs w:val="40"/>
          <w:u w:val="double" w:color="FF0000"/>
          <w:rtl w:val="true"/>
        </w:rPr>
        <w:t xml:space="preserve">عددي مراتب تحقيق التوحيد </w:t>
      </w:r>
      <w:r>
        <w:rPr>
          <w:rFonts w:cs="Microsoft Sans Serif" w:ascii="Microsoft Sans Serif" w:hAnsi="Microsoft Sans Serif"/>
          <w:b/>
          <w:bCs/>
          <w:i/>
          <w:iCs/>
          <w:color w:val="365F91"/>
          <w:sz w:val="40"/>
          <w:szCs w:val="40"/>
          <w:u w:val="double" w:color="FF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icrosoft Sans Serif" w:ascii="Microsoft Sans Serif" w:hAnsi="Microsoft Sans Serif"/>
          <w:b/>
          <w:bCs/>
          <w:i/>
          <w:iCs/>
          <w:color w:val="365F91"/>
          <w:sz w:val="40"/>
          <w:szCs w:val="40"/>
          <w:u w:val="double" w:color="FF0000"/>
          <w:rtl w:val="true"/>
        </w:rPr>
        <w:t>.....................................................</w:t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65F91"/>
          <w:sz w:val="40"/>
          <w:szCs w:val="40"/>
          <w:u w:val="double" w:color="FF0000"/>
        </w:rPr>
      </w:pPr>
      <w:r>
        <w:rPr>
          <w:rFonts w:cs="Microsoft Sans Serif" w:ascii="Microsoft Sans Serif" w:hAnsi="Microsoft Sans Serif"/>
          <w:b/>
          <w:bCs/>
          <w:i/>
          <w:iCs/>
          <w:color w:val="365F91"/>
          <w:sz w:val="40"/>
          <w:szCs w:val="40"/>
          <w:u w:val="double" w:color="FF0000"/>
          <w:rtl w:val="true"/>
        </w:rPr>
        <w:t>.....................................................</w:t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65F91"/>
          <w:sz w:val="40"/>
          <w:szCs w:val="40"/>
          <w:u w:val="double" w:color="FF0000"/>
        </w:rPr>
      </w:pPr>
      <w:r>
        <w:rPr>
          <w:rFonts w:cs="Microsoft Sans Serif" w:ascii="Microsoft Sans Serif" w:hAnsi="Microsoft Sans Serif"/>
          <w:b/>
          <w:bCs/>
          <w:i/>
          <w:iCs/>
          <w:color w:val="365F91"/>
          <w:sz w:val="40"/>
          <w:szCs w:val="40"/>
          <w:u w:val="double" w:color="FF0000"/>
          <w:rtl w:val="true"/>
        </w:rPr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65F91"/>
          <w:sz w:val="40"/>
          <w:szCs w:val="40"/>
          <w:u w:val="double" w:color="FF0000"/>
        </w:rPr>
      </w:pPr>
      <w:r>
        <w:rPr>
          <w:rFonts w:cs="Microsoft Sans Serif" w:ascii="Microsoft Sans Serif" w:hAnsi="Microsoft Sans Serif"/>
          <w:b/>
          <w:bCs/>
          <w:i/>
          <w:iCs/>
          <w:color w:val="365F91"/>
          <w:sz w:val="40"/>
          <w:szCs w:val="40"/>
          <w:u w:val="double" w:color="FF0000"/>
          <w:rtl w:val="true"/>
        </w:rPr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65F91"/>
          <w:sz w:val="40"/>
          <w:szCs w:val="40"/>
          <w:u w:val="double" w:color="FF0000"/>
        </w:rPr>
      </w:pPr>
      <w:r>
        <w:rPr>
          <w:rFonts w:cs="Microsoft Sans Serif" w:ascii="Microsoft Sans Serif" w:hAnsi="Microsoft Sans Serif"/>
          <w:b/>
          <w:bCs/>
          <w:i/>
          <w:iCs/>
          <w:color w:val="365F91"/>
          <w:sz w:val="40"/>
          <w:szCs w:val="40"/>
          <w:u w:val="double" w:color="FF0000"/>
          <w:rtl w:val="true"/>
        </w:rPr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65F91"/>
          <w:sz w:val="40"/>
          <w:szCs w:val="40"/>
          <w:u w:val="double" w:color="FF0000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365F91"/>
          <w:sz w:val="40"/>
          <w:sz w:val="40"/>
          <w:szCs w:val="40"/>
          <w:u w:val="double" w:color="FF0000"/>
          <w:rtl w:val="true"/>
        </w:rPr>
        <w:t xml:space="preserve">ما فضائل تحقيق التوحيد </w:t>
      </w:r>
      <w:r>
        <w:rPr>
          <w:rFonts w:cs="Microsoft Sans Serif" w:ascii="Microsoft Sans Serif" w:hAnsi="Microsoft Sans Serif"/>
          <w:b/>
          <w:bCs/>
          <w:i/>
          <w:iCs/>
          <w:color w:val="365F91"/>
          <w:sz w:val="40"/>
          <w:szCs w:val="40"/>
          <w:u w:val="double" w:color="FF0000"/>
          <w:rtl w:val="true"/>
        </w:rPr>
        <w:t>.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365F91"/>
          <w:sz w:val="40"/>
          <w:sz w:val="40"/>
          <w:szCs w:val="40"/>
          <w:u w:val="double" w:color="FF0000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65F91"/>
          <w:sz w:val="40"/>
          <w:szCs w:val="40"/>
          <w:u w:val="double" w:color="FF0000"/>
        </w:rPr>
      </w:pPr>
      <w:r>
        <w:rPr>
          <w:rFonts w:cs="Microsoft Sans Serif" w:ascii="Microsoft Sans Serif" w:hAnsi="Microsoft Sans Serif"/>
          <w:b/>
          <w:bCs/>
          <w:i/>
          <w:iCs/>
          <w:color w:val="365F91"/>
          <w:sz w:val="40"/>
          <w:szCs w:val="40"/>
          <w:u w:val="double" w:color="FF0000"/>
          <w:rtl w:val="true"/>
        </w:rPr>
        <w:t>.......................................................</w:t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65F91"/>
          <w:sz w:val="40"/>
          <w:szCs w:val="40"/>
          <w:u w:val="double" w:color="FF0000"/>
        </w:rPr>
      </w:pPr>
      <w:r>
        <w:rPr>
          <w:rFonts w:cs="Microsoft Sans Serif" w:ascii="Microsoft Sans Serif" w:hAnsi="Microsoft Sans Serif"/>
          <w:b/>
          <w:bCs/>
          <w:i/>
          <w:iCs/>
          <w:color w:val="365F91"/>
          <w:sz w:val="40"/>
          <w:szCs w:val="40"/>
          <w:u w:val="double" w:color="FF0000"/>
          <w:rtl w:val="true"/>
        </w:rPr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65F91"/>
          <w:sz w:val="40"/>
          <w:szCs w:val="40"/>
          <w:u w:val="double" w:color="FF0000"/>
        </w:rPr>
      </w:pPr>
      <w:r>
        <w:rPr>
          <w:rFonts w:cs="Microsoft Sans Serif" w:ascii="Microsoft Sans Serif" w:hAnsi="Microsoft Sans Serif"/>
          <w:b/>
          <w:bCs/>
          <w:i/>
          <w:iCs/>
          <w:color w:val="365F91"/>
          <w:sz w:val="40"/>
          <w:szCs w:val="40"/>
          <w:u w:val="double" w:color="FF0000"/>
          <w:rtl w:val="true"/>
        </w:rPr>
        <w:t>.......................................................</w:t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65F91"/>
          <w:sz w:val="40"/>
          <w:szCs w:val="40"/>
          <w:u w:val="double" w:color="FF0000"/>
        </w:rPr>
      </w:pPr>
      <w:r>
        <w:rPr>
          <w:rFonts w:cs="Microsoft Sans Serif" w:ascii="Microsoft Sans Serif" w:hAnsi="Microsoft Sans Serif"/>
          <w:b/>
          <w:bCs/>
          <w:i/>
          <w:iCs/>
          <w:color w:val="365F91"/>
          <w:sz w:val="40"/>
          <w:szCs w:val="40"/>
          <w:u w:val="double" w:color="FF000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Microsoft Sans Serif" w:ascii="Microsoft Sans Serif" w:hAnsi="Microsoft Sans Serif"/>
          <w:b/>
          <w:bCs/>
          <w:i/>
          <w:iCs/>
          <w:color w:val="365F91"/>
          <w:sz w:val="40"/>
          <w:szCs w:val="40"/>
          <w:u w:val="double" w:color="FF0000"/>
          <w:rtl w:val="true"/>
        </w:rPr>
        <w:t>..........................................................</w:t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65F91"/>
          <w:sz w:val="40"/>
          <w:szCs w:val="40"/>
          <w:u w:val="double" w:color="FF0000"/>
        </w:rPr>
      </w:pPr>
      <w:r>
        <w:rPr>
          <w:rFonts w:cs="Microsoft Sans Serif" w:ascii="Microsoft Sans Serif" w:hAnsi="Microsoft Sans Serif"/>
          <w:b/>
          <w:bCs/>
          <w:i/>
          <w:iCs/>
          <w:color w:val="365F91"/>
          <w:sz w:val="40"/>
          <w:szCs w:val="40"/>
          <w:u w:val="double" w:color="FF0000"/>
          <w:rtl w:val="true"/>
        </w:rPr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65F91"/>
          <w:sz w:val="40"/>
          <w:szCs w:val="40"/>
          <w:u w:val="double" w:color="FF0000"/>
        </w:rPr>
      </w:pPr>
      <w:r>
        <w:rPr>
          <w:rFonts w:cs="Microsoft Sans Serif" w:ascii="Microsoft Sans Serif" w:hAnsi="Microsoft Sans Serif"/>
          <w:b/>
          <w:bCs/>
          <w:i/>
          <w:iCs/>
          <w:color w:val="365F91"/>
          <w:sz w:val="40"/>
          <w:szCs w:val="40"/>
          <w:u w:val="double" w:color="FF0000"/>
          <w:rtl w:val="true"/>
        </w:rPr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365F91"/>
          <w:sz w:val="40"/>
          <w:szCs w:val="40"/>
          <w:u w:val="double" w:color="FF0000"/>
        </w:rPr>
      </w:pPr>
      <w:r>
        <w:rPr>
          <w:rFonts w:cs="Microsoft Sans Serif" w:ascii="Microsoft Sans Serif" w:hAnsi="Microsoft Sans Serif"/>
          <w:b/>
          <w:bCs/>
          <w:i/>
          <w:iCs/>
          <w:color w:val="365F91"/>
          <w:sz w:val="40"/>
          <w:szCs w:val="40"/>
          <w:u w:val="double" w:color="FF000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i/>
          <w:iCs/>
          <w:color w:val="365F91"/>
          <w:sz w:val="40"/>
          <w:szCs w:val="40"/>
          <w:u w:val="double" w:color="FF000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985010</wp:posOffset>
                </wp:positionH>
                <wp:positionV relativeFrom="paragraph">
                  <wp:posOffset>107315</wp:posOffset>
                </wp:positionV>
                <wp:extent cx="6120765" cy="1952625"/>
                <wp:effectExtent l="0" t="12065" r="114300" b="1206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952640"/>
                          <a:chOff x="0" y="0"/>
                          <a:chExt cx="6120720" cy="1952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2072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8125200" y="487080"/>
                            <a:ext cx="2764080" cy="1247400"/>
                          </a:xfrm>
                          <a:prstGeom prst="bentConnector4">
                            <a:avLst>
                              <a:gd name="adj1" fmla="val -4129"/>
                              <a:gd name="adj2" fmla="val 60854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5361480" y="488520"/>
                            <a:ext cx="463320" cy="514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8125200" y="488520"/>
                            <a:ext cx="2764080" cy="514440"/>
                          </a:xfrm>
                          <a:prstGeom prst="bentConnector4">
                            <a:avLst>
                              <a:gd name="adj1" fmla="val -4129"/>
                              <a:gd name="adj2" fmla="val 7633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8960" y="0"/>
                            <a:ext cx="261756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الجنة لا يدخلها إلا الموحدون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73224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 xml:space="preserve">الصف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أول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880" y="732240"/>
                            <a:ext cx="261684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سم الطالبة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146448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          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77876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ورقة عم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8.45pt;width:481.95pt;height:153.75pt" coordorigin="3126,169" coordsize="9639,3075">
                <v:rect id="shape_0" stroked="f" o:allowincell="f" style="position:absolute;left:3126;top:169;width:9638;height:307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085" stroked="t" o:allowincell="f" style="position:absolute;left:-9670;top:938;width:4352;height:1962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086" stroked="t" o:allowincell="f" style="position:absolute;left:-5316;top:940;width:728;height:808;rotation:18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87" stroked="t" o:allowincell="f" style="position:absolute;left:-9670;top:940;width:4352;height:808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088" fillcolor="#97cdcc" stroked="t" o:allowincell="f" style="position:absolute;left:5896;top:169;width:4121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الجنة لا يدخلها إلا الموحدون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089" fillcolor="#d6e0e0" stroked="t" o:allowincell="f" style="position:absolute;left:3565;top:1322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 xml:space="preserve">الصف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أول المتوسط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90" fillcolor="#d6e0e0" stroked="t" o:allowincell="f" style="position:absolute;left:8644;top:1322;width:4120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سم الطالبة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91" fillcolor="#d6e0e0" stroked="t" o:allowincell="f" style="position:absolute;left:3565;top:2475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            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رقم النشاط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400ed" stroked="t" o:allowincell="f" style="position:absolute;left:9964;top:169;width:2800;height:967;mso-wrap-style:none;v-text-anchor:middle;mso-position-horizontal-relative:page" type="_x0000_t136">
                  <v:path textpathok="t"/>
                  <v:textpath on="t" fitshape="t" string="ورقة عمل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2339320</wp:posOffset>
                </wp:positionH>
                <wp:positionV relativeFrom="paragraph">
                  <wp:posOffset>1812290</wp:posOffset>
                </wp:positionV>
                <wp:extent cx="3739515" cy="2489200"/>
                <wp:effectExtent l="869315" t="5080" r="5715" b="2216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2489040"/>
                        </a:xfrm>
                        <a:prstGeom prst="cloudCallout">
                          <a:avLst>
                            <a:gd name="adj1" fmla="val -69865"/>
                            <a:gd name="adj2" fmla="val -23162"/>
                          </a:avLst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7030A0"/>
                                <w:lang w:val="en-US" w:bidi="ar-EG"/>
                              </w:rPr>
                              <w:t xml:space="preserve">العبا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 xml:space="preserve">اسم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4F6228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 xml:space="preserve"> لكل ما يحبه الله و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4F6228"/>
                                <w:lang w:val="en-US" w:bidi="ar-SA"/>
                              </w:rPr>
                              <w:t xml:space="preserve"> ......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 xml:space="preserve"> من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4F6228"/>
                                <w:lang w:val="en-US" w:bidi="ar-SA"/>
                              </w:rPr>
                              <w:t xml:space="preserve">......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 xml:space="preserve">والاعمال  الباطنة و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4F6228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1.6pt;margin-top:142.7pt;width:294.4pt;height:19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7030A0"/>
                          <w:lang w:val="en-US" w:bidi="ar-EG"/>
                        </w:rPr>
                        <w:t xml:space="preserve">العبا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 xml:space="preserve">اسم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4F6228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 xml:space="preserve"> لكل ما يحبه الله و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4F6228"/>
                          <w:lang w:val="en-US" w:bidi="ar-SA"/>
                        </w:rPr>
                        <w:t xml:space="preserve"> .......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 xml:space="preserve"> من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4F6228"/>
                          <w:lang w:val="en-US" w:bidi="ar-SA"/>
                        </w:rPr>
                        <w:t xml:space="preserve">......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 xml:space="preserve">والاعمال  الباطنة و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Microsoft Sans Serif" w:hAnsi="Microsoft Sans Serif" w:eastAsia="Times New Roman" w:cs="Microsoft Sans Serif"/>
                          <w:color w:val="4F6228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0" o:detectmouseclick="t"/>
                <v:stroke color="#7030a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87060</wp:posOffset>
                </wp:positionH>
                <wp:positionV relativeFrom="paragraph">
                  <wp:posOffset>-342900</wp:posOffset>
                </wp:positionV>
                <wp:extent cx="1317625" cy="71247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32840" cy="619760"/>
                                  <wp:effectExtent l="0" t="0" r="0" b="0"/>
                                  <wp:docPr id="7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56.1pt;mso-wrap-distance-left:9.05pt;mso-wrap-distance-right:9.05pt;mso-wrap-distance-top:0pt;mso-wrap-distance-bottom:0pt;margin-top:-27pt;mso-position-vertical-relative:text;margin-left:44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32840" cy="619760"/>
                            <wp:effectExtent l="0" t="0" r="0" b="0"/>
                            <wp:docPr id="7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256915</wp:posOffset>
                </wp:positionH>
                <wp:positionV relativeFrom="paragraph">
                  <wp:posOffset>1027430</wp:posOffset>
                </wp:positionV>
                <wp:extent cx="1548130" cy="88265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363345" cy="789940"/>
                                  <wp:effectExtent l="0" t="0" r="0" b="0"/>
                                  <wp:docPr id="7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9.5pt;mso-wrap-distance-left:9.05pt;mso-wrap-distance-right:9.05pt;mso-wrap-distance-top:0pt;mso-wrap-distance-bottom:0pt;margin-top:80.9pt;mso-position-vertical-relative:text;margin-left:25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363345" cy="789940"/>
                            <wp:effectExtent l="0" t="0" r="0" b="0"/>
                            <wp:docPr id="7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ragraph">
                  <wp:posOffset>1024890</wp:posOffset>
                </wp:positionV>
                <wp:extent cx="1717675" cy="97853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32890" cy="885825"/>
                                  <wp:effectExtent l="0" t="0" r="0" b="0"/>
                                  <wp:docPr id="8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77.05pt;mso-wrap-distance-left:9.05pt;mso-wrap-distance-right:9.05pt;mso-wrap-distance-top:0pt;mso-wrap-distance-bottom:0pt;margin-top:80.7pt;mso-position-vertical-relative:text;margin-left:11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532890" cy="885825"/>
                            <wp:effectExtent l="0" t="0" r="0" b="0"/>
                            <wp:docPr id="8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692265</wp:posOffset>
                </wp:positionH>
                <wp:positionV relativeFrom="paragraph">
                  <wp:posOffset>-520700</wp:posOffset>
                </wp:positionV>
                <wp:extent cx="1166495" cy="92075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81710" cy="828040"/>
                                  <wp:effectExtent l="0" t="0" r="0" b="0"/>
                                  <wp:docPr id="8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72.5pt;mso-wrap-distance-left:9.05pt;mso-wrap-distance-right:9.05pt;mso-wrap-distance-top:0pt;mso-wrap-distance-bottom:0pt;margin-top:-41pt;mso-position-vertical-relative:text;margin-left:52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81710" cy="828040"/>
                            <wp:effectExtent l="0" t="0" r="0" b="0"/>
                            <wp:docPr id="8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Simple Indust Shaded;Courier New"/>
          <w:color w:val="FF0000"/>
          <w:sz w:val="36"/>
          <w:szCs w:val="36"/>
        </w:rPr>
      </w:pP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وضح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معن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Cs w:val="36"/>
          <w:rtl w:val="true"/>
        </w:rPr>
        <w:t xml:space="preserve">(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يدخ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الجن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إ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موح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Simple Indust Shaded;Courier New"/>
          <w:color w:val="FF0000"/>
          <w:sz w:val="36"/>
          <w:szCs w:val="36"/>
        </w:rPr>
      </w:pPr>
      <w:r>
        <w:rPr>
          <w:rFonts w:cs="Simple Indust Shaded;Courier New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9905</wp:posOffset>
                </wp:positionH>
                <wp:positionV relativeFrom="paragraph">
                  <wp:posOffset>53340</wp:posOffset>
                </wp:positionV>
                <wp:extent cx="3575685" cy="800100"/>
                <wp:effectExtent l="19685" t="19050" r="19050" b="196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800280"/>
                        </a:xfrm>
                        <a:custGeom>
                          <a:avLst/>
                          <a:gdLst>
                            <a:gd name="textAreaLeft" fmla="*/ 53280 w 2027160"/>
                            <a:gd name="textAreaRight" fmla="*/ 1973880 w 202716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96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872" y="21600"/>
                              </a:lnTo>
                              <a:arcTo wR="3600" hR="3600" stAng="10800000" swAng="5400000"/>
                              <a:lnTo>
                                <a:pt x="96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30000"/>
                          </a:srgbClr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2060"/>
                                <w:lang w:val="en-US" w:bidi="ar-SA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0.15pt;margin-top:4.2pt;width:281.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002060"/>
                          <w:lang w:val="en-US" w:bidi="ar-SA"/>
                        </w:rPr>
                        <w:t>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29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175510</wp:posOffset>
                </wp:positionH>
                <wp:positionV relativeFrom="paragraph">
                  <wp:posOffset>635635</wp:posOffset>
                </wp:positionV>
                <wp:extent cx="3341370" cy="571500"/>
                <wp:effectExtent l="5080" t="5080" r="5715" b="755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571680"/>
                        </a:xfrm>
                        <a:custGeom>
                          <a:avLst/>
                          <a:gdLst>
                            <a:gd name="textAreaLeft" fmla="*/ 38160 w 1894320"/>
                            <a:gd name="textAreaRight" fmla="*/ 1856160 w 189432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261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2572" y="21600"/>
                              </a:lnTo>
                              <a:arcTo wR="3600" hR="3600" stAng="10800000" swAng="5400000"/>
                              <a:lnTo>
                                <a:pt x="1261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ff"/>
                            </a:gs>
                            <a:gs pos="50000">
                              <a:srgbClr val="ffff99"/>
                            </a:gs>
                            <a:gs pos="100000">
                              <a:srgbClr val="ff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;Cambria Math"/>
                                <w:color w:val="auto"/>
                                <w:lang w:val="en-US" w:bidi="ar-EG"/>
                              </w:rPr>
                              <w:t>عددي أصناف الموحدين في دخول الجن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171.3pt;margin-top:50.05pt;width:263.05pt;height:44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;Cambria Math"/>
                          <w:color w:val="auto"/>
                          <w:lang w:val="en-US" w:bidi="ar-EG"/>
                        </w:rPr>
                        <w:t>عددي أصناف الموحدين في دخول الجنة .</w:t>
                      </w:r>
                    </w:p>
                  </w:txbxContent>
                </v:textbox>
                <v:fill o:detectmouseclick="t" color2="#ffff99"/>
                <v:stroke color="#daeef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087880</wp:posOffset>
                </wp:positionH>
                <wp:positionV relativeFrom="paragraph">
                  <wp:posOffset>1887855</wp:posOffset>
                </wp:positionV>
                <wp:extent cx="1478280" cy="7620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8160" cy="76212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50000">
                              <a:srgbClr val="eeece1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eeece1" stroked="t" o:allowincell="f" style="position:absolute;margin-left:164.4pt;margin-top:148.65pt;width:116.35pt;height:59.95pt;flip:x;mso-wrap-style:none;v-text-anchor:middle;mso-position-horizontal-relative:page" type="_x0000_t13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566160</wp:posOffset>
                </wp:positionH>
                <wp:positionV relativeFrom="paragraph">
                  <wp:posOffset>3020060</wp:posOffset>
                </wp:positionV>
                <wp:extent cx="1497965" cy="76708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960" cy="76716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50000">
                              <a:srgbClr val="eeece1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280.8pt;margin-top:237.8pt;width:117.9pt;height:60.35pt;flip:x;mso-wrap-style:none;v-text-anchor:middle;mso-position-horizontal-relative:page" type="_x0000_t13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702810</wp:posOffset>
                </wp:positionH>
                <wp:positionV relativeFrom="paragraph">
                  <wp:posOffset>1791335</wp:posOffset>
                </wp:positionV>
                <wp:extent cx="1680845" cy="85852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0840" cy="85860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50000">
                              <a:srgbClr val="eeece1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70.3pt;margin-top:141.05pt;width:132.3pt;height:67.55pt;flip:x;mso-wrap-style:none;v-text-anchor:middle;mso-position-horizontal-relative:page" type="_x0000_t13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0070c0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692265</wp:posOffset>
                </wp:positionH>
                <wp:positionV relativeFrom="paragraph">
                  <wp:posOffset>-248920</wp:posOffset>
                </wp:positionV>
                <wp:extent cx="1166495" cy="92075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81710" cy="828040"/>
                                  <wp:effectExtent l="0" t="0" r="0" b="0"/>
                                  <wp:docPr id="9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72.5pt;mso-wrap-distance-left:9.05pt;mso-wrap-distance-right:9.05pt;mso-wrap-distance-top:0pt;mso-wrap-distance-bottom:0pt;margin-top:-19.6pt;mso-position-vertical-relative:text;margin-left:52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81710" cy="828040"/>
                            <wp:effectExtent l="0" t="0" r="0" b="0"/>
                            <wp:docPr id="9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36725</wp:posOffset>
                </wp:positionH>
                <wp:positionV relativeFrom="paragraph">
                  <wp:posOffset>7620</wp:posOffset>
                </wp:positionV>
                <wp:extent cx="6121400" cy="1952625"/>
                <wp:effectExtent l="0" t="12700" r="114300" b="12065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1952640"/>
                          <a:chOff x="0" y="0"/>
                          <a:chExt cx="6121440" cy="1952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612072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876080" y="487080"/>
                            <a:ext cx="2553120" cy="1247400"/>
                          </a:xfrm>
                          <a:prstGeom prst="bentConnector4">
                            <a:avLst>
                              <a:gd name="adj1" fmla="val -4456"/>
                              <a:gd name="adj2" fmla="val 6082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5322600" y="488520"/>
                            <a:ext cx="673920" cy="514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876080" y="488520"/>
                            <a:ext cx="2553120" cy="514440"/>
                          </a:xfrm>
                          <a:prstGeom prst="bentConnector4">
                            <a:avLst>
                              <a:gd name="adj1" fmla="val -4456"/>
                              <a:gd name="adj2" fmla="val 7633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8480" y="0"/>
                            <a:ext cx="30384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المعتقدات الفاسدة التي تضاد التوحيد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73224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 xml:space="preserve">الصف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أول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4600" y="732240"/>
                            <a:ext cx="261684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سم الطالبة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146448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          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0"/>
                            <a:ext cx="177876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ورقة عم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Object Dock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291600"/>
                            <a:ext cx="131652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5pt;margin-top:0.6pt;width:482pt;height:153.75pt" coordorigin="2735,12" coordsize="9640,3075">
                <v:rect id="shape_0" stroked="f" o:allowincell="f" style="position:absolute;left:2736;top:12;width:9638;height:307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099" stroked="t" o:allowincell="f" style="position:absolute;left:-9669;top:781;width:4020;height:1962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100" stroked="t" o:allowincell="f" style="position:absolute;left:-5646;top:783;width:1059;height:808;rotation:18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01" stroked="t" o:allowincell="f" style="position:absolute;left:-9669;top:783;width:4020;height:808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102" fillcolor="#97cdcc" stroked="t" o:allowincell="f" style="position:absolute;left:4843;top:12;width:478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المعتقدات الفاسدة التي تضاد التوحيد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103" fillcolor="#d6e0e0" stroked="t" o:allowincell="f" style="position:absolute;left:3175;top:1165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 xml:space="preserve">الصف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أول المتوسط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104" fillcolor="#d6e0e0" stroked="t" o:allowincell="f" style="position:absolute;left:8254;top:1165;width:4120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سم الطالبة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105" fillcolor="#d6e0e0" stroked="t" o:allowincell="f" style="position:absolute;left:3175;top:2318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            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رقم النشاط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400ed" stroked="t" o:allowincell="f" style="position:absolute;left:9574;top:12;width:2800;height:967;mso-wrap-style:none;v-text-anchor:middle;mso-position-horizontal-relative:page" type="_x0000_t136">
                  <v:path textpathok="t"/>
                  <v:textpath on="t" fitshape="t" string="ورقة عمل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Dock" stroked="f" o:allowincell="f" style="position:absolute;left:2735;top:471;width:2072;height:1119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56915</wp:posOffset>
                </wp:positionH>
                <wp:positionV relativeFrom="paragraph">
                  <wp:posOffset>1027430</wp:posOffset>
                </wp:positionV>
                <wp:extent cx="1548130" cy="88265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363345" cy="789940"/>
                                  <wp:effectExtent l="0" t="0" r="0" b="0"/>
                                  <wp:docPr id="9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9.5pt;mso-wrap-distance-left:9.05pt;mso-wrap-distance-right:9.05pt;mso-wrap-distance-top:0pt;mso-wrap-distance-bottom:0pt;margin-top:80.9pt;mso-position-vertical-relative:text;margin-left:25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363345" cy="789940"/>
                            <wp:effectExtent l="0" t="0" r="0" b="0"/>
                            <wp:docPr id="9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ragraph">
                  <wp:posOffset>1024890</wp:posOffset>
                </wp:positionV>
                <wp:extent cx="1717675" cy="978535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32890" cy="885825"/>
                                  <wp:effectExtent l="0" t="0" r="0" b="0"/>
                                  <wp:docPr id="9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77.05pt;mso-wrap-distance-left:9.05pt;mso-wrap-distance-right:9.05pt;mso-wrap-distance-top:0pt;mso-wrap-distance-bottom:0pt;margin-top:80.7pt;mso-position-vertical-relative:text;margin-left:11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532890" cy="885825"/>
                            <wp:effectExtent l="0" t="0" r="0" b="0"/>
                            <wp:docPr id="9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2158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512060</wp:posOffset>
                </wp:positionH>
                <wp:positionV relativeFrom="paragraph">
                  <wp:posOffset>95885</wp:posOffset>
                </wp:positionV>
                <wp:extent cx="2901315" cy="981075"/>
                <wp:effectExtent l="5715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9810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d7b395"/>
                            </a:gs>
                            <a:gs pos="50000">
                              <a:srgbClr val="f2f999"/>
                            </a:gs>
                            <a:gs pos="100000">
                              <a:srgbClr val="d7b39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;Cambria Math"/>
                                <w:color w:val="C00000"/>
                                <w:lang w:val="en-US" w:bidi="ar-EG"/>
                              </w:rPr>
                              <w:t xml:space="preserve">بيني بعض المعتقدات الفاسدة التي تضاد التوحي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999" stroked="t" o:allowincell="f" style="position:absolute;margin-left:197.8pt;margin-top:7.55pt;width:228.4pt;height:77.2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;Cambria Math"/>
                          <w:color w:val="C00000"/>
                          <w:lang w:val="en-US" w:bidi="ar-EG"/>
                        </w:rPr>
                        <w:t xml:space="preserve">بيني بعض المعتقدات الفاسدة التي تضاد التوحيد </w:t>
                      </w:r>
                    </w:p>
                  </w:txbxContent>
                </v:textbox>
                <v:fill o:detectmouseclick="t" color2="#d7b395"/>
                <v:stroke color="#eaf1dd" weight="9360" joinstyle="miter" endcap="flat"/>
                <w10:wrap type="none"/>
              </v:shap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215868"/>
          <w:sz w:val="34"/>
          <w:szCs w:val="34"/>
          <w:u w:val="double" w:color="FF000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215868"/>
        </w:rPr>
      </w:pPr>
      <w:r>
        <w:rPr>
          <w:color w:val="21586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705610</wp:posOffset>
                </wp:positionH>
                <wp:positionV relativeFrom="paragraph">
                  <wp:posOffset>50165</wp:posOffset>
                </wp:positionV>
                <wp:extent cx="2260600" cy="647700"/>
                <wp:effectExtent l="12700" t="12700" r="13335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647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fff00"/>
                            </a:gs>
                            <a:gs pos="100000">
                              <a:srgbClr val="fabf8f"/>
                            </a:gs>
                          </a:gsLst>
                          <a:lin ang="13500000"/>
                        </a:gradFill>
                        <a:ln w="25560">
                          <a:solidFill>
                            <a:srgbClr val="7030a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0000FF"/>
                                <w:lang w:val="en-US"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34.3pt;margin-top:3.95pt;width:177.95pt;height:50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0000FF"/>
                          <w:lang w:val="en-US" w:bidi="ar-EG"/>
                        </w:rPr>
                        <w:t xml:space="preserve">  </w:t>
                      </w:r>
                    </w:p>
                  </w:txbxContent>
                </v:textbox>
                <v:fill o:detectmouseclick="t" color2="yellow"/>
                <v:stroke color="#7030a0" weight="255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340735</wp:posOffset>
                </wp:positionH>
                <wp:positionV relativeFrom="paragraph">
                  <wp:posOffset>1015365</wp:posOffset>
                </wp:positionV>
                <wp:extent cx="2085975" cy="647700"/>
                <wp:effectExtent l="13335" t="12700" r="13335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47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fff00"/>
                            </a:gs>
                            <a:gs pos="100000">
                              <a:srgbClr val="fabf8f"/>
                            </a:gs>
                          </a:gsLst>
                          <a:lin ang="13500000"/>
                        </a:gradFill>
                        <a:ln w="25560">
                          <a:solidFill>
                            <a:srgbClr val="7030a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63.05pt;margin-top:79.95pt;width:164.2pt;height:50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color2="yellow"/>
                <v:stroke color="#7030a0" weight="255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626610</wp:posOffset>
                </wp:positionH>
                <wp:positionV relativeFrom="paragraph">
                  <wp:posOffset>50165</wp:posOffset>
                </wp:positionV>
                <wp:extent cx="2133600" cy="647700"/>
                <wp:effectExtent l="12700" t="12700" r="13335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47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fff00"/>
                            </a:gs>
                            <a:gs pos="100000">
                              <a:srgbClr val="fabf8f"/>
                            </a:gs>
                          </a:gsLst>
                          <a:lin ang="13500000"/>
                        </a:gradFill>
                        <a:ln w="25560">
                          <a:solidFill>
                            <a:srgbClr val="7030a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0000FF"/>
                                <w:lang w:val="en-US"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64.3pt;margin-top:3.95pt;width:167.95pt;height:50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0000FF"/>
                          <w:lang w:val="en-US" w:bidi="ar-EG"/>
                        </w:rPr>
                        <w:t xml:space="preserve">   </w:t>
                      </w:r>
                    </w:p>
                  </w:txbxContent>
                </v:textbox>
                <v:fill o:detectmouseclick="t" color2="yellow"/>
                <v:stroke color="#7030a0" weight="255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212215</wp:posOffset>
                </wp:positionH>
                <wp:positionV relativeFrom="paragraph">
                  <wp:posOffset>1718310</wp:posOffset>
                </wp:positionV>
                <wp:extent cx="1371600" cy="661670"/>
                <wp:effectExtent l="0" t="635" r="110490" b="1104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61680"/>
                        </a:xfrm>
                        <a:prstGeom prst="star5">
                          <a:avLst/>
                        </a:prstGeom>
                        <a:blipFill rotWithShape="0">
                          <a:blip r:embed="rId57">
                            <a:alphaModFix amt="39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f" o:allowincell="f" style="position:absolute;margin-left:-95.45pt;margin-top:135.3pt;width:107.95pt;height:52.05pt;mso-wrap-style:none;v-text-anchor:middle" type="_x0000_t12">
                <v:imagedata r:id="rId58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754380</wp:posOffset>
            </wp:positionH>
            <wp:positionV relativeFrom="paragraph">
              <wp:posOffset>889635</wp:posOffset>
            </wp:positionV>
            <wp:extent cx="5228590" cy="2840355"/>
            <wp:effectExtent l="0" t="0" r="0" b="0"/>
            <wp:wrapTight wrapText="bothSides">
              <wp:wrapPolygon edited="0">
                <wp:start x="-68" y="0"/>
                <wp:lineTo x="-68" y="21532"/>
                <wp:lineTo x="-139743" y="21532"/>
                <wp:lineTo x="-139743" y="0"/>
                <wp:lineTo x="-68" y="0"/>
              </wp:wrapPolygon>
            </wp:wrapTight>
            <wp:docPr id="10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9" r="435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99890</wp:posOffset>
                </wp:positionH>
                <wp:positionV relativeFrom="paragraph">
                  <wp:posOffset>1932940</wp:posOffset>
                </wp:positionV>
                <wp:extent cx="1371600" cy="661670"/>
                <wp:effectExtent l="0" t="635" r="110490" b="1104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61680"/>
                        </a:xfrm>
                        <a:prstGeom prst="star5">
                          <a:avLst/>
                        </a:prstGeom>
                        <a:blipFill rotWithShape="0">
                          <a:blip r:embed="rId60">
                            <a:alphaModFix amt="39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7pt;margin-top:152.2pt;width:107.95pt;height:52.05pt;mso-wrap-style:none;v-text-anchor:middle" type="_x0000_t12">
                <v:imagedata r:id="rId61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Microsoft Sans Serif" w:hAnsi="Microsoft Sans Serif" w:cs="Microsoft Sans Serif"/>
          <w:b/>
          <w:b/>
          <w:bCs/>
          <w:color w:val="D60093"/>
          <w:sz w:val="40"/>
          <w:sz w:val="40"/>
          <w:szCs w:val="40"/>
          <w:u w:val="double"/>
          <w:rtl w:val="true"/>
        </w:rPr>
        <w:t xml:space="preserve">ما أركان كلمة التوحيد ؟ مع الدليل </w:t>
      </w:r>
      <w:r>
        <w:rPr>
          <w:rFonts w:cs="Microsoft Sans Serif" w:ascii="Microsoft Sans Serif" w:hAnsi="Microsoft Sans Serif"/>
          <w:b/>
          <w:bCs/>
          <w:color w:val="D60093"/>
          <w:sz w:val="40"/>
          <w:szCs w:val="40"/>
          <w:u w:val="double"/>
          <w:rtl w:val="true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446020</wp:posOffset>
                </wp:positionH>
                <wp:positionV relativeFrom="paragraph">
                  <wp:posOffset>814705</wp:posOffset>
                </wp:positionV>
                <wp:extent cx="4085590" cy="241427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00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00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00FF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00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onotype Koufi;Cambria Math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;Cambria Math" w:ascii="Microsoft Sans Serif" w:hAnsi="Microsoft Sans Serif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190.1pt;mso-wrap-distance-left:9.05pt;mso-wrap-distance-right:9.05pt;mso-wrap-distance-top:0pt;mso-wrap-distance-bottom:0pt;margin-top:64.15pt;mso-position-vertical-relative:text;margin-left:19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00"/>
                          <w:sz w:val="40"/>
                          <w:szCs w:val="40"/>
                          <w:rtl w:val="true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00"/>
                          <w:sz w:val="40"/>
                          <w:szCs w:val="40"/>
                          <w:rtl w:val="true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00FF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00"/>
                          <w:sz w:val="40"/>
                          <w:szCs w:val="40"/>
                          <w:rtl w:val="true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onotype Koufi;Cambria Math"/>
                          <w:b/>
                          <w:b/>
                          <w:bCs/>
                          <w:color w:val="FF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;Cambria Math" w:ascii="Microsoft Sans Serif" w:hAnsi="Microsoft Sans Serif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43405</wp:posOffset>
                </wp:positionH>
                <wp:positionV relativeFrom="paragraph">
                  <wp:posOffset>130175</wp:posOffset>
                </wp:positionV>
                <wp:extent cx="6120765" cy="1952625"/>
                <wp:effectExtent l="0" t="12065" r="114300" b="12065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952640"/>
                          <a:chOff x="0" y="0"/>
                          <a:chExt cx="6120720" cy="1952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12072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981920" y="550440"/>
                            <a:ext cx="2715120" cy="1184040"/>
                          </a:xfrm>
                          <a:prstGeom prst="bentConnector4">
                            <a:avLst>
                              <a:gd name="adj1" fmla="val -4203"/>
                              <a:gd name="adj2" fmla="val 6143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5269320" y="551160"/>
                            <a:ext cx="512280" cy="451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981920" y="551160"/>
                            <a:ext cx="2715120" cy="451440"/>
                          </a:xfrm>
                          <a:prstGeom prst="bentConnector4">
                            <a:avLst>
                              <a:gd name="adj1" fmla="val -4203"/>
                              <a:gd name="adj2" fmla="val 79968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2617560" cy="5518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الدعوة إلى التوحيد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73224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 xml:space="preserve">الصف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أول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880" y="732240"/>
                            <a:ext cx="261684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سم الطالبة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146448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          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77876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ورقة عم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10.25pt;width:481.95pt;height:153.8pt" coordorigin="2903,205" coordsize="9639,3076">
                <v:rect id="shape_0" stroked="f" o:allowincell="f" style="position:absolute;left:2903;top:205;width:9638;height:307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13" stroked="t" o:allowincell="f" style="position:absolute;left:-9667;top:1074;width:4275;height:1862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114" stroked="t" o:allowincell="f" style="position:absolute;left:-5394;top:1075;width:805;height:709;rotation:18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15" stroked="t" o:allowincell="f" style="position:absolute;left:-9667;top:1075;width:4275;height:709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116" fillcolor="#97cdcc" stroked="t" o:allowincell="f" style="position:absolute;left:5602;top:205;width:4121;height:8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الدعوة إلى التوحيد 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117" fillcolor="#d6e0e0" stroked="t" o:allowincell="f" style="position:absolute;left:3342;top:1358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 xml:space="preserve">الصف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أول المتوسط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118" fillcolor="#d6e0e0" stroked="t" o:allowincell="f" style="position:absolute;left:8421;top:1358;width:4120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سم الطالبة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119" fillcolor="#d6e0e0" stroked="t" o:allowincell="f" style="position:absolute;left:3342;top:2511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            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رقم النشاط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400ed" stroked="t" o:allowincell="f" style="position:absolute;left:9741;top:205;width:2800;height:967;mso-wrap-style:none;v-text-anchor:middle;mso-position-horizontal-relative:page" type="_x0000_t136">
                  <v:path textpathok="t"/>
                  <v:textpath on="t" fitshape="t" string="ورقة عمل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101715</wp:posOffset>
                </wp:positionH>
                <wp:positionV relativeFrom="paragraph">
                  <wp:posOffset>-447675</wp:posOffset>
                </wp:positionV>
                <wp:extent cx="1317625" cy="71247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32840" cy="619760"/>
                                  <wp:effectExtent l="0" t="0" r="0" b="0"/>
                                  <wp:docPr id="11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56.1pt;mso-wrap-distance-left:9.05pt;mso-wrap-distance-right:9.05pt;mso-wrap-distance-top:0pt;mso-wrap-distance-bottom:0pt;margin-top:-35.25pt;mso-position-vertical-relative:text;margin-left:48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32840" cy="619760"/>
                            <wp:effectExtent l="0" t="0" r="0" b="0"/>
                            <wp:docPr id="11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1304270</wp:posOffset>
                </wp:positionH>
                <wp:positionV relativeFrom="paragraph">
                  <wp:posOffset>3314065</wp:posOffset>
                </wp:positionV>
                <wp:extent cx="1754505" cy="571500"/>
                <wp:effectExtent l="5080" t="5080" r="5715" b="374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5716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00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890.1pt;margin-top:260.95pt;width:138.1pt;height:44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.....................</w:t>
                      </w:r>
                    </w:p>
                  </w:txbxContent>
                </v:textbox>
                <v:fill o:detectmouseclick="t" color2="#d8d8d8"/>
                <v:stroke color="#daeef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1113770</wp:posOffset>
                </wp:positionH>
                <wp:positionV relativeFrom="paragraph">
                  <wp:posOffset>1810385</wp:posOffset>
                </wp:positionV>
                <wp:extent cx="1743075" cy="571500"/>
                <wp:effectExtent l="5080" t="5080" r="5715" b="374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716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00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75.1pt;margin-top:142.55pt;width:137.2pt;height:44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.....................</w:t>
                      </w:r>
                    </w:p>
                  </w:txbxContent>
                </v:textbox>
                <v:fill o:detectmouseclick="t" color2="#d8d8d8"/>
                <v:stroke color="#daeef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256915</wp:posOffset>
                </wp:positionH>
                <wp:positionV relativeFrom="paragraph">
                  <wp:posOffset>1027430</wp:posOffset>
                </wp:positionV>
                <wp:extent cx="1548130" cy="882650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363345" cy="789940"/>
                                  <wp:effectExtent l="0" t="0" r="0" b="0"/>
                                  <wp:docPr id="11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9.5pt;mso-wrap-distance-left:9.05pt;mso-wrap-distance-right:9.05pt;mso-wrap-distance-top:0pt;mso-wrap-distance-bottom:0pt;margin-top:80.9pt;mso-position-vertical-relative:text;margin-left:25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363345" cy="789940"/>
                            <wp:effectExtent l="0" t="0" r="0" b="0"/>
                            <wp:docPr id="11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405255</wp:posOffset>
                </wp:positionH>
                <wp:positionV relativeFrom="paragraph">
                  <wp:posOffset>1024890</wp:posOffset>
                </wp:positionV>
                <wp:extent cx="1717675" cy="978535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32890" cy="885825"/>
                                  <wp:effectExtent l="0" t="0" r="0" b="0"/>
                                  <wp:docPr id="11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77.05pt;mso-wrap-distance-left:9.05pt;mso-wrap-distance-right:9.05pt;mso-wrap-distance-top:0pt;mso-wrap-distance-bottom:0pt;margin-top:80.7pt;mso-position-vertical-relative:text;margin-left:11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532890" cy="885825"/>
                            <wp:effectExtent l="0" t="0" r="0" b="0"/>
                            <wp:docPr id="11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692265</wp:posOffset>
                </wp:positionH>
                <wp:positionV relativeFrom="paragraph">
                  <wp:posOffset>-520700</wp:posOffset>
                </wp:positionV>
                <wp:extent cx="1166495" cy="92075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81710" cy="828040"/>
                                  <wp:effectExtent l="0" t="0" r="0" b="0"/>
                                  <wp:docPr id="12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72.5pt;mso-wrap-distance-left:9.05pt;mso-wrap-distance-right:9.05pt;mso-wrap-distance-top:0pt;mso-wrap-distance-bottom:0pt;margin-top:-41pt;mso-position-vertical-relative:text;margin-left:52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81710" cy="828040"/>
                            <wp:effectExtent l="0" t="0" r="0" b="0"/>
                            <wp:docPr id="12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</w:rPr>
      </w:pPr>
      <w:r>
        <w:rPr>
          <w:rFonts w:cs="Simple Indust Shaded;Courier New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</w:rPr>
      </w:pP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شرو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لدعو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لتوحي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</w:rPr>
      </w:pPr>
      <w:r>
        <w:rPr>
          <w:rFonts w:cs="Simple Indust Shaded;Courier New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</w:rPr>
      </w:pPr>
      <w:r>
        <w:rPr>
          <w:rFonts w:cs="Simple Indust Shaded;Courier New"/>
          <w:color w:val="FF000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614545</wp:posOffset>
                </wp:positionH>
                <wp:positionV relativeFrom="paragraph">
                  <wp:posOffset>635</wp:posOffset>
                </wp:positionV>
                <wp:extent cx="2671445" cy="1271905"/>
                <wp:effectExtent l="1832610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1271880"/>
                        </a:xfrm>
                        <a:prstGeom prst="cloudCallout">
                          <a:avLst>
                            <a:gd name="adj1" fmla="val -115129"/>
                            <a:gd name="adj2" fmla="val -7462"/>
                          </a:avLst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244061"/>
                                <w:lang w:val="en-US"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35pt;margin-top:0pt;width:210.3pt;height:10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244061"/>
                          <w:lang w:val="en-US" w:bidi="ar-EG"/>
                        </w:rPr>
                        <w:t xml:space="preserve">  </w:t>
                      </w:r>
                    </w:p>
                  </w:txbxContent>
                </v:textbox>
                <v:imagedata r:id="rId71" o:detectmouseclick="t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927225</wp:posOffset>
                </wp:positionH>
                <wp:positionV relativeFrom="paragraph">
                  <wp:posOffset>17145</wp:posOffset>
                </wp:positionV>
                <wp:extent cx="3192780" cy="1356995"/>
                <wp:effectExtent l="269875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1356840"/>
                        </a:xfrm>
                        <a:prstGeom prst="cloudCallout">
                          <a:avLst>
                            <a:gd name="adj1" fmla="val -54138"/>
                            <a:gd name="adj2" fmla="val 2972"/>
                          </a:avLst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215868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75pt;margin-top:1.35pt;width:251.35pt;height:10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215868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3" o:detectmouseclick="t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ما حكم الدعوة إلى التوحيد ؟ مع الدليل </w:t>
      </w:r>
      <w:r>
        <w:rPr>
          <w:sz w:val="72"/>
          <w:szCs w:val="7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6692265</wp:posOffset>
                </wp:positionH>
                <wp:positionV relativeFrom="paragraph">
                  <wp:posOffset>800100</wp:posOffset>
                </wp:positionV>
                <wp:extent cx="1355725" cy="1930400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70940" cy="1837690"/>
                                  <wp:effectExtent l="0" t="0" r="0" b="0"/>
                                  <wp:docPr id="126" name="i;i;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;i;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52pt;mso-wrap-distance-left:9.05pt;mso-wrap-distance-right:9.05pt;mso-wrap-distance-top:0pt;mso-wrap-distance-bottom:0pt;margin-top:63pt;mso-position-vertical-relative:text;margin-left:52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70940" cy="1837690"/>
                            <wp:effectExtent l="0" t="0" r="0" b="0"/>
                            <wp:docPr id="127" name="i;i;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;i;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  <w:t>..........................................</w:t>
      </w:r>
    </w:p>
    <w:p>
      <w:pPr>
        <w:pStyle w:val="Normal"/>
        <w:ind w:left="0" w:right="0" w:firstLine="72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  <w:t>..........................................</w:t>
      </w:r>
    </w:p>
    <w:p>
      <w:pPr>
        <w:pStyle w:val="Normal"/>
        <w:ind w:left="0" w:right="0" w:firstLine="72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  <w:t>..........................................</w:t>
      </w:r>
      <w:r>
        <w:br w:type="page"/>
      </w:r>
    </w:p>
    <w:p>
      <w:pPr>
        <w:pStyle w:val="Normal"/>
        <w:ind w:left="0" w:right="0" w:firstLine="72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869440</wp:posOffset>
                </wp:positionH>
                <wp:positionV relativeFrom="paragraph">
                  <wp:posOffset>96520</wp:posOffset>
                </wp:positionV>
                <wp:extent cx="6120765" cy="1952625"/>
                <wp:effectExtent l="0" t="55245" r="114300" b="12065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952640"/>
                          <a:chOff x="0" y="0"/>
                          <a:chExt cx="6120720" cy="19526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12072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8009640" y="487080"/>
                            <a:ext cx="2759040" cy="1247400"/>
                          </a:xfrm>
                          <a:prstGeom prst="bentConnector4">
                            <a:avLst>
                              <a:gd name="adj1" fmla="val -4123"/>
                              <a:gd name="adj2" fmla="val 60854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5250960" y="488520"/>
                            <a:ext cx="468360" cy="514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8009640" y="488520"/>
                            <a:ext cx="2759040" cy="514440"/>
                          </a:xfrm>
                          <a:prstGeom prst="bentConnector4">
                            <a:avLst>
                              <a:gd name="adj1" fmla="val -4123"/>
                              <a:gd name="adj2" fmla="val 7633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3920" y="0"/>
                            <a:ext cx="261756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الدعوة إلى التوحيد سبيل الأنبياء وأتباعهم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73224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 xml:space="preserve">الصف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أول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880" y="732240"/>
                            <a:ext cx="261684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سم الطالبة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146448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          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77876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ورقة عم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7.6pt;width:481.95pt;height:153.75pt" coordorigin="2944,152" coordsize="9639,3075">
                <v:rect id="shape_0" stroked="f" o:allowincell="f" style="position:absolute;left:2944;top:152;width:9638;height:307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27" stroked="t" o:allowincell="f" style="position:absolute;left:-9670;top:921;width:4344;height:1962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128" stroked="t" o:allowincell="f" style="position:absolute;left:-5323;top:923;width:735;height:808;rotation:18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29" stroked="t" o:allowincell="f" style="position:absolute;left:-9670;top:923;width:4344;height:808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130" fillcolor="#97cdcc" stroked="t" o:allowincell="f" style="position:absolute;left:5706;top:152;width:4121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الدعوة إلى التوحيد سبيل الأنبياء وأتباعهم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131" fillcolor="#d6e0e0" stroked="t" o:allowincell="f" style="position:absolute;left:3383;top:1305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 xml:space="preserve">الصف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أول المتوسط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132" fillcolor="#d6e0e0" stroked="t" o:allowincell="f" style="position:absolute;left:8462;top:1305;width:4120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سم الطالبة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133" fillcolor="#d6e0e0" stroked="t" o:allowincell="f" style="position:absolute;left:3383;top:2458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            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رقم النشاط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400ed" stroked="t" o:allowincell="f" style="position:absolute;left:9782;top:152;width:2800;height:967;mso-wrap-style:none;v-text-anchor:middle;mso-position-horizontal-relative:page" type="_x0000_t136">
                  <v:path textpathok="t"/>
                  <v:textpath on="t" fitshape="t" string="ورقة عمل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687060</wp:posOffset>
                </wp:positionH>
                <wp:positionV relativeFrom="paragraph">
                  <wp:posOffset>-342900</wp:posOffset>
                </wp:positionV>
                <wp:extent cx="1317625" cy="712470"/>
                <wp:effectExtent l="0" t="0" r="0" b="0"/>
                <wp:wrapNone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32840" cy="619760"/>
                                  <wp:effectExtent l="0" t="0" r="0" b="0"/>
                                  <wp:docPr id="13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56.1pt;mso-wrap-distance-left:9.05pt;mso-wrap-distance-right:9.05pt;mso-wrap-distance-top:0pt;mso-wrap-distance-bottom:0pt;margin-top:-27pt;mso-position-vertical-relative:text;margin-left:44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32840" cy="619760"/>
                            <wp:effectExtent l="0" t="0" r="0" b="0"/>
                            <wp:docPr id="13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256915</wp:posOffset>
                </wp:positionH>
                <wp:positionV relativeFrom="paragraph">
                  <wp:posOffset>1027430</wp:posOffset>
                </wp:positionV>
                <wp:extent cx="1548130" cy="882650"/>
                <wp:effectExtent l="0" t="0" r="0" b="0"/>
                <wp:wrapNone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363345" cy="789940"/>
                                  <wp:effectExtent l="0" t="0" r="0" b="0"/>
                                  <wp:docPr id="13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9.5pt;mso-wrap-distance-left:9.05pt;mso-wrap-distance-right:9.05pt;mso-wrap-distance-top:0pt;mso-wrap-distance-bottom:0pt;margin-top:80.9pt;mso-position-vertical-relative:text;margin-left:25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363345" cy="789940"/>
                            <wp:effectExtent l="0" t="0" r="0" b="0"/>
                            <wp:docPr id="13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05255</wp:posOffset>
                </wp:positionH>
                <wp:positionV relativeFrom="paragraph">
                  <wp:posOffset>1024890</wp:posOffset>
                </wp:positionV>
                <wp:extent cx="1717675" cy="978535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32890" cy="885825"/>
                                  <wp:effectExtent l="0" t="0" r="0" b="0"/>
                                  <wp:docPr id="13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77.05pt;mso-wrap-distance-left:9.05pt;mso-wrap-distance-right:9.05pt;mso-wrap-distance-top:0pt;mso-wrap-distance-bottom:0pt;margin-top:80.7pt;mso-position-vertical-relative:text;margin-left:11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532890" cy="885825"/>
                            <wp:effectExtent l="0" t="0" r="0" b="0"/>
                            <wp:docPr id="13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692265</wp:posOffset>
                </wp:positionH>
                <wp:positionV relativeFrom="paragraph">
                  <wp:posOffset>-520700</wp:posOffset>
                </wp:positionV>
                <wp:extent cx="1166495" cy="920750"/>
                <wp:effectExtent l="0" t="0" r="0" b="0"/>
                <wp:wrapNone/>
                <wp:docPr id="1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81710" cy="828040"/>
                                  <wp:effectExtent l="0" t="0" r="0" b="0"/>
                                  <wp:docPr id="13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72.5pt;mso-wrap-distance-left:9.05pt;mso-wrap-distance-right:9.05pt;mso-wrap-distance-top:0pt;mso-wrap-distance-bottom:0pt;margin-top:-41pt;mso-position-vertical-relative:text;margin-left:52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81710" cy="828040"/>
                            <wp:effectExtent l="0" t="0" r="0" b="0"/>
                            <wp:docPr id="14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color w:val="0070C0"/>
          <w:u w:val="double" w:color="FF00FF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0070C0"/>
          <w:sz w:val="36"/>
          <w:sz w:val="36"/>
          <w:szCs w:val="36"/>
          <w:u w:val="double" w:color="FF00FF"/>
          <w:rtl w:val="true"/>
          <w:lang w:bidi="ar-EG"/>
        </w:rPr>
        <w:t xml:space="preserve">ما أول أمر دعا إليه الأنبياء ؟ وما أول ما أنكروه على أقوامهم ؟ </w:t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color w:val="0070C0"/>
          <w:u w:val="double" w:color="FF00FF"/>
        </w:rPr>
      </w:pPr>
      <w:r>
        <w:rPr>
          <w:rFonts w:cs="Microsoft Sans Serif" w:ascii="Microsoft Sans Serif" w:hAnsi="Microsoft Sans Serif"/>
          <w:i/>
          <w:iCs/>
          <w:color w:val="0070C0"/>
          <w:u w:val="double" w:color="FF00FF"/>
          <w:rtl w:val="true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175895</wp:posOffset>
            </wp:positionH>
            <wp:positionV relativeFrom="paragraph">
              <wp:posOffset>117475</wp:posOffset>
            </wp:positionV>
            <wp:extent cx="5352415" cy="3014345"/>
            <wp:effectExtent l="0" t="0" r="0" b="0"/>
            <wp:wrapNone/>
            <wp:docPr id="141" name="Frame 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Frame 19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1610</wp:posOffset>
                </wp:positionH>
                <wp:positionV relativeFrom="paragraph">
                  <wp:posOffset>859790</wp:posOffset>
                </wp:positionV>
                <wp:extent cx="4051935" cy="2006600"/>
                <wp:effectExtent l="0" t="0" r="0" b="0"/>
                <wp:wrapNone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37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3300"/>
                                <w:sz w:val="44"/>
                                <w:szCs w:val="4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158pt;mso-wrap-distance-left:9.05pt;mso-wrap-distance-right:9.05pt;mso-wrap-distance-top:0pt;mso-wrap-distance-bottom:0pt;margin-top:67.7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37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3300"/>
                          <w:sz w:val="44"/>
                          <w:szCs w:val="44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4A442A"/>
          <w:sz w:val="34"/>
          <w:sz w:val="34"/>
          <w:szCs w:val="34"/>
          <w:u w:val="double" w:color="FFC000"/>
          <w:rtl w:val="true"/>
          <w:lang w:bidi="ar-EG"/>
        </w:rPr>
        <w:t xml:space="preserve">بيني الواجب على أتباع الأنبياء عليهم السلام </w:t>
      </w:r>
      <w:r>
        <w:rPr>
          <w:rFonts w:cs="Microsoft Sans Serif" w:ascii="Microsoft Sans Serif" w:hAnsi="Microsoft Sans Serif"/>
          <w:b/>
          <w:bCs/>
          <w:i/>
          <w:iCs/>
          <w:color w:val="4A442A"/>
          <w:sz w:val="34"/>
          <w:szCs w:val="34"/>
          <w:u w:val="double" w:color="FFC000"/>
          <w:rtl w:val="true"/>
          <w:lang w:bidi="ar-EG"/>
        </w:rPr>
        <w:t>.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4A442A"/>
          <w:sz w:val="34"/>
          <w:sz w:val="34"/>
          <w:szCs w:val="34"/>
          <w:u w:val="double" w:color="FFC000"/>
          <w:rtl w:val="true"/>
          <w:lang w:bidi="ar-EG"/>
        </w:rPr>
        <w:t xml:space="preserve">معالدليل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0412730</wp:posOffset>
                </wp:positionH>
                <wp:positionV relativeFrom="paragraph">
                  <wp:posOffset>490855</wp:posOffset>
                </wp:positionV>
                <wp:extent cx="581025" cy="520700"/>
                <wp:effectExtent l="19050" t="19050" r="19685" b="196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2056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t" o:allowincell="f" style="position:absolute;margin-left:819.9pt;margin-top:38.65pt;width:45.7pt;height:40.95pt;mso-wrap-style:none;v-text-anchor:middle;mso-position-horizontal-relative:page">
                <v:fill o:detectmouseclick="t" type="solid" color2="#47331b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649470</wp:posOffset>
                </wp:positionH>
                <wp:positionV relativeFrom="paragraph">
                  <wp:posOffset>315595</wp:posOffset>
                </wp:positionV>
                <wp:extent cx="3288665" cy="55880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8600" cy="558720"/>
                        </a:xfrm>
                        <a:custGeom>
                          <a:avLst/>
                          <a:gdLst>
                            <a:gd name="textAreaLeft" fmla="*/ 37080 w 1864440"/>
                            <a:gd name="textAreaRight" fmla="*/ 1827360 w 1864440"/>
                            <a:gd name="textAreaTop" fmla="*/ 37080 h 316800"/>
                            <a:gd name="textAreaBottom" fmla="*/ 279720 h 316800"/>
                          </a:gdLst>
                          <a:ahLst/>
                          <a:rect l="textAreaLeft" t="textAreaTop" r="textAreaRight" b="textAreaBottom"/>
                          <a:pathLst>
                            <a:path w="1270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3401" y="21600"/>
                              </a:lnTo>
                              <a:arcTo wR="3600" hR="3600" stAng="10800000" swAng="5400000"/>
                              <a:lnTo>
                                <a:pt x="1270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984806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6.1pt;margin-top:24.85pt;width:258.9pt;height:43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984806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color2="#92d050"/>
                <v:stroke color="#fde9d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664075</wp:posOffset>
                </wp:positionH>
                <wp:positionV relativeFrom="paragraph">
                  <wp:posOffset>944245</wp:posOffset>
                </wp:positionV>
                <wp:extent cx="3288665" cy="55880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8600" cy="558720"/>
                        </a:xfrm>
                        <a:custGeom>
                          <a:avLst/>
                          <a:gdLst>
                            <a:gd name="textAreaLeft" fmla="*/ 37080 w 1864440"/>
                            <a:gd name="textAreaRight" fmla="*/ 1827360 w 1864440"/>
                            <a:gd name="textAreaTop" fmla="*/ 37080 h 316800"/>
                            <a:gd name="textAreaBottom" fmla="*/ 279720 h 316800"/>
                          </a:gdLst>
                          <a:ahLst/>
                          <a:rect l="textAreaLeft" t="textAreaTop" r="textAreaRight" b="textAreaBottom"/>
                          <a:pathLst>
                            <a:path w="1270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3401" y="21600"/>
                              </a:lnTo>
                              <a:arcTo wR="3600" hR="3600" stAng="10800000" swAng="5400000"/>
                              <a:lnTo>
                                <a:pt x="1270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984806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7.25pt;margin-top:74.35pt;width:258.9pt;height:43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984806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color2="#92d050"/>
                <v:stroke color="#fde9d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657725</wp:posOffset>
                </wp:positionH>
                <wp:positionV relativeFrom="paragraph">
                  <wp:posOffset>1595755</wp:posOffset>
                </wp:positionV>
                <wp:extent cx="3263900" cy="5588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558720"/>
                        </a:xfrm>
                        <a:custGeom>
                          <a:avLst/>
                          <a:gdLst>
                            <a:gd name="textAreaLeft" fmla="*/ 37080 w 1850400"/>
                            <a:gd name="textAreaRight" fmla="*/ 1813320 w 1850400"/>
                            <a:gd name="textAreaTop" fmla="*/ 37080 h 316800"/>
                            <a:gd name="textAreaBottom" fmla="*/ 279720 h 316800"/>
                          </a:gdLst>
                          <a:ahLst/>
                          <a:rect l="textAreaLeft" t="textAreaTop" r="textAreaRight" b="textAreaBottom"/>
                          <a:pathLst>
                            <a:path w="12604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2445" y="21600"/>
                              </a:lnTo>
                              <a:arcTo wR="3600" hR="3600" stAng="10800000" swAng="5400000"/>
                              <a:lnTo>
                                <a:pt x="12604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984806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6.75pt;margin-top:125.65pt;width:256.95pt;height:43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984806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color2="#92d050"/>
                <v:stroke color="#fde9d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0448290</wp:posOffset>
                </wp:positionH>
                <wp:positionV relativeFrom="paragraph">
                  <wp:posOffset>1075055</wp:posOffset>
                </wp:positionV>
                <wp:extent cx="581025" cy="520700"/>
                <wp:effectExtent l="19050" t="19685" r="20320" b="196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2056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t" o:allowincell="f" style="position:absolute;margin-left:822.7pt;margin-top:84.65pt;width:45.7pt;height:40.95pt;mso-wrap-style:none;v-text-anchor:middle;mso-position-horizontal-relative:page">
                <v:fill o:detectmouseclick="t" type="solid" color2="#47331b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0407015</wp:posOffset>
                </wp:positionH>
                <wp:positionV relativeFrom="paragraph">
                  <wp:posOffset>1801495</wp:posOffset>
                </wp:positionV>
                <wp:extent cx="581025" cy="520700"/>
                <wp:effectExtent l="19050" t="19050" r="19685" b="196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2056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t" o:allowincell="f" style="position:absolute;margin-left:819.45pt;margin-top:141.85pt;width:45.7pt;height:40.95pt;mso-wrap-style:none;v-text-anchor:middle;mso-position-horizontal-relative:page">
                <v:fill o:detectmouseclick="t" type="solid" color2="#47331b"/>
                <v:stroke color="red" weight="381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069465</wp:posOffset>
                </wp:positionH>
                <wp:positionV relativeFrom="paragraph">
                  <wp:posOffset>116205</wp:posOffset>
                </wp:positionV>
                <wp:extent cx="6120765" cy="1952625"/>
                <wp:effectExtent l="0" t="55245" r="114300" b="12065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952640"/>
                          <a:chOff x="0" y="0"/>
                          <a:chExt cx="6120720" cy="1952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12072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8209800" y="487080"/>
                            <a:ext cx="2764080" cy="1247400"/>
                          </a:xfrm>
                          <a:prstGeom prst="bentConnector4">
                            <a:avLst>
                              <a:gd name="adj1" fmla="val -4129"/>
                              <a:gd name="adj2" fmla="val 60854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5446080" y="487800"/>
                            <a:ext cx="463320" cy="514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8209800" y="487800"/>
                            <a:ext cx="2764080" cy="514800"/>
                          </a:xfrm>
                          <a:prstGeom prst="bentConnector4">
                            <a:avLst>
                              <a:gd name="adj1" fmla="val -4129"/>
                              <a:gd name="adj2" fmla="val 76277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8960" y="0"/>
                            <a:ext cx="261756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الشهادتان ومعنى شهادة أن لا إله إلا الله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73224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 xml:space="preserve">الصف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أول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880" y="732240"/>
                            <a:ext cx="261684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سم الطالبة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146448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          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77876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ورقة عم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5pt;margin-top:9.15pt;width:481.95pt;height:153.8pt" coordorigin="3259,183" coordsize="9639,3076">
                <v:rect id="shape_0" stroked="f" o:allowincell="f" style="position:absolute;left:3259;top:183;width:9638;height:307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41" stroked="t" o:allowincell="f" style="position:absolute;left:-9670;top:952;width:4352;height:1962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142" stroked="t" o:allowincell="f" style="position:absolute;left:-5316;top:953;width:728;height:809;rotation:18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43" stroked="t" o:allowincell="f" style="position:absolute;left:-9670;top:953;width:4352;height:809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144" fillcolor="#97cdcc" stroked="t" o:allowincell="f" style="position:absolute;left:6029;top:183;width:4121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الشهادتان ومعنى شهادة أن لا إله إلا الله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145" fillcolor="#d6e0e0" stroked="t" o:allowincell="f" style="position:absolute;left:3698;top:1336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 xml:space="preserve">الصف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أول المتوسط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146" fillcolor="#d6e0e0" stroked="t" o:allowincell="f" style="position:absolute;left:8777;top:1336;width:4120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سم الطالبة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147" fillcolor="#d6e0e0" stroked="t" o:allowincell="f" style="position:absolute;left:3698;top:2489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            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رقم النشاط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400ed" stroked="t" o:allowincell="f" style="position:absolute;left:10097;top:183;width:2800;height:967;mso-wrap-style:none;v-text-anchor:middle;mso-position-horizontal-relative:page" type="_x0000_t136">
                  <v:path textpathok="t"/>
                  <v:textpath on="t" fitshape="t" string="ورقة عمل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687060</wp:posOffset>
                </wp:positionH>
                <wp:positionV relativeFrom="paragraph">
                  <wp:posOffset>-406400</wp:posOffset>
                </wp:positionV>
                <wp:extent cx="1317625" cy="712470"/>
                <wp:effectExtent l="0" t="0" r="0" b="0"/>
                <wp:wrapNone/>
                <wp:docPr id="1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32840" cy="619760"/>
                                  <wp:effectExtent l="0" t="0" r="0" b="0"/>
                                  <wp:docPr id="15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56.1pt;mso-wrap-distance-left:9.05pt;mso-wrap-distance-right:9.05pt;mso-wrap-distance-top:0pt;mso-wrap-distance-bottom:0pt;margin-top:-32pt;mso-position-vertical-relative:text;margin-left:44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32840" cy="619760"/>
                            <wp:effectExtent l="0" t="0" r="0" b="0"/>
                            <wp:docPr id="15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256915</wp:posOffset>
                </wp:positionH>
                <wp:positionV relativeFrom="paragraph">
                  <wp:posOffset>963930</wp:posOffset>
                </wp:positionV>
                <wp:extent cx="1548130" cy="882650"/>
                <wp:effectExtent l="0" t="0" r="0" b="0"/>
                <wp:wrapNone/>
                <wp:docPr id="1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363345" cy="789940"/>
                                  <wp:effectExtent l="0" t="0" r="0" b="0"/>
                                  <wp:docPr id="15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9.5pt;mso-wrap-distance-left:9.05pt;mso-wrap-distance-right:9.05pt;mso-wrap-distance-top:0pt;mso-wrap-distance-bottom:0pt;margin-top:75.9pt;mso-position-vertical-relative:text;margin-left:25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363345" cy="789940"/>
                            <wp:effectExtent l="0" t="0" r="0" b="0"/>
                            <wp:docPr id="15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405255</wp:posOffset>
                </wp:positionH>
                <wp:positionV relativeFrom="paragraph">
                  <wp:posOffset>961390</wp:posOffset>
                </wp:positionV>
                <wp:extent cx="1717675" cy="978535"/>
                <wp:effectExtent l="0" t="0" r="0" b="0"/>
                <wp:wrapNone/>
                <wp:docPr id="1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32890" cy="885825"/>
                                  <wp:effectExtent l="0" t="0" r="0" b="0"/>
                                  <wp:docPr id="15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77.05pt;mso-wrap-distance-left:9.05pt;mso-wrap-distance-right:9.05pt;mso-wrap-distance-top:0pt;mso-wrap-distance-bottom:0pt;margin-top:75.7pt;mso-position-vertical-relative:text;margin-left:11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532890" cy="885825"/>
                            <wp:effectExtent l="0" t="0" r="0" b="0"/>
                            <wp:docPr id="15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692265</wp:posOffset>
                </wp:positionH>
                <wp:positionV relativeFrom="paragraph">
                  <wp:posOffset>-584200</wp:posOffset>
                </wp:positionV>
                <wp:extent cx="1166495" cy="920750"/>
                <wp:effectExtent l="0" t="0" r="0" b="0"/>
                <wp:wrapNone/>
                <wp:docPr id="1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81710" cy="828040"/>
                                  <wp:effectExtent l="0" t="0" r="0" b="0"/>
                                  <wp:docPr id="16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72.5pt;mso-wrap-distance-left:9.05pt;mso-wrap-distance-right:9.05pt;mso-wrap-distance-top:0pt;mso-wrap-distance-bottom:0pt;margin-top:-46pt;mso-position-vertical-relative:text;margin-left:52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81710" cy="828040"/>
                            <wp:effectExtent l="0" t="0" r="0" b="0"/>
                            <wp:docPr id="16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</w:rPr>
      </w:pP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مت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تنف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شها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إ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إ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</w:rPr>
      </w:pPr>
      <w:r>
        <w:rPr>
          <w:rFonts w:cs="Simple Indust Shaded;Courier New"/>
          <w:color w:val="FF000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610995</wp:posOffset>
                </wp:positionH>
                <wp:positionV relativeFrom="paragraph">
                  <wp:posOffset>125095</wp:posOffset>
                </wp:positionV>
                <wp:extent cx="4674870" cy="1731010"/>
                <wp:effectExtent l="31115" t="31115" r="53975" b="6064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730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93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26.85pt;margin-top:9.85pt;width:368.05pt;height:136.2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imagedata r:id="rId94" o:detectmouseclick="t"/>
                <v:stroke color="#002060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431280</wp:posOffset>
                </wp:positionH>
                <wp:positionV relativeFrom="paragraph">
                  <wp:posOffset>45720</wp:posOffset>
                </wp:positionV>
                <wp:extent cx="1690370" cy="1741170"/>
                <wp:effectExtent l="0" t="0" r="22225" b="22225"/>
                <wp:wrapNone/>
                <wp:docPr id="1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05585" cy="1648460"/>
                                  <wp:effectExtent l="0" t="0" r="0" b="0"/>
                                  <wp:docPr id="164" name="12480933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12480933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38.85pt;mso-wrap-distance-left:9.05pt;mso-wrap-distance-right:9.05pt;mso-wrap-distance-top:0pt;mso-wrap-distance-bottom:0pt;margin-top:3.6pt;mso-position-vertical-relative:text;margin-left:506.4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505585" cy="1648460"/>
                            <wp:effectExtent l="0" t="0" r="0" b="0"/>
                            <wp:docPr id="165" name="12480933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12480933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e Indust Shaded;Courier New"/>
          <w:color w:val="FF0000"/>
          <w:sz w:val="36"/>
          <w:szCs w:val="36"/>
        </w:rPr>
      </w:pP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شرو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شها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إ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إ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لله</w:t>
      </w:r>
      <w:r>
        <w:rPr>
          <w:rFonts w:cs="Simple Indust Shaded;Courier New"/>
          <w:color w:val="FF0000"/>
          <w:sz w:val="32"/>
          <w:szCs w:val="32"/>
          <w:rtl w:val="true"/>
        </w:rPr>
        <w:t>:</w:t>
      </w:r>
      <w:r>
        <w:rPr>
          <w:rFonts w:cs="Simple Indust Shaded;Courier New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e Indust Shaded;Courier New"/>
          <w:color w:val="FF0000"/>
          <w:sz w:val="36"/>
          <w:szCs w:val="36"/>
        </w:rPr>
      </w:pPr>
      <w:r>
        <w:rPr>
          <w:rFonts w:cs="Simple Indust Shaded;Courier New"/>
          <w:color w:val="FF0000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715135</wp:posOffset>
                </wp:positionH>
                <wp:positionV relativeFrom="paragraph">
                  <wp:posOffset>29210</wp:posOffset>
                </wp:positionV>
                <wp:extent cx="2533015" cy="584200"/>
                <wp:effectExtent l="35560" t="34925" r="34925" b="349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58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00"/>
                            </a:gs>
                            <a:gs pos="100000">
                              <a:srgbClr val="d8d8d8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35.05pt;margin-top:2.3pt;width:199.4pt;height:45.95pt;mso-wrap-style:none;v-text-anchor:middle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#0070c0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e Indust Shaded;Courier New"/>
          <w:color w:val="FF0000"/>
          <w:sz w:val="36"/>
          <w:szCs w:val="36"/>
        </w:rPr>
      </w:pPr>
      <w:r>
        <w:rPr>
          <w:rFonts w:cs="Simple Indust Shaded;Courier New"/>
          <w:color w:val="FF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293110</wp:posOffset>
                </wp:positionH>
                <wp:positionV relativeFrom="paragraph">
                  <wp:posOffset>97790</wp:posOffset>
                </wp:positionV>
                <wp:extent cx="2393950" cy="584200"/>
                <wp:effectExtent l="34925" t="34925" r="35560" b="349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58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00"/>
                            </a:gs>
                            <a:gs pos="100000">
                              <a:srgbClr val="d8d8d8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59.3pt;margin-top:7.7pt;width:188.45pt;height:45.95pt;mso-wrap-style:none;v-text-anchor:middle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#0070c0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248150</wp:posOffset>
                </wp:positionH>
                <wp:positionV relativeFrom="paragraph">
                  <wp:posOffset>414020</wp:posOffset>
                </wp:positionV>
                <wp:extent cx="2183130" cy="584200"/>
                <wp:effectExtent l="34925" t="34925" r="35560" b="349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58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00"/>
                            </a:gs>
                            <a:gs pos="100000">
                              <a:srgbClr val="d8d8d8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4.5pt;margin-top:32.6pt;width:171.85pt;height:45.95pt;mso-wrap-style:none;v-text-anchor:middle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#0070c0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207635</wp:posOffset>
                </wp:positionH>
                <wp:positionV relativeFrom="paragraph">
                  <wp:posOffset>1080770</wp:posOffset>
                </wp:positionV>
                <wp:extent cx="2520315" cy="633730"/>
                <wp:effectExtent l="35560" t="34925" r="34925" b="355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633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00"/>
                            </a:gs>
                            <a:gs pos="100000">
                              <a:srgbClr val="d8d8d8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10.05pt;margin-top:85.1pt;width:198.4pt;height:49.85pt;mso-wrap-style:none;v-text-anchor:middle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#0070c0" weight="28440" dashstyle="shortdot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736725</wp:posOffset>
                </wp:positionH>
                <wp:positionV relativeFrom="paragraph">
                  <wp:posOffset>74295</wp:posOffset>
                </wp:positionV>
                <wp:extent cx="6120765" cy="1952625"/>
                <wp:effectExtent l="0" t="12065" r="114300" b="12065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952640"/>
                          <a:chOff x="0" y="0"/>
                          <a:chExt cx="6120720" cy="19526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12072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876800" y="486720"/>
                            <a:ext cx="2880720" cy="1247760"/>
                          </a:xfrm>
                          <a:prstGeom prst="bentConnector4">
                            <a:avLst>
                              <a:gd name="adj1" fmla="val -3949"/>
                              <a:gd name="adj2" fmla="val 60836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4995720" y="488160"/>
                            <a:ext cx="346320" cy="514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876800" y="488160"/>
                            <a:ext cx="2880720" cy="514800"/>
                          </a:xfrm>
                          <a:prstGeom prst="bentConnector4">
                            <a:avLst>
                              <a:gd name="adj1" fmla="val -3949"/>
                              <a:gd name="adj2" fmla="val 76347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4480" y="0"/>
                            <a:ext cx="272088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معنى شهادة أن محمد رسول الله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73224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 xml:space="preserve">الصف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أول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880" y="732240"/>
                            <a:ext cx="261684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سم الطالبة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146448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          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77876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ورقة عم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5pt;margin-top:5.85pt;width:481.95pt;height:153.75pt" coordorigin="2735,117" coordsize="9639,3075">
                <v:rect id="shape_0" stroked="f" o:allowincell="f" style="position:absolute;left:2735;top:117;width:9638;height:307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55" stroked="t" o:allowincell="f" style="position:absolute;left:-9670;top:885;width:4536;height:1963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156" stroked="t" o:allowincell="f" style="position:absolute;left:-5131;top:887;width:543;height:809;rotation:18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57" stroked="t" o:allowincell="f" style="position:absolute;left:-9670;top:887;width:4536;height:809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158" fillcolor="#97cdcc" stroked="t" o:allowincell="f" style="position:absolute;left:5608;top:117;width:428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معنى شهادة أن محمد رسول الله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159" fillcolor="#d6e0e0" stroked="t" o:allowincell="f" style="position:absolute;left:3174;top:1270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 xml:space="preserve">الصف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أول المتوسط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160" fillcolor="#d6e0e0" stroked="t" o:allowincell="f" style="position:absolute;left:8253;top:1270;width:4120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سم الطالبة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161" fillcolor="#d6e0e0" stroked="t" o:allowincell="f" style="position:absolute;left:3174;top:2423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            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رقم النشاط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400ed" stroked="t" o:allowincell="f" style="position:absolute;left:9573;top:117;width:2800;height:967;mso-wrap-style:none;v-text-anchor:middle;mso-position-horizontal-relative:page" type="_x0000_t136">
                  <v:path textpathok="t"/>
                  <v:textpath on="t" fitshape="t" string="ورقة عمل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687060</wp:posOffset>
                </wp:positionH>
                <wp:positionV relativeFrom="paragraph">
                  <wp:posOffset>-276225</wp:posOffset>
                </wp:positionV>
                <wp:extent cx="1317625" cy="712470"/>
                <wp:effectExtent l="0" t="0" r="0" b="0"/>
                <wp:wrapNone/>
                <wp:docPr id="1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32840" cy="619760"/>
                                  <wp:effectExtent l="0" t="0" r="0" b="0"/>
                                  <wp:docPr id="17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56.1pt;mso-wrap-distance-left:9.05pt;mso-wrap-distance-right:9.05pt;mso-wrap-distance-top:0pt;mso-wrap-distance-bottom:0pt;margin-top:-21.75pt;mso-position-vertical-relative:text;margin-left:44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32840" cy="619760"/>
                            <wp:effectExtent l="0" t="0" r="0" b="0"/>
                            <wp:docPr id="17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256915</wp:posOffset>
                </wp:positionH>
                <wp:positionV relativeFrom="paragraph">
                  <wp:posOffset>1094105</wp:posOffset>
                </wp:positionV>
                <wp:extent cx="1548130" cy="882650"/>
                <wp:effectExtent l="0" t="0" r="0" b="0"/>
                <wp:wrapNone/>
                <wp:docPr id="1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363345" cy="789940"/>
                                  <wp:effectExtent l="0" t="0" r="0" b="0"/>
                                  <wp:docPr id="17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9.5pt;mso-wrap-distance-left:9.05pt;mso-wrap-distance-right:9.05pt;mso-wrap-distance-top:0pt;mso-wrap-distance-bottom:0pt;margin-top:86.15pt;mso-position-vertical-relative:text;margin-left:25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363345" cy="789940"/>
                            <wp:effectExtent l="0" t="0" r="0" b="0"/>
                            <wp:docPr id="17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405255</wp:posOffset>
                </wp:positionH>
                <wp:positionV relativeFrom="paragraph">
                  <wp:posOffset>1091565</wp:posOffset>
                </wp:positionV>
                <wp:extent cx="1717675" cy="978535"/>
                <wp:effectExtent l="0" t="0" r="0" b="0"/>
                <wp:wrapNone/>
                <wp:docPr id="1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32890" cy="885825"/>
                                  <wp:effectExtent l="0" t="0" r="0" b="0"/>
                                  <wp:docPr id="17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77.05pt;mso-wrap-distance-left:9.05pt;mso-wrap-distance-right:9.05pt;mso-wrap-distance-top:0pt;mso-wrap-distance-bottom:0pt;margin-top:85.95pt;mso-position-vertical-relative:text;margin-left:11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532890" cy="885825"/>
                            <wp:effectExtent l="0" t="0" r="0" b="0"/>
                            <wp:docPr id="17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692265</wp:posOffset>
                </wp:positionH>
                <wp:positionV relativeFrom="paragraph">
                  <wp:posOffset>-454025</wp:posOffset>
                </wp:positionV>
                <wp:extent cx="1166495" cy="920750"/>
                <wp:effectExtent l="0" t="0" r="0" b="0"/>
                <wp:wrapNone/>
                <wp:docPr id="1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81710" cy="828040"/>
                                  <wp:effectExtent l="0" t="0" r="0" b="0"/>
                                  <wp:docPr id="18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72.5pt;mso-wrap-distance-left:9.05pt;mso-wrap-distance-right:9.05pt;mso-wrap-distance-top:0pt;mso-wrap-distance-bottom:0pt;margin-top:-35.75pt;mso-position-vertical-relative:text;margin-left:52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81710" cy="828040"/>
                            <wp:effectExtent l="0" t="0" r="0" b="0"/>
                            <wp:docPr id="18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</w:rPr>
      </w:pP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أكم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لفراغ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لتال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ب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يناسب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</w:rPr>
      </w:pPr>
      <w:r>
        <w:rPr>
          <w:rFonts w:cs="Simple Indust Shaded;Courier New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  <w:lang w:bidi="ar-EG"/>
        </w:rPr>
      </w:pPr>
      <w:r>
        <w:rPr>
          <w:rFonts w:cs="Simple Indust Shaded;Courier New"/>
          <w:color w:val="FF0000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348865</wp:posOffset>
                </wp:positionH>
                <wp:positionV relativeFrom="paragraph">
                  <wp:posOffset>96520</wp:posOffset>
                </wp:positionV>
                <wp:extent cx="3888105" cy="1089660"/>
                <wp:effectExtent l="15240" t="14605" r="14605" b="152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10897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e1f088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;Cambria Math"/>
                                <w:color w:val="C00000"/>
                                <w:lang w:val="en-US" w:bidi="ar-EG"/>
                              </w:rPr>
                              <w:t>معنى شهادة" أن لا إله إلا الله " 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e1f088" stroked="t" o:allowincell="f" style="position:absolute;margin-left:184.95pt;margin-top:7.6pt;width:306.1pt;height:85.7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;Cambria Math"/>
                          <w:color w:val="C00000"/>
                          <w:lang w:val="en-US" w:bidi="ar-EG"/>
                        </w:rPr>
                        <w:t>معنى شهادة" أن لا إله إلا الله " ....................................................................</w:t>
                      </w:r>
                    </w:p>
                  </w:txbxContent>
                </v:textbox>
                <v:fill o:detectmouseclick="t" color2="#ff99ff"/>
                <v:stroke color="#205867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537460</wp:posOffset>
                </wp:positionH>
                <wp:positionV relativeFrom="paragraph">
                  <wp:posOffset>134620</wp:posOffset>
                </wp:positionV>
                <wp:extent cx="3888105" cy="1517650"/>
                <wp:effectExtent l="15240" t="14605" r="14605" b="152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15177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e1f088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;Cambria Math"/>
                                <w:color w:val="C00000"/>
                                <w:lang w:val="en-US" w:bidi="ar-EG"/>
                              </w:rPr>
                              <w:t>معنى شهادة " أن محمدًا رسول الله "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C00000"/>
                                <w:lang w:val="en-US" w:bidi="ar-EG"/>
                              </w:rPr>
                              <w:t xml:space="preserve">.........فيما أمر ، و.......فيما أخبر ،..........مانهى عنه وزجر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;Cambria Math"/>
                                <w:color w:val="C00000"/>
                                <w:lang w:val="en-US" w:bidi="ar-EG"/>
                              </w:rPr>
                              <w:t>، و.............. إلا بما شرع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88" stroked="t" o:allowincell="f" style="position:absolute;margin-left:199.8pt;margin-top:10.6pt;width:306.1pt;height:119.4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;Cambria Math"/>
                          <w:color w:val="C00000"/>
                          <w:lang w:val="en-US" w:bidi="ar-EG"/>
                        </w:rPr>
                        <w:t>معنى شهادة " أن محمدًا رسول الله "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C00000"/>
                          <w:lang w:val="en-US" w:bidi="ar-EG"/>
                        </w:rPr>
                        <w:t xml:space="preserve">.........فيما أمر ، و.......فيما أخبر ،..........مانهى عنه وزجر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;Cambria Math"/>
                          <w:color w:val="C00000"/>
                          <w:lang w:val="en-US" w:bidi="ar-EG"/>
                        </w:rPr>
                        <w:t>، و.............. إلا بما شرع .</w:t>
                      </w:r>
                    </w:p>
                  </w:txbxContent>
                </v:textbox>
                <v:fill o:detectmouseclick="t" color2="#ff99ff"/>
                <v:stroke color="#205867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Simple Indust Shaded;Courier New"/>
          <w:color w:val="FF0000"/>
          <w:sz w:val="36"/>
          <w:szCs w:val="36"/>
        </w:rPr>
      </w:pP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أر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شها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Cs w:val="36"/>
          <w:rtl w:val="true"/>
        </w:rPr>
        <w:t xml:space="preserve">"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محمد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رس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Cs w:val="36"/>
          <w:rtl w:val="true"/>
        </w:rPr>
        <w:t>"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Simple Indust Shaded;Courier New"/>
          <w:color w:val="FF0000"/>
          <w:sz w:val="36"/>
          <w:szCs w:val="36"/>
        </w:rPr>
      </w:pPr>
      <w:r>
        <w:rPr>
          <w:rFonts w:cs="Simple Indust Shaded;Courier New"/>
          <w:color w:val="FF0000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348865</wp:posOffset>
                </wp:positionH>
                <wp:positionV relativeFrom="paragraph">
                  <wp:posOffset>169545</wp:posOffset>
                </wp:positionV>
                <wp:extent cx="2454910" cy="914400"/>
                <wp:effectExtent l="14605" t="15875" r="15240" b="165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914400"/>
                        </a:xfrm>
                        <a:custGeom>
                          <a:avLst/>
                          <a:gdLst>
                            <a:gd name="textAreaLeft" fmla="*/ 0 w 1391760"/>
                            <a:gd name="textAreaRight" fmla="*/ 1392120 w 139176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eaf1dd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af1dd" stroked="t" o:allowincell="f" style="position:absolute;margin-left:184.95pt;margin-top:13.35pt;width:193.2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.........................................</w:t>
                      </w:r>
                    </w:p>
                  </w:txbxContent>
                </v:textbox>
                <v:fill o:detectmouseclick="t" color2="#fbd4b4"/>
                <v:stroke color="#00206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9286240</wp:posOffset>
                </wp:positionH>
                <wp:positionV relativeFrom="paragraph">
                  <wp:posOffset>92075</wp:posOffset>
                </wp:positionV>
                <wp:extent cx="3283585" cy="1899920"/>
                <wp:effectExtent l="14605" t="14605" r="15240" b="82105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1900080"/>
                        </a:xfrm>
                        <a:prstGeom prst="cloudCallout">
                          <a:avLst>
                            <a:gd name="adj1" fmla="val 43444"/>
                            <a:gd name="adj2" fmla="val 8917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00"/>
                            </a:gs>
                            <a:gs pos="100000">
                              <a:srgbClr val="d8d8d8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;Cambria Math"/>
                                <w:color w:val="0000FF"/>
                                <w:lang w:val="en-US" w:bidi="ar-EG"/>
                              </w:rPr>
                              <w:t>أى أن الله بعثه بالحق إلى الجن والانس فوجب عليهم أن يطيعوه ولايعصو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731.2pt;margin-top:7.25pt;width:258.5pt;height:149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;Cambria Math"/>
                          <w:color w:val="0000FF"/>
                          <w:lang w:val="en-US" w:bidi="ar-EG"/>
                        </w:rPr>
                        <w:t>أى أن الله بعثه بالحق إلى الجن والانس فوجب عليهم أن يطيعوه ولايعصو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color2="yellow"/>
                <v:stroke color="#00b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988560</wp:posOffset>
                </wp:positionH>
                <wp:positionV relativeFrom="paragraph">
                  <wp:posOffset>92075</wp:posOffset>
                </wp:positionV>
                <wp:extent cx="2127250" cy="914400"/>
                <wp:effectExtent l="14605" t="15875" r="15240" b="165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914400"/>
                        </a:xfrm>
                        <a:custGeom>
                          <a:avLst/>
                          <a:gdLst>
                            <a:gd name="textAreaLeft" fmla="*/ 0 w 1206000"/>
                            <a:gd name="textAreaRight" fmla="*/ 1206360 w 12060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eaf1dd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92.8pt;margin-top:7.25pt;width:167.4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......................................</w:t>
                      </w:r>
                    </w:p>
                  </w:txbxContent>
                </v:textbox>
                <v:fill o:detectmouseclick="t" color2="#fbd4b4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ind w:left="0" w:right="0" w:firstLine="720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825625</wp:posOffset>
                </wp:positionH>
                <wp:positionV relativeFrom="paragraph">
                  <wp:posOffset>-58420</wp:posOffset>
                </wp:positionV>
                <wp:extent cx="6120765" cy="1952625"/>
                <wp:effectExtent l="0" t="12065" r="114300" b="12065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952640"/>
                          <a:chOff x="0" y="0"/>
                          <a:chExt cx="6120720" cy="19526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12072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964280" y="487080"/>
                            <a:ext cx="2604600" cy="1247400"/>
                          </a:xfrm>
                          <a:prstGeom prst="bentConnector4">
                            <a:avLst>
                              <a:gd name="adj1" fmla="val -4354"/>
                              <a:gd name="adj2" fmla="val 60854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5361480" y="487800"/>
                            <a:ext cx="622800" cy="514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964280" y="487800"/>
                            <a:ext cx="2604600" cy="514800"/>
                          </a:xfrm>
                          <a:prstGeom prst="bentConnector4">
                            <a:avLst>
                              <a:gd name="adj1" fmla="val -4354"/>
                              <a:gd name="adj2" fmla="val 76277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261756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حقيقة الشرك وأنواعه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73224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 xml:space="preserve">الصف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أول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880" y="732240"/>
                            <a:ext cx="261684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سم الطالبة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146448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          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77876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ورقة عم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5pt;margin-top:-4.6pt;width:481.95pt;height:153.8pt" coordorigin="2875,-92" coordsize="9639,3076">
                <v:rect id="shape_0" stroked="f" o:allowincell="f" style="position:absolute;left:2875;top:-92;width:9638;height:307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69" stroked="t" o:allowincell="f" style="position:absolute;left:-9667;top:677;width:4101;height:1962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170" stroked="t" o:allowincell="f" style="position:absolute;left:-5568;top:678;width:979;height:809;rotation:18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71" stroked="t" o:allowincell="f" style="position:absolute;left:-9667;top:678;width:4101;height:809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172" fillcolor="#97cdcc" stroked="t" o:allowincell="f" style="position:absolute;left:5394;top:-92;width:4121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حقيقة الشرك وأنواعه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173" fillcolor="#d6e0e0" stroked="t" o:allowincell="f" style="position:absolute;left:3314;top:1061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 xml:space="preserve">الصف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أول المتوسط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174" fillcolor="#d6e0e0" stroked="t" o:allowincell="f" style="position:absolute;left:8393;top:1061;width:4120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سم الطالبة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175" fillcolor="#d6e0e0" stroked="t" o:allowincell="f" style="position:absolute;left:3314;top:2214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            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رقم النشاط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400ed" stroked="t" o:allowincell="f" style="position:absolute;left:9713;top:-92;width:2800;height:967;mso-wrap-style:none;v-text-anchor:middle;mso-position-horizontal-relative:page" type="_x0000_t136">
                  <v:path textpathok="t"/>
                  <v:textpath on="t" fitshape="t" string="ورقة عمل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687060</wp:posOffset>
                </wp:positionH>
                <wp:positionV relativeFrom="paragraph">
                  <wp:posOffset>-406400</wp:posOffset>
                </wp:positionV>
                <wp:extent cx="1317625" cy="712470"/>
                <wp:effectExtent l="0" t="0" r="0" b="0"/>
                <wp:wrapNone/>
                <wp:docPr id="1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32840" cy="619760"/>
                                  <wp:effectExtent l="0" t="0" r="0" b="0"/>
                                  <wp:docPr id="19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56.1pt;mso-wrap-distance-left:9.05pt;mso-wrap-distance-right:9.05pt;mso-wrap-distance-top:0pt;mso-wrap-distance-bottom:0pt;margin-top:-32pt;mso-position-vertical-relative:text;margin-left:44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32840" cy="619760"/>
                            <wp:effectExtent l="0" t="0" r="0" b="0"/>
                            <wp:docPr id="19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405255</wp:posOffset>
                </wp:positionH>
                <wp:positionV relativeFrom="paragraph">
                  <wp:posOffset>961390</wp:posOffset>
                </wp:positionV>
                <wp:extent cx="1717675" cy="978535"/>
                <wp:effectExtent l="0" t="0" r="0" b="0"/>
                <wp:wrapNone/>
                <wp:docPr id="1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32890" cy="885825"/>
                                  <wp:effectExtent l="0" t="0" r="0" b="0"/>
                                  <wp:docPr id="19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77.05pt;mso-wrap-distance-left:9.05pt;mso-wrap-distance-right:9.05pt;mso-wrap-distance-top:0pt;mso-wrap-distance-bottom:0pt;margin-top:75.7pt;mso-position-vertical-relative:text;margin-left:11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532890" cy="885825"/>
                            <wp:effectExtent l="0" t="0" r="0" b="0"/>
                            <wp:docPr id="19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692265</wp:posOffset>
                </wp:positionH>
                <wp:positionV relativeFrom="paragraph">
                  <wp:posOffset>-584200</wp:posOffset>
                </wp:positionV>
                <wp:extent cx="1166495" cy="920750"/>
                <wp:effectExtent l="0" t="0" r="0" b="0"/>
                <wp:wrapNone/>
                <wp:docPr id="1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81710" cy="828040"/>
                                  <wp:effectExtent l="0" t="0" r="0" b="0"/>
                                  <wp:docPr id="19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72.5pt;mso-wrap-distance-left:9.05pt;mso-wrap-distance-right:9.05pt;mso-wrap-distance-top:0pt;mso-wrap-distance-bottom:0pt;margin-top:-46pt;mso-position-vertical-relative:text;margin-left:52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81710" cy="828040"/>
                            <wp:effectExtent l="0" t="0" r="0" b="0"/>
                            <wp:docPr id="19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</w:rPr>
      </w:pP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عر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لشر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</w:rPr>
      </w:pPr>
      <w:r>
        <w:rPr>
          <w:rFonts w:cs="Simple Indust Shaded;Courier New"/>
          <w:color w:val="FF000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174875</wp:posOffset>
                </wp:positionH>
                <wp:positionV relativeFrom="paragraph">
                  <wp:posOffset>177165</wp:posOffset>
                </wp:positionV>
                <wp:extent cx="4723130" cy="879475"/>
                <wp:effectExtent l="13970" t="15240" r="13970" b="3683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0" cy="879480"/>
                        </a:xfrm>
                        <a:prstGeom prst="wedgeEllipseCallout">
                          <a:avLst>
                            <a:gd name="adj1" fmla="val 7435"/>
                            <a:gd name="adj2" fmla="val 89638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50000">
                              <a:srgbClr val="ffff00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FF0000"/>
                                <w:lang w:val="en-US" w:bidi="ar-EG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1.25pt;margin-top:13.95pt;width:371.85pt;height:6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FF0000"/>
                          <w:lang w:val="en-US" w:bidi="ar-EG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v:fill o:detectmouseclick="t" color2="#b8cce4"/>
                <v:stroke color="#205867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</w:rPr>
      </w:pPr>
      <w:r>
        <w:rPr>
          <w:rFonts w:cs="Simple Indust Shaded;Courier New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-856615</wp:posOffset>
                </wp:positionH>
                <wp:positionV relativeFrom="paragraph">
                  <wp:posOffset>944880</wp:posOffset>
                </wp:positionV>
                <wp:extent cx="480060" cy="457200"/>
                <wp:effectExtent l="14605" t="14605" r="15240" b="152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57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1b9b5"/>
                            </a:gs>
                            <a:gs pos="50000">
                              <a:srgbClr val="ffff00"/>
                            </a:gs>
                            <a:gs pos="100000">
                              <a:srgbClr val="f1b9b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Microsoft Sans Serif" w:hAnsi="Microsoft Sans Serif" w:eastAsia="Times New Roman" w:cs="Microsoft Sans Serif"/>
                                <w:color w:val="244061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7.45pt;margin-top:74.4pt;width:37.7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Microsoft Sans Serif" w:hAnsi="Microsoft Sans Serif" w:eastAsia="Times New Roman" w:cs="Microsoft Sans Serif"/>
                          <w:color w:val="244061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1b9b5"/>
                <v:stroke color="#00206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-856615</wp:posOffset>
                </wp:positionH>
                <wp:positionV relativeFrom="paragraph">
                  <wp:posOffset>1567815</wp:posOffset>
                </wp:positionV>
                <wp:extent cx="480060" cy="457200"/>
                <wp:effectExtent l="14605" t="14605" r="15240" b="152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57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1b9b5"/>
                            </a:gs>
                            <a:gs pos="50000">
                              <a:srgbClr val="ffff00"/>
                            </a:gs>
                            <a:gs pos="100000">
                              <a:srgbClr val="f1b9b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Microsoft Sans Serif" w:hAnsi="Microsoft Sans Serif" w:eastAsia="Times New Roman" w:cs="Microsoft Sans Serif"/>
                                <w:color w:val="244061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7.45pt;margin-top:123.45pt;width:37.7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Microsoft Sans Serif" w:hAnsi="Microsoft Sans Serif" w:eastAsia="Times New Roman" w:cs="Microsoft Sans Serif"/>
                          <w:color w:val="244061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1b9b5"/>
                <v:stroke color="#00206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-856615</wp:posOffset>
                </wp:positionH>
                <wp:positionV relativeFrom="paragraph">
                  <wp:posOffset>2138680</wp:posOffset>
                </wp:positionV>
                <wp:extent cx="480060" cy="457200"/>
                <wp:effectExtent l="14605" t="14605" r="15240" b="152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57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1b9b5"/>
                            </a:gs>
                            <a:gs pos="50000">
                              <a:srgbClr val="ffff00"/>
                            </a:gs>
                            <a:gs pos="100000">
                              <a:srgbClr val="f1b9b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Microsoft Sans Serif" w:hAnsi="Microsoft Sans Serif" w:eastAsia="Times New Roman" w:cs="Microsoft Sans Serif"/>
                                <w:color w:val="244061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7.45pt;margin-top:168.4pt;width:37.7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Microsoft Sans Serif" w:hAnsi="Microsoft Sans Serif" w:eastAsia="Times New Roman" w:cs="Microsoft Sans Serif"/>
                          <w:color w:val="244061"/>
                          <w:lang w:val="en-US" w:bidi="ar-E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1b9b5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6236335</wp:posOffset>
                </wp:positionH>
                <wp:positionV relativeFrom="paragraph">
                  <wp:posOffset>-2540</wp:posOffset>
                </wp:positionV>
                <wp:extent cx="661670" cy="537210"/>
                <wp:effectExtent l="22860" t="18415" r="23495" b="190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537120"/>
                        </a:xfrm>
                        <a:custGeom>
                          <a:avLst/>
                          <a:gdLst>
                            <a:gd name="textAreaLeft" fmla="*/ 85680 w 375120"/>
                            <a:gd name="textAreaRight" fmla="*/ 289440 w 375120"/>
                            <a:gd name="textAreaTop" fmla="*/ 69480 h 304560"/>
                            <a:gd name="textAreaBottom" fmla="*/ 23508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daeef3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daeef3" stroked="t" o:allowincell="f" style="position:absolute;margin-left:491.05pt;margin-top:-0.2pt;width:52.05pt;height:42.25pt;mso-wrap-style:none;v-text-anchor:middle;mso-position-horizontal-relative:page" type="_x0000_t58">
                <v:fill o:detectmouseclick="t" color2="#ffccff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676525</wp:posOffset>
                </wp:positionH>
                <wp:positionV relativeFrom="paragraph">
                  <wp:posOffset>125095</wp:posOffset>
                </wp:positionV>
                <wp:extent cx="661670" cy="537210"/>
                <wp:effectExtent l="22860" t="18415" r="23495" b="190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537120"/>
                        </a:xfrm>
                        <a:custGeom>
                          <a:avLst/>
                          <a:gdLst>
                            <a:gd name="textAreaLeft" fmla="*/ 85680 w 375120"/>
                            <a:gd name="textAreaRight" fmla="*/ 289440 w 375120"/>
                            <a:gd name="textAreaTop" fmla="*/ 69480 h 304560"/>
                            <a:gd name="textAreaBottom" fmla="*/ 23508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daeef3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10.75pt;margin-top:9.85pt;width:52.05pt;height:42.25pt;mso-wrap-style:none;v-text-anchor:middle;mso-position-horizontal-relative:page" type="_x0000_t58">
                <v:fill o:detectmouseclick="t" color2="#ffcc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402455</wp:posOffset>
                </wp:positionH>
                <wp:positionV relativeFrom="paragraph">
                  <wp:posOffset>8890</wp:posOffset>
                </wp:positionV>
                <wp:extent cx="661670" cy="537210"/>
                <wp:effectExtent l="22860" t="18415" r="23495" b="190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537120"/>
                        </a:xfrm>
                        <a:custGeom>
                          <a:avLst/>
                          <a:gdLst>
                            <a:gd name="textAreaLeft" fmla="*/ 85680 w 375120"/>
                            <a:gd name="textAreaRight" fmla="*/ 289440 w 375120"/>
                            <a:gd name="textAreaTop" fmla="*/ 69480 h 304560"/>
                            <a:gd name="textAreaBottom" fmla="*/ 23508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daeef3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46.65pt;margin-top:0.7pt;width:52.05pt;height:42.25pt;mso-wrap-style:none;v-text-anchor:middle;mso-position-horizontal-relative:page" type="_x0000_t58">
                <v:fill o:detectmouseclick="t" color2="#ffcc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235200</wp:posOffset>
                </wp:positionH>
                <wp:positionV relativeFrom="paragraph">
                  <wp:posOffset>275590</wp:posOffset>
                </wp:positionV>
                <wp:extent cx="2894330" cy="1348740"/>
                <wp:effectExtent l="1005205" t="14605" r="15240" b="152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348920"/>
                        </a:xfrm>
                        <a:prstGeom prst="cloudCallout">
                          <a:avLst>
                            <a:gd name="adj1" fmla="val -80976"/>
                            <a:gd name="adj2" fmla="val 279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eaf1dd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notype Koufi;Cambria Math"/>
                                <w:color w:val="auto"/>
                                <w:lang w:val="en-US" w:bidi="ar-EG"/>
                              </w:rPr>
                              <w:t>مثلي للشرك الاصغر بمثالين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176pt;margin-top:21.7pt;width:227.85pt;height:10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notype Koufi;Cambria Math"/>
                          <w:color w:val="auto"/>
                          <w:lang w:val="en-US" w:bidi="ar-EG"/>
                        </w:rPr>
                        <w:t>مثلي للشرك الاصغر بمثالين .</w:t>
                      </w:r>
                    </w:p>
                  </w:txbxContent>
                </v:textbox>
                <v:fill o:detectmouseclick="t" color2="yellow"/>
                <v:stroke color="green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655695</wp:posOffset>
                </wp:positionH>
                <wp:positionV relativeFrom="paragraph">
                  <wp:posOffset>3223260</wp:posOffset>
                </wp:positionV>
                <wp:extent cx="4290695" cy="964565"/>
                <wp:effectExtent l="15240" t="15240" r="14605" b="146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840" cy="964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ffff00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287.85pt;margin-top:253.8pt;width:337.8pt;height:75.9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................................................................... </w:t>
                      </w:r>
                    </w:p>
                  </w:txbxContent>
                </v:textbox>
                <v:fill o:detectmouseclick="t" color2="#fbd4b4"/>
                <v:stroke color="#ff66c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825625</wp:posOffset>
                </wp:positionH>
                <wp:positionV relativeFrom="paragraph">
                  <wp:posOffset>1961515</wp:posOffset>
                </wp:positionV>
                <wp:extent cx="4317365" cy="953135"/>
                <wp:effectExtent l="15240" t="15240" r="14605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480" cy="953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ffff00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3.75pt;margin-top:154.45pt;width:339.9pt;height:7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................................................................. </w:t>
                      </w:r>
                    </w:p>
                  </w:txbxContent>
                </v:textbox>
                <v:fill o:detectmouseclick="t" color2="#fbd4b4"/>
                <v:stroke color="#ff66cc" weight="284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736725</wp:posOffset>
                </wp:positionH>
                <wp:positionV relativeFrom="paragraph">
                  <wp:posOffset>74295</wp:posOffset>
                </wp:positionV>
                <wp:extent cx="6120765" cy="1952625"/>
                <wp:effectExtent l="0" t="12065" r="114300" b="12065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952640"/>
                          <a:chOff x="0" y="0"/>
                          <a:chExt cx="6120720" cy="19526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12072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876800" y="486720"/>
                            <a:ext cx="2880720" cy="1247760"/>
                          </a:xfrm>
                          <a:prstGeom prst="bentConnector4">
                            <a:avLst>
                              <a:gd name="adj1" fmla="val -3949"/>
                              <a:gd name="adj2" fmla="val 60836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4995720" y="488160"/>
                            <a:ext cx="346320" cy="514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876800" y="488160"/>
                            <a:ext cx="2880720" cy="514800"/>
                          </a:xfrm>
                          <a:prstGeom prst="bentConnector4">
                            <a:avLst>
                              <a:gd name="adj1" fmla="val -3949"/>
                              <a:gd name="adj2" fmla="val 76347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4480" y="0"/>
                            <a:ext cx="272088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الوصايا العشر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73224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 xml:space="preserve">الصف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أول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880" y="732240"/>
                            <a:ext cx="261684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سم الطالبة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146448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          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77876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ورقة عم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5pt;margin-top:5.85pt;width:481.95pt;height:153.75pt" coordorigin="2735,117" coordsize="9639,3075">
                <v:rect id="shape_0" stroked="f" o:allowincell="f" style="position:absolute;left:2735;top:117;width:9638;height:307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290" stroked="t" o:allowincell="f" style="position:absolute;left:-9670;top:885;width:4536;height:1963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291" stroked="t" o:allowincell="f" style="position:absolute;left:-5131;top:887;width:543;height:809;rotation:18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292" stroked="t" o:allowincell="f" style="position:absolute;left:-9670;top:887;width:4536;height:809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293" fillcolor="#97cdcc" stroked="t" o:allowincell="f" style="position:absolute;left:5608;top:117;width:428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الوصايا العشر 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294" fillcolor="#d6e0e0" stroked="t" o:allowincell="f" style="position:absolute;left:3174;top:1270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 xml:space="preserve">الصف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أول المتوسط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295" fillcolor="#d6e0e0" stroked="t" o:allowincell="f" style="position:absolute;left:8253;top:1270;width:4120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سم الطالبة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296" fillcolor="#d6e0e0" stroked="t" o:allowincell="f" style="position:absolute;left:3174;top:2423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            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رقم النشاط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400ed" stroked="t" o:allowincell="f" style="position:absolute;left:9573;top:117;width:2800;height:967;mso-wrap-style:none;v-text-anchor:middle;mso-position-horizontal-relative:page" type="_x0000_t136">
                  <v:path textpathok="t"/>
                  <v:textpath on="t" fitshape="t" string="ورقة عمل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687060</wp:posOffset>
                </wp:positionH>
                <wp:positionV relativeFrom="paragraph">
                  <wp:posOffset>-276225</wp:posOffset>
                </wp:positionV>
                <wp:extent cx="1317625" cy="712470"/>
                <wp:effectExtent l="0" t="0" r="0" b="0"/>
                <wp:wrapNone/>
                <wp:docPr id="2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32840" cy="619760"/>
                                  <wp:effectExtent l="0" t="0" r="0" b="0"/>
                                  <wp:docPr id="21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56.1pt;mso-wrap-distance-left:9.05pt;mso-wrap-distance-right:9.05pt;mso-wrap-distance-top:0pt;mso-wrap-distance-bottom:0pt;margin-top:-21.75pt;mso-position-vertical-relative:text;margin-left:44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32840" cy="619760"/>
                            <wp:effectExtent l="0" t="0" r="0" b="0"/>
                            <wp:docPr id="21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256915</wp:posOffset>
                </wp:positionH>
                <wp:positionV relativeFrom="paragraph">
                  <wp:posOffset>1094105</wp:posOffset>
                </wp:positionV>
                <wp:extent cx="1548130" cy="882650"/>
                <wp:effectExtent l="0" t="0" r="0" b="0"/>
                <wp:wrapNone/>
                <wp:docPr id="2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363345" cy="789940"/>
                                  <wp:effectExtent l="0" t="0" r="0" b="0"/>
                                  <wp:docPr id="21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9.5pt;mso-wrap-distance-left:9.05pt;mso-wrap-distance-right:9.05pt;mso-wrap-distance-top:0pt;mso-wrap-distance-bottom:0pt;margin-top:86.15pt;mso-position-vertical-relative:text;margin-left:25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363345" cy="789940"/>
                            <wp:effectExtent l="0" t="0" r="0" b="0"/>
                            <wp:docPr id="21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405255</wp:posOffset>
                </wp:positionH>
                <wp:positionV relativeFrom="paragraph">
                  <wp:posOffset>1091565</wp:posOffset>
                </wp:positionV>
                <wp:extent cx="1717675" cy="978535"/>
                <wp:effectExtent l="0" t="0" r="0" b="0"/>
                <wp:wrapNone/>
                <wp:docPr id="2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32890" cy="885825"/>
                                  <wp:effectExtent l="0" t="0" r="0" b="0"/>
                                  <wp:docPr id="21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77.05pt;mso-wrap-distance-left:9.05pt;mso-wrap-distance-right:9.05pt;mso-wrap-distance-top:0pt;mso-wrap-distance-bottom:0pt;margin-top:85.95pt;mso-position-vertical-relative:text;margin-left:11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532890" cy="885825"/>
                            <wp:effectExtent l="0" t="0" r="0" b="0"/>
                            <wp:docPr id="21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6692265</wp:posOffset>
                </wp:positionH>
                <wp:positionV relativeFrom="paragraph">
                  <wp:posOffset>-454025</wp:posOffset>
                </wp:positionV>
                <wp:extent cx="1166495" cy="920750"/>
                <wp:effectExtent l="0" t="0" r="0" b="0"/>
                <wp:wrapNone/>
                <wp:docPr id="2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81710" cy="828040"/>
                                  <wp:effectExtent l="0" t="0" r="0" b="0"/>
                                  <wp:docPr id="2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72.5pt;mso-wrap-distance-left:9.05pt;mso-wrap-distance-right:9.05pt;mso-wrap-distance-top:0pt;mso-wrap-distance-bottom:0pt;margin-top:-35.75pt;mso-position-vertical-relative:text;margin-left:52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81710" cy="828040"/>
                            <wp:effectExtent l="0" t="0" r="0" b="0"/>
                            <wp:docPr id="2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</w:rPr>
      </w:pP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عد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أص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لمحرم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ل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تف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عل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لأنبي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</w:rPr>
      </w:pPr>
      <w:r>
        <w:rPr>
          <w:rFonts w:cs="Simple Indust Shaded;Courier New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  <w:lang w:bidi="ar-EG"/>
        </w:rPr>
      </w:pPr>
      <w:r>
        <w:rPr>
          <w:rFonts w:cs="Simple Indust Shaded;Courier New"/>
          <w:color w:val="FF0000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348865</wp:posOffset>
                </wp:positionH>
                <wp:positionV relativeFrom="paragraph">
                  <wp:posOffset>96520</wp:posOffset>
                </wp:positionV>
                <wp:extent cx="3888105" cy="1089660"/>
                <wp:effectExtent l="15240" t="14605" r="14605" b="152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10897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e1f088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C00000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88" stroked="t" o:allowincell="f" style="position:absolute;margin-left:184.95pt;margin-top:7.6pt;width:306.1pt;height:85.7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C00000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color2="#ff99ff"/>
                <v:stroke color="#205867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537460</wp:posOffset>
                </wp:positionH>
                <wp:positionV relativeFrom="paragraph">
                  <wp:posOffset>134620</wp:posOffset>
                </wp:positionV>
                <wp:extent cx="3888105" cy="1517650"/>
                <wp:effectExtent l="15240" t="14605" r="14605" b="152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15177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e1f088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C00000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88" stroked="t" o:allowincell="f" style="position:absolute;margin-left:199.8pt;margin-top:10.6pt;width:306.1pt;height:119.4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C00000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color2="#ff99ff"/>
                <v:stroke color="#205867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Simple Indust Shaded;Courier New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9286240</wp:posOffset>
                </wp:positionH>
                <wp:positionV relativeFrom="paragraph">
                  <wp:posOffset>92075</wp:posOffset>
                </wp:positionV>
                <wp:extent cx="3283585" cy="1899920"/>
                <wp:effectExtent l="14605" t="14605" r="15240" b="82105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1900080"/>
                        </a:xfrm>
                        <a:prstGeom prst="cloudCallout">
                          <a:avLst>
                            <a:gd name="adj1" fmla="val 43444"/>
                            <a:gd name="adj2" fmla="val 8917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00"/>
                            </a:gs>
                            <a:gs pos="100000">
                              <a:srgbClr val="d8d8d8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;Cambria Math"/>
                                <w:color w:val="0000FF"/>
                                <w:lang w:val="en-US" w:bidi="ar-EG"/>
                              </w:rPr>
                              <w:t>أى أن الله بعثه بالحق إلى الجن والانس فوجب عليهم أن يطيعوه ولايعصو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731.2pt;margin-top:7.25pt;width:258.5pt;height:149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;Cambria Math"/>
                          <w:color w:val="0000FF"/>
                          <w:lang w:val="en-US" w:bidi="ar-EG"/>
                        </w:rPr>
                        <w:t>أى أن الله بعثه بالحق إلى الجن والانس فوجب عليهم أن يطيعوه ولايعصو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color2="yellow"/>
                <v:stroke color="#00b050" weight="28440" joinstyle="miter" endcap="flat"/>
                <w10:wrap type="none"/>
              </v:rect>
            </w:pict>
          </mc:Fallback>
        </mc:AlternateConten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أنوا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الشر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1206" w:leader="none"/>
        </w:tabs>
        <w:ind w:left="0" w:right="0" w:firstLine="720"/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244090</wp:posOffset>
                </wp:positionH>
                <wp:positionV relativeFrom="paragraph">
                  <wp:posOffset>121285</wp:posOffset>
                </wp:positionV>
                <wp:extent cx="2454910" cy="914400"/>
                <wp:effectExtent l="14605" t="15875" r="15240" b="165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914400"/>
                        </a:xfrm>
                        <a:custGeom>
                          <a:avLst/>
                          <a:gdLst>
                            <a:gd name="textAreaLeft" fmla="*/ 0 w 1391760"/>
                            <a:gd name="textAreaRight" fmla="*/ 1392120 w 139176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eaf1dd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76.7pt;margin-top:9.55pt;width:193.2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.........................................</w:t>
                      </w:r>
                    </w:p>
                  </w:txbxContent>
                </v:textbox>
                <v:fill o:detectmouseclick="t" color2="#fbd4b4"/>
                <v:stroke color="#00206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140960</wp:posOffset>
                </wp:positionH>
                <wp:positionV relativeFrom="paragraph">
                  <wp:posOffset>121285</wp:posOffset>
                </wp:positionV>
                <wp:extent cx="2127250" cy="914400"/>
                <wp:effectExtent l="14605" t="15875" r="15240" b="165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914400"/>
                        </a:xfrm>
                        <a:custGeom>
                          <a:avLst/>
                          <a:gdLst>
                            <a:gd name="textAreaLeft" fmla="*/ 0 w 1206000"/>
                            <a:gd name="textAreaRight" fmla="*/ 1206360 w 12060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eaf1dd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404.8pt;margin-top:9.55pt;width:167.4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......................................</w:t>
                      </w:r>
                    </w:p>
                  </w:txbxContent>
                </v:textbox>
                <v:fill o:detectmouseclick="t" color2="#fbd4b4"/>
                <v:stroke color="#002060" weight="284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736725</wp:posOffset>
                </wp:positionH>
                <wp:positionV relativeFrom="paragraph">
                  <wp:posOffset>74295</wp:posOffset>
                </wp:positionV>
                <wp:extent cx="6120765" cy="1952625"/>
                <wp:effectExtent l="0" t="12065" r="114300" b="12065"/>
                <wp:wrapSquare wrapText="bothSides"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952640"/>
                          <a:chOff x="0" y="0"/>
                          <a:chExt cx="6120720" cy="19526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12072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876800" y="486720"/>
                            <a:ext cx="2880720" cy="1247760"/>
                          </a:xfrm>
                          <a:prstGeom prst="bentConnector4">
                            <a:avLst>
                              <a:gd name="adj1" fmla="val -3949"/>
                              <a:gd name="adj2" fmla="val 60836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4995720" y="488160"/>
                            <a:ext cx="346320" cy="514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876800" y="488160"/>
                            <a:ext cx="2880720" cy="514800"/>
                          </a:xfrm>
                          <a:prstGeom prst="bentConnector4">
                            <a:avLst>
                              <a:gd name="adj1" fmla="val -3949"/>
                              <a:gd name="adj2" fmla="val 76347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4480" y="0"/>
                            <a:ext cx="272088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خطر الشرك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73224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 xml:space="preserve">الصف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أول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880" y="732240"/>
                            <a:ext cx="261684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سم الطالبة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146448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          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77876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ورقة عم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5pt;margin-top:5.85pt;width:481.95pt;height:153.75pt" coordorigin="2735,117" coordsize="9639,3075">
                <v:rect id="shape_0" stroked="f" o:allowincell="f" style="position:absolute;left:2735;top:117;width:9638;height:307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309" stroked="t" o:allowincell="f" style="position:absolute;left:-9670;top:885;width:4536;height:1963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310" stroked="t" o:allowincell="f" style="position:absolute;left:-5131;top:887;width:543;height:809;rotation:18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311" stroked="t" o:allowincell="f" style="position:absolute;left:-9670;top:887;width:4536;height:809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312" fillcolor="#97cdcc" stroked="t" o:allowincell="f" style="position:absolute;left:5608;top:117;width:428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خطر الشرك 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313" fillcolor="#d6e0e0" stroked="t" o:allowincell="f" style="position:absolute;left:3174;top:1270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 xml:space="preserve">الصف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أول المتوسط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314" fillcolor="#d6e0e0" stroked="t" o:allowincell="f" style="position:absolute;left:8253;top:1270;width:4120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سم الطالبة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315" fillcolor="#d6e0e0" stroked="t" o:allowincell="f" style="position:absolute;left:3174;top:2423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            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رقم النشاط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400ed" stroked="t" o:allowincell="f" style="position:absolute;left:9573;top:117;width:2800;height:967;mso-wrap-style:none;v-text-anchor:middle;mso-position-horizontal-relative:page" type="_x0000_t136">
                  <v:path textpathok="t"/>
                  <v:textpath on="t" fitshape="t" string="ورقة عمل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687060</wp:posOffset>
                </wp:positionH>
                <wp:positionV relativeFrom="paragraph">
                  <wp:posOffset>-276225</wp:posOffset>
                </wp:positionV>
                <wp:extent cx="1317625" cy="712470"/>
                <wp:effectExtent l="0" t="0" r="0" b="0"/>
                <wp:wrapNone/>
                <wp:docPr id="2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32840" cy="619760"/>
                                  <wp:effectExtent l="0" t="0" r="0" b="0"/>
                                  <wp:docPr id="22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56.1pt;mso-wrap-distance-left:9.05pt;mso-wrap-distance-right:9.05pt;mso-wrap-distance-top:0pt;mso-wrap-distance-bottom:0pt;margin-top:-21.75pt;mso-position-vertical-relative:text;margin-left:44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32840" cy="619760"/>
                            <wp:effectExtent l="0" t="0" r="0" b="0"/>
                            <wp:docPr id="22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256915</wp:posOffset>
                </wp:positionH>
                <wp:positionV relativeFrom="paragraph">
                  <wp:posOffset>1094105</wp:posOffset>
                </wp:positionV>
                <wp:extent cx="1548130" cy="882650"/>
                <wp:effectExtent l="0" t="0" r="0" b="0"/>
                <wp:wrapNone/>
                <wp:docPr id="2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363345" cy="789940"/>
                                  <wp:effectExtent l="0" t="0" r="0" b="0"/>
                                  <wp:docPr id="23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9.5pt;mso-wrap-distance-left:9.05pt;mso-wrap-distance-right:9.05pt;mso-wrap-distance-top:0pt;mso-wrap-distance-bottom:0pt;margin-top:86.15pt;mso-position-vertical-relative:text;margin-left:25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363345" cy="789940"/>
                            <wp:effectExtent l="0" t="0" r="0" b="0"/>
                            <wp:docPr id="23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405255</wp:posOffset>
                </wp:positionH>
                <wp:positionV relativeFrom="paragraph">
                  <wp:posOffset>1091565</wp:posOffset>
                </wp:positionV>
                <wp:extent cx="1717675" cy="978535"/>
                <wp:effectExtent l="0" t="0" r="0" b="0"/>
                <wp:wrapNone/>
                <wp:docPr id="2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32890" cy="885825"/>
                                  <wp:effectExtent l="0" t="0" r="0" b="0"/>
                                  <wp:docPr id="2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77.05pt;mso-wrap-distance-left:9.05pt;mso-wrap-distance-right:9.05pt;mso-wrap-distance-top:0pt;mso-wrap-distance-bottom:0pt;margin-top:85.95pt;mso-position-vertical-relative:text;margin-left:11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532890" cy="885825"/>
                            <wp:effectExtent l="0" t="0" r="0" b="0"/>
                            <wp:docPr id="2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6692265</wp:posOffset>
                </wp:positionH>
                <wp:positionV relativeFrom="paragraph">
                  <wp:posOffset>-454025</wp:posOffset>
                </wp:positionV>
                <wp:extent cx="1166495" cy="920750"/>
                <wp:effectExtent l="0" t="0" r="0" b="0"/>
                <wp:wrapNone/>
                <wp:docPr id="2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81710" cy="828040"/>
                                  <wp:effectExtent l="0" t="0" r="0" b="0"/>
                                  <wp:docPr id="23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72.5pt;mso-wrap-distance-left:9.05pt;mso-wrap-distance-right:9.05pt;mso-wrap-distance-top:0pt;mso-wrap-distance-bottom:0pt;margin-top:-35.75pt;mso-position-vertical-relative:text;margin-left:52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81710" cy="828040"/>
                            <wp:effectExtent l="0" t="0" r="0" b="0"/>
                            <wp:docPr id="23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</w:rPr>
      </w:pP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ذكر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نوع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أنو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لظ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</w:rPr>
      </w:pPr>
      <w:r>
        <w:rPr>
          <w:rFonts w:cs="Simple Indust Shaded;Courier New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  <w:lang w:bidi="ar-EG"/>
        </w:rPr>
      </w:pPr>
      <w:r>
        <w:rPr>
          <w:rFonts w:cs="Simple Indust Shaded;Courier New"/>
          <w:color w:val="FF0000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348865</wp:posOffset>
                </wp:positionH>
                <wp:positionV relativeFrom="paragraph">
                  <wp:posOffset>96520</wp:posOffset>
                </wp:positionV>
                <wp:extent cx="3888105" cy="1089660"/>
                <wp:effectExtent l="15240" t="14605" r="14605" b="1524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10897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e1f088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C00000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88" stroked="t" o:allowincell="f" style="position:absolute;margin-left:184.95pt;margin-top:7.6pt;width:306.1pt;height:85.7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C00000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color2="#ff99ff"/>
                <v:stroke color="#205867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537460</wp:posOffset>
                </wp:positionH>
                <wp:positionV relativeFrom="paragraph">
                  <wp:posOffset>134620</wp:posOffset>
                </wp:positionV>
                <wp:extent cx="3888105" cy="1517650"/>
                <wp:effectExtent l="15240" t="14605" r="14605" b="1524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15177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e1f088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C00000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88" stroked="t" o:allowincell="f" style="position:absolute;margin-left:199.8pt;margin-top:10.6pt;width:306.1pt;height:119.4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C00000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color2="#ff99ff"/>
                <v:stroke color="#205867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Simple Indust Shaded;Courier New"/>
          <w:color w:val="FF0000"/>
          <w:sz w:val="36"/>
          <w:szCs w:val="36"/>
        </w:rPr>
      </w:pP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أشر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ب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تعا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ف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حال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اذكره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e Indust Shaded;Courier New"/>
          <w:color w:val="FF0000"/>
          <w:sz w:val="36"/>
          <w:szCs w:val="36"/>
        </w:rPr>
      </w:pPr>
      <w:r>
        <w:rPr>
          <w:rFonts w:cs="Simple Indust Shaded;Courier New"/>
          <w:color w:val="FF0000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348865</wp:posOffset>
                </wp:positionH>
                <wp:positionV relativeFrom="paragraph">
                  <wp:posOffset>169545</wp:posOffset>
                </wp:positionV>
                <wp:extent cx="2454910" cy="914400"/>
                <wp:effectExtent l="14605" t="15875" r="15240" b="165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914400"/>
                        </a:xfrm>
                        <a:custGeom>
                          <a:avLst/>
                          <a:gdLst>
                            <a:gd name="textAreaLeft" fmla="*/ 0 w 1391760"/>
                            <a:gd name="textAreaRight" fmla="*/ 1392120 w 139176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eaf1dd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84.95pt;margin-top:13.35pt;width:193.2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.........................................</w:t>
                      </w:r>
                    </w:p>
                  </w:txbxContent>
                </v:textbox>
                <v:fill o:detectmouseclick="t" color2="#fbd4b4"/>
                <v:stroke color="#00206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9286240</wp:posOffset>
                </wp:positionH>
                <wp:positionV relativeFrom="paragraph">
                  <wp:posOffset>92075</wp:posOffset>
                </wp:positionV>
                <wp:extent cx="3283585" cy="1899920"/>
                <wp:effectExtent l="14605" t="14605" r="15240" b="82105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1900080"/>
                        </a:xfrm>
                        <a:prstGeom prst="cloudCallout">
                          <a:avLst>
                            <a:gd name="adj1" fmla="val 43444"/>
                            <a:gd name="adj2" fmla="val 8917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00"/>
                            </a:gs>
                            <a:gs pos="100000">
                              <a:srgbClr val="d8d8d8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;Cambria Math"/>
                                <w:color w:val="0000FF"/>
                                <w:lang w:val="en-US" w:bidi="ar-EG"/>
                              </w:rPr>
                              <w:t>أى أن الله بعثه بالحق إلى الجن والانس فوجب عليهم أن يطيعوه ولايعصو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731.2pt;margin-top:7.25pt;width:258.5pt;height:149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;Cambria Math"/>
                          <w:color w:val="0000FF"/>
                          <w:lang w:val="en-US" w:bidi="ar-EG"/>
                        </w:rPr>
                        <w:t>أى أن الله بعثه بالحق إلى الجن والانس فوجب عليهم أن يطيعوه ولايعصو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color2="yellow"/>
                <v:stroke color="#00b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988560</wp:posOffset>
                </wp:positionH>
                <wp:positionV relativeFrom="paragraph">
                  <wp:posOffset>92075</wp:posOffset>
                </wp:positionV>
                <wp:extent cx="2127250" cy="914400"/>
                <wp:effectExtent l="14605" t="15875" r="15240" b="165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914400"/>
                        </a:xfrm>
                        <a:custGeom>
                          <a:avLst/>
                          <a:gdLst>
                            <a:gd name="textAreaLeft" fmla="*/ 0 w 1206000"/>
                            <a:gd name="textAreaRight" fmla="*/ 1206360 w 12060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eaf1dd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92.8pt;margin-top:7.25pt;width:167.4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......................................</w:t>
                      </w:r>
                    </w:p>
                  </w:txbxContent>
                </v:textbox>
                <v:fill o:detectmouseclick="t" color2="#fbd4b4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ind w:left="0" w:right="0" w:firstLine="720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736725</wp:posOffset>
                </wp:positionH>
                <wp:positionV relativeFrom="paragraph">
                  <wp:posOffset>74295</wp:posOffset>
                </wp:positionV>
                <wp:extent cx="6120765" cy="1952625"/>
                <wp:effectExtent l="0" t="12065" r="114300" b="12065"/>
                <wp:wrapSquare wrapText="bothSides"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952640"/>
                          <a:chOff x="0" y="0"/>
                          <a:chExt cx="6120720" cy="19526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12072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876800" y="486720"/>
                            <a:ext cx="2880720" cy="1247760"/>
                          </a:xfrm>
                          <a:prstGeom prst="bentConnector4">
                            <a:avLst>
                              <a:gd name="adj1" fmla="val -3949"/>
                              <a:gd name="adj2" fmla="val 60836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4995720" y="488160"/>
                            <a:ext cx="346320" cy="514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876800" y="488160"/>
                            <a:ext cx="2880720" cy="514800"/>
                          </a:xfrm>
                          <a:prstGeom prst="bentConnector4">
                            <a:avLst>
                              <a:gd name="adj1" fmla="val -3949"/>
                              <a:gd name="adj2" fmla="val 76347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4480" y="0"/>
                            <a:ext cx="272088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الشرك في الربوبية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73224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 xml:space="preserve">الصف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أول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880" y="732240"/>
                            <a:ext cx="261684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سم الطالبة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146448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          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77876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ورقة عم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5pt;margin-top:5.85pt;width:481.95pt;height:153.75pt" coordorigin="2735,117" coordsize="9639,3075">
                <v:rect id="shape_0" stroked="f" o:allowincell="f" style="position:absolute;left:2735;top:117;width:9638;height:307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328" stroked="t" o:allowincell="f" style="position:absolute;left:-9670;top:885;width:4536;height:1963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329" stroked="t" o:allowincell="f" style="position:absolute;left:-5131;top:887;width:543;height:809;rotation:18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330" stroked="t" o:allowincell="f" style="position:absolute;left:-9670;top:887;width:4536;height:809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331" fillcolor="#97cdcc" stroked="t" o:allowincell="f" style="position:absolute;left:5608;top:117;width:428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الشرك في الربوبية 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332" fillcolor="#d6e0e0" stroked="t" o:allowincell="f" style="position:absolute;left:3174;top:1270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 xml:space="preserve">الصف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أول المتوسط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333" fillcolor="#d6e0e0" stroked="t" o:allowincell="f" style="position:absolute;left:8253;top:1270;width:4120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سم الطالبة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334" fillcolor="#d6e0e0" stroked="t" o:allowincell="f" style="position:absolute;left:3174;top:2423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            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رقم النشاط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400ed" stroked="t" o:allowincell="f" style="position:absolute;left:9573;top:117;width:2800;height:967;mso-wrap-style:none;v-text-anchor:middle;mso-position-horizontal-relative:page" type="_x0000_t136">
                  <v:path textpathok="t"/>
                  <v:textpath on="t" fitshape="t" string="ورقة عمل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687060</wp:posOffset>
                </wp:positionH>
                <wp:positionV relativeFrom="paragraph">
                  <wp:posOffset>-276225</wp:posOffset>
                </wp:positionV>
                <wp:extent cx="1317625" cy="712470"/>
                <wp:effectExtent l="0" t="0" r="0" b="0"/>
                <wp:wrapNone/>
                <wp:docPr id="2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32840" cy="619760"/>
                                  <wp:effectExtent l="0" t="0" r="0" b="0"/>
                                  <wp:docPr id="24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56.1pt;mso-wrap-distance-left:9.05pt;mso-wrap-distance-right:9.05pt;mso-wrap-distance-top:0pt;mso-wrap-distance-bottom:0pt;margin-top:-21.75pt;mso-position-vertical-relative:text;margin-left:44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32840" cy="619760"/>
                            <wp:effectExtent l="0" t="0" r="0" b="0"/>
                            <wp:docPr id="24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256915</wp:posOffset>
                </wp:positionH>
                <wp:positionV relativeFrom="paragraph">
                  <wp:posOffset>1094105</wp:posOffset>
                </wp:positionV>
                <wp:extent cx="1548130" cy="882650"/>
                <wp:effectExtent l="0" t="0" r="0" b="0"/>
                <wp:wrapNone/>
                <wp:docPr id="2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363345" cy="789940"/>
                                  <wp:effectExtent l="0" t="0" r="0" b="0"/>
                                  <wp:docPr id="24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9.5pt;mso-wrap-distance-left:9.05pt;mso-wrap-distance-right:9.05pt;mso-wrap-distance-top:0pt;mso-wrap-distance-bottom:0pt;margin-top:86.15pt;mso-position-vertical-relative:text;margin-left:25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363345" cy="789940"/>
                            <wp:effectExtent l="0" t="0" r="0" b="0"/>
                            <wp:docPr id="25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405255</wp:posOffset>
                </wp:positionH>
                <wp:positionV relativeFrom="paragraph">
                  <wp:posOffset>1091565</wp:posOffset>
                </wp:positionV>
                <wp:extent cx="1717675" cy="978535"/>
                <wp:effectExtent l="0" t="0" r="0" b="0"/>
                <wp:wrapNone/>
                <wp:docPr id="2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32890" cy="885825"/>
                                  <wp:effectExtent l="0" t="0" r="0" b="0"/>
                                  <wp:docPr id="25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77.05pt;mso-wrap-distance-left:9.05pt;mso-wrap-distance-right:9.05pt;mso-wrap-distance-top:0pt;mso-wrap-distance-bottom:0pt;margin-top:85.95pt;mso-position-vertical-relative:text;margin-left:11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532890" cy="885825"/>
                            <wp:effectExtent l="0" t="0" r="0" b="0"/>
                            <wp:docPr id="25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6692265</wp:posOffset>
                </wp:positionH>
                <wp:positionV relativeFrom="paragraph">
                  <wp:posOffset>-454025</wp:posOffset>
                </wp:positionV>
                <wp:extent cx="1166495" cy="920750"/>
                <wp:effectExtent l="0" t="0" r="0" b="0"/>
                <wp:wrapNone/>
                <wp:docPr id="2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81710" cy="828040"/>
                                  <wp:effectExtent l="0" t="0" r="0" b="0"/>
                                  <wp:docPr id="25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72.5pt;mso-wrap-distance-left:9.05pt;mso-wrap-distance-right:9.05pt;mso-wrap-distance-top:0pt;mso-wrap-distance-bottom:0pt;margin-top:-35.75pt;mso-position-vertical-relative:text;margin-left:52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81710" cy="828040"/>
                            <wp:effectExtent l="0" t="0" r="0" b="0"/>
                            <wp:docPr id="25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</w:rPr>
      </w:pP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لمر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بالشر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لربوب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و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مثا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و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حكم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</w:rPr>
      </w:pPr>
      <w:r>
        <w:rPr>
          <w:rFonts w:cs="Simple Indust Shaded;Courier New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  <w:lang w:bidi="ar-EG"/>
        </w:rPr>
      </w:pPr>
      <w:r>
        <w:rPr>
          <w:rFonts w:cs="Simple Indust Shaded;Courier New"/>
          <w:color w:val="FF0000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348865</wp:posOffset>
                </wp:positionH>
                <wp:positionV relativeFrom="paragraph">
                  <wp:posOffset>96520</wp:posOffset>
                </wp:positionV>
                <wp:extent cx="3888105" cy="1089660"/>
                <wp:effectExtent l="15240" t="14605" r="14605" b="152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10897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e1f088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;Cambria Math"/>
                                <w:color w:val="C00000"/>
                                <w:lang w:val="en-US" w:bidi="ar-EG"/>
                              </w:rPr>
                              <w:t xml:space="preserve">المراد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88" stroked="t" o:allowincell="f" style="position:absolute;margin-left:184.95pt;margin-top:7.6pt;width:306.1pt;height:85.7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;Cambria Math"/>
                          <w:color w:val="C00000"/>
                          <w:lang w:val="en-US" w:bidi="ar-EG"/>
                        </w:rPr>
                        <w:t xml:space="preserve">المراد : </w:t>
                      </w:r>
                    </w:p>
                  </w:txbxContent>
                </v:textbox>
                <v:fill o:detectmouseclick="t" color2="#ff99ff"/>
                <v:stroke color="#205867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537460</wp:posOffset>
                </wp:positionH>
                <wp:positionV relativeFrom="paragraph">
                  <wp:posOffset>134620</wp:posOffset>
                </wp:positionV>
                <wp:extent cx="3888105" cy="1517650"/>
                <wp:effectExtent l="15240" t="14605" r="14605" b="152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15177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e1f088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;Cambria Math"/>
                                <w:color w:val="C00000"/>
                                <w:lang w:val="en-US" w:bidi="ar-EG"/>
                              </w:rPr>
                              <w:t xml:space="preserve">مثاله وحكمه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88" stroked="t" o:allowincell="f" style="position:absolute;margin-left:199.8pt;margin-top:10.6pt;width:306.1pt;height:119.4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;Cambria Math"/>
                          <w:color w:val="C00000"/>
                          <w:lang w:val="en-US" w:bidi="ar-EG"/>
                        </w:rPr>
                        <w:t xml:space="preserve">مثاله وحكمه : </w:t>
                      </w:r>
                    </w:p>
                  </w:txbxContent>
                </v:textbox>
                <v:fill o:detectmouseclick="t" color2="#ff99ff"/>
                <v:stroke color="#205867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Simple Indust Shaded;Courier New"/>
          <w:color w:val="FF0000"/>
          <w:sz w:val="36"/>
          <w:szCs w:val="36"/>
        </w:rPr>
      </w:pP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ه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يك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كف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قريش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إقرار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بتوح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الربوب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ولماذا؟</w:t>
      </w:r>
    </w:p>
    <w:p>
      <w:pPr>
        <w:pStyle w:val="Normal"/>
        <w:ind w:left="0" w:right="0" w:firstLine="720"/>
        <w:jc w:val="left"/>
        <w:rPr>
          <w:rFonts w:cs="Simple Indust Shaded;Courier New"/>
          <w:color w:val="FF0000"/>
          <w:sz w:val="36"/>
          <w:szCs w:val="36"/>
        </w:rPr>
      </w:pPr>
      <w:r>
        <w:rPr>
          <w:rFonts w:cs="Simple Indust Shaded;Courier New"/>
          <w:color w:val="FF0000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348865</wp:posOffset>
                </wp:positionH>
                <wp:positionV relativeFrom="paragraph">
                  <wp:posOffset>169545</wp:posOffset>
                </wp:positionV>
                <wp:extent cx="4916170" cy="914400"/>
                <wp:effectExtent l="14605" t="15875" r="15240" b="165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914400"/>
                        </a:xfrm>
                        <a:custGeom>
                          <a:avLst/>
                          <a:gdLst>
                            <a:gd name="textAreaLeft" fmla="*/ 0 w 2787120"/>
                            <a:gd name="textAreaRight" fmla="*/ 2787480 w 278712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eaf1dd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84.95pt;margin-top:13.35pt;width:387.0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v:fill o:detectmouseclick="t" color2="#fbd4b4"/>
                <v:stroke color="#00206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9286240</wp:posOffset>
                </wp:positionH>
                <wp:positionV relativeFrom="paragraph">
                  <wp:posOffset>92075</wp:posOffset>
                </wp:positionV>
                <wp:extent cx="3283585" cy="1899920"/>
                <wp:effectExtent l="14605" t="14605" r="15240" b="82105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1900080"/>
                        </a:xfrm>
                        <a:prstGeom prst="cloudCallout">
                          <a:avLst>
                            <a:gd name="adj1" fmla="val 43444"/>
                            <a:gd name="adj2" fmla="val 8917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00"/>
                            </a:gs>
                            <a:gs pos="100000">
                              <a:srgbClr val="d8d8d8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;Cambria Math"/>
                                <w:color w:val="0000FF"/>
                                <w:lang w:val="en-US" w:bidi="ar-EG"/>
                              </w:rPr>
                              <w:t>أى أن الله بعثه بالحق إلى الجن والانس فوجب عليهم أن يطيعوه ولايعصو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731.2pt;margin-top:7.25pt;width:258.5pt;height:149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;Cambria Math"/>
                          <w:color w:val="0000FF"/>
                          <w:lang w:val="en-US" w:bidi="ar-EG"/>
                        </w:rPr>
                        <w:t>أى أن الله بعثه بالحق إلى الجن والانس فوجب عليهم أن يطيعوه ولايعصو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color2="yellow"/>
                <v:stroke color="#00b05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ind w:left="0" w:right="0" w:firstLine="720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736725</wp:posOffset>
                </wp:positionH>
                <wp:positionV relativeFrom="paragraph">
                  <wp:posOffset>74295</wp:posOffset>
                </wp:positionV>
                <wp:extent cx="6120765" cy="1952625"/>
                <wp:effectExtent l="0" t="12065" r="114300" b="12065"/>
                <wp:wrapSquare wrapText="bothSides"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952640"/>
                          <a:chOff x="0" y="0"/>
                          <a:chExt cx="6120720" cy="19526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612072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876800" y="486720"/>
                            <a:ext cx="2880720" cy="1247760"/>
                          </a:xfrm>
                          <a:prstGeom prst="bentConnector4">
                            <a:avLst>
                              <a:gd name="adj1" fmla="val -3949"/>
                              <a:gd name="adj2" fmla="val 60836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4995720" y="488160"/>
                            <a:ext cx="346320" cy="514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876800" y="488160"/>
                            <a:ext cx="2880720" cy="514800"/>
                          </a:xfrm>
                          <a:prstGeom prst="bentConnector4">
                            <a:avLst>
                              <a:gd name="adj1" fmla="val -3949"/>
                              <a:gd name="adj2" fmla="val 76347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4480" y="0"/>
                            <a:ext cx="272088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وقوع الشرك في هذه الأمة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73224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 xml:space="preserve">الصف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أول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880" y="732240"/>
                            <a:ext cx="261684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سم الطالبة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146448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          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77876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ورقة عم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5pt;margin-top:5.85pt;width:481.95pt;height:153.75pt" coordorigin="2735,117" coordsize="9639,3075">
                <v:rect id="shape_0" stroked="f" o:allowincell="f" style="position:absolute;left:2735;top:117;width:9638;height:307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347" stroked="t" o:allowincell="f" style="position:absolute;left:-9670;top:885;width:4536;height:1963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348" stroked="t" o:allowincell="f" style="position:absolute;left:-5131;top:887;width:543;height:809;rotation:18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349" stroked="t" o:allowincell="f" style="position:absolute;left:-9670;top:887;width:4536;height:809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350" fillcolor="#97cdcc" stroked="t" o:allowincell="f" style="position:absolute;left:5608;top:117;width:428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وقوع الشرك في هذه الأمة 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351" fillcolor="#d6e0e0" stroked="t" o:allowincell="f" style="position:absolute;left:3174;top:1270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 xml:space="preserve">الصف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أول المتوسط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352" fillcolor="#d6e0e0" stroked="t" o:allowincell="f" style="position:absolute;left:8253;top:1270;width:4120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سم الطالبة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353" fillcolor="#d6e0e0" stroked="t" o:allowincell="f" style="position:absolute;left:3174;top:2423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            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رقم النشاط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400ed" stroked="t" o:allowincell="f" style="position:absolute;left:9573;top:117;width:2800;height:967;mso-wrap-style:none;v-text-anchor:middle;mso-position-horizontal-relative:page" type="_x0000_t136">
                  <v:path textpathok="t"/>
                  <v:textpath on="t" fitshape="t" string="ورقة عمل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687060</wp:posOffset>
                </wp:positionH>
                <wp:positionV relativeFrom="paragraph">
                  <wp:posOffset>-276225</wp:posOffset>
                </wp:positionV>
                <wp:extent cx="1317625" cy="712470"/>
                <wp:effectExtent l="0" t="0" r="0" b="0"/>
                <wp:wrapNone/>
                <wp:docPr id="2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32840" cy="619760"/>
                                  <wp:effectExtent l="0" t="0" r="0" b="0"/>
                                  <wp:docPr id="26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56.1pt;mso-wrap-distance-left:9.05pt;mso-wrap-distance-right:9.05pt;mso-wrap-distance-top:0pt;mso-wrap-distance-bottom:0pt;margin-top:-21.75pt;mso-position-vertical-relative:text;margin-left:44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32840" cy="619760"/>
                            <wp:effectExtent l="0" t="0" r="0" b="0"/>
                            <wp:docPr id="26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256915</wp:posOffset>
                </wp:positionH>
                <wp:positionV relativeFrom="paragraph">
                  <wp:posOffset>1094105</wp:posOffset>
                </wp:positionV>
                <wp:extent cx="1548130" cy="882650"/>
                <wp:effectExtent l="0" t="0" r="0" b="0"/>
                <wp:wrapNone/>
                <wp:docPr id="2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363345" cy="789940"/>
                                  <wp:effectExtent l="0" t="0" r="0" b="0"/>
                                  <wp:docPr id="26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9.5pt;mso-wrap-distance-left:9.05pt;mso-wrap-distance-right:9.05pt;mso-wrap-distance-top:0pt;mso-wrap-distance-bottom:0pt;margin-top:86.15pt;mso-position-vertical-relative:text;margin-left:25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363345" cy="789940"/>
                            <wp:effectExtent l="0" t="0" r="0" b="0"/>
                            <wp:docPr id="26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405255</wp:posOffset>
                </wp:positionH>
                <wp:positionV relativeFrom="paragraph">
                  <wp:posOffset>1091565</wp:posOffset>
                </wp:positionV>
                <wp:extent cx="1717675" cy="978535"/>
                <wp:effectExtent l="0" t="0" r="0" b="0"/>
                <wp:wrapNone/>
                <wp:docPr id="2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32890" cy="885825"/>
                                  <wp:effectExtent l="0" t="0" r="0" b="0"/>
                                  <wp:docPr id="26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77.05pt;mso-wrap-distance-left:9.05pt;mso-wrap-distance-right:9.05pt;mso-wrap-distance-top:0pt;mso-wrap-distance-bottom:0pt;margin-top:85.95pt;mso-position-vertical-relative:text;margin-left:11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532890" cy="885825"/>
                            <wp:effectExtent l="0" t="0" r="0" b="0"/>
                            <wp:docPr id="27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6692265</wp:posOffset>
                </wp:positionH>
                <wp:positionV relativeFrom="paragraph">
                  <wp:posOffset>-454025</wp:posOffset>
                </wp:positionV>
                <wp:extent cx="1166495" cy="920750"/>
                <wp:effectExtent l="0" t="0" r="0" b="0"/>
                <wp:wrapNone/>
                <wp:docPr id="2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81710" cy="828040"/>
                                  <wp:effectExtent l="0" t="0" r="0" b="0"/>
                                  <wp:docPr id="27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72.5pt;mso-wrap-distance-left:9.05pt;mso-wrap-distance-right:9.05pt;mso-wrap-distance-top:0pt;mso-wrap-distance-bottom:0pt;margin-top:-35.75pt;mso-position-vertical-relative:text;margin-left:52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81710" cy="828040"/>
                            <wp:effectExtent l="0" t="0" r="0" b="0"/>
                            <wp:docPr id="27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</w:rPr>
      </w:pP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عد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مثال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للشر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لأم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لساب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</w:rPr>
      </w:pPr>
      <w:r>
        <w:rPr>
          <w:rFonts w:cs="Simple Indust Shaded;Courier New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  <w:lang w:bidi="ar-EG"/>
        </w:rPr>
      </w:pPr>
      <w:r>
        <w:rPr>
          <w:rFonts w:cs="Simple Indust Shaded;Courier New"/>
          <w:color w:val="FF0000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348865</wp:posOffset>
                </wp:positionH>
                <wp:positionV relativeFrom="paragraph">
                  <wp:posOffset>96520</wp:posOffset>
                </wp:positionV>
                <wp:extent cx="3888105" cy="1089660"/>
                <wp:effectExtent l="15240" t="14605" r="14605" b="152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10897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e1f088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C00000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88" stroked="t" o:allowincell="f" style="position:absolute;margin-left:184.95pt;margin-top:7.6pt;width:306.1pt;height:85.7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C00000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color2="#ff99ff"/>
                <v:stroke color="#205867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537460</wp:posOffset>
                </wp:positionH>
                <wp:positionV relativeFrom="paragraph">
                  <wp:posOffset>134620</wp:posOffset>
                </wp:positionV>
                <wp:extent cx="3888105" cy="1517650"/>
                <wp:effectExtent l="15240" t="14605" r="14605" b="1524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15177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e1f088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C00000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88" stroked="t" o:allowincell="f" style="position:absolute;margin-left:199.8pt;margin-top:10.6pt;width:306.1pt;height:119.4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C00000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color2="#ff99ff"/>
                <v:stroke color="#205867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Simple Indust Shaded;Courier New"/>
          <w:color w:val="FF0000"/>
          <w:sz w:val="36"/>
          <w:szCs w:val="36"/>
        </w:rPr>
      </w:pP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كي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يق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الشر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هذ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الأ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Simple Indust Shaded;Courier New"/>
          <w:color w:val="FF0000"/>
          <w:sz w:val="36"/>
          <w:szCs w:val="36"/>
        </w:rPr>
      </w:pPr>
      <w:r>
        <w:rPr>
          <w:rFonts w:cs="Simple Indust Shaded;Courier New"/>
          <w:color w:val="FF0000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348865</wp:posOffset>
                </wp:positionH>
                <wp:positionV relativeFrom="paragraph">
                  <wp:posOffset>169545</wp:posOffset>
                </wp:positionV>
                <wp:extent cx="5363845" cy="914400"/>
                <wp:effectExtent l="15240" t="15875" r="14605" b="165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914400"/>
                        </a:xfrm>
                        <a:custGeom>
                          <a:avLst/>
                          <a:gdLst>
                            <a:gd name="textAreaLeft" fmla="*/ 0 w 3040920"/>
                            <a:gd name="textAreaRight" fmla="*/ 3041280 w 304092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eaf1dd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84.95pt;margin-top:13.35pt;width:422.3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........................................................................................</w:t>
                      </w:r>
                    </w:p>
                  </w:txbxContent>
                </v:textbox>
                <v:fill o:detectmouseclick="t" color2="#fbd4b4"/>
                <v:stroke color="#00206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9286240</wp:posOffset>
                </wp:positionH>
                <wp:positionV relativeFrom="paragraph">
                  <wp:posOffset>92075</wp:posOffset>
                </wp:positionV>
                <wp:extent cx="3283585" cy="1899920"/>
                <wp:effectExtent l="14605" t="14605" r="15240" b="82105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1900080"/>
                        </a:xfrm>
                        <a:prstGeom prst="cloudCallout">
                          <a:avLst>
                            <a:gd name="adj1" fmla="val 43444"/>
                            <a:gd name="adj2" fmla="val 8917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00"/>
                            </a:gs>
                            <a:gs pos="100000">
                              <a:srgbClr val="d8d8d8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;Cambria Math"/>
                                <w:color w:val="0000FF"/>
                                <w:lang w:val="en-US" w:bidi="ar-EG"/>
                              </w:rPr>
                              <w:t>أى أن الله بعثه بالحق إلى الجن والانس فوجب عليهم أن يطيعوه ولايعصو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731.2pt;margin-top:7.25pt;width:258.5pt;height:149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;Cambria Math"/>
                          <w:color w:val="0000FF"/>
                          <w:lang w:val="en-US" w:bidi="ar-EG"/>
                        </w:rPr>
                        <w:t>أى أن الله بعثه بالحق إلى الجن والانس فوجب عليهم أن يطيعوه ولايعصو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color2="yellow"/>
                <v:stroke color="#00b05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ind w:left="0" w:right="0" w:firstLine="720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736725</wp:posOffset>
                </wp:positionH>
                <wp:positionV relativeFrom="paragraph">
                  <wp:posOffset>74295</wp:posOffset>
                </wp:positionV>
                <wp:extent cx="6120765" cy="1952625"/>
                <wp:effectExtent l="0" t="12065" r="114300" b="12065"/>
                <wp:wrapSquare wrapText="bothSides"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952640"/>
                          <a:chOff x="0" y="0"/>
                          <a:chExt cx="6120720" cy="19526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12072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876800" y="486720"/>
                            <a:ext cx="2880720" cy="1247760"/>
                          </a:xfrm>
                          <a:prstGeom prst="bentConnector4">
                            <a:avLst>
                              <a:gd name="adj1" fmla="val -3949"/>
                              <a:gd name="adj2" fmla="val 60836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4995720" y="488160"/>
                            <a:ext cx="346320" cy="514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876800" y="488160"/>
                            <a:ext cx="2880720" cy="514800"/>
                          </a:xfrm>
                          <a:prstGeom prst="bentConnector4">
                            <a:avLst>
                              <a:gd name="adj1" fmla="val -3949"/>
                              <a:gd name="adj2" fmla="val 76347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4480" y="0"/>
                            <a:ext cx="272088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الشرك في الألوهية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73224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 xml:space="preserve">الصف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أول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880" y="732240"/>
                            <a:ext cx="261684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سم الطالبة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146448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          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77876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ورقة عم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5pt;margin-top:5.85pt;width:481.95pt;height:153.75pt" coordorigin="2735,117" coordsize="9639,3075">
                <v:rect id="shape_0" stroked="f" o:allowincell="f" style="position:absolute;left:2735;top:117;width:9638;height:307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367" stroked="t" o:allowincell="f" style="position:absolute;left:-9670;top:885;width:4536;height:1963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368" stroked="t" o:allowincell="f" style="position:absolute;left:-5131;top:887;width:543;height:809;rotation:18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369" stroked="t" o:allowincell="f" style="position:absolute;left:-9670;top:887;width:4536;height:809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370" fillcolor="#97cdcc" stroked="t" o:allowincell="f" style="position:absolute;left:5608;top:117;width:428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الشرك في الألوهية  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371" fillcolor="#d6e0e0" stroked="t" o:allowincell="f" style="position:absolute;left:3174;top:1270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 xml:space="preserve">الصف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أول المتوسط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372" fillcolor="#d6e0e0" stroked="t" o:allowincell="f" style="position:absolute;left:8253;top:1270;width:4120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سم الطالبة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373" fillcolor="#d6e0e0" stroked="t" o:allowincell="f" style="position:absolute;left:3174;top:2423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            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رقم النشاط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400ed" stroked="t" o:allowincell="f" style="position:absolute;left:9573;top:117;width:2800;height:967;mso-wrap-style:none;v-text-anchor:middle;mso-position-horizontal-relative:page" type="_x0000_t136">
                  <v:path textpathok="t"/>
                  <v:textpath on="t" fitshape="t" string="ورقة عمل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687060</wp:posOffset>
                </wp:positionH>
                <wp:positionV relativeFrom="paragraph">
                  <wp:posOffset>-276225</wp:posOffset>
                </wp:positionV>
                <wp:extent cx="1317625" cy="712470"/>
                <wp:effectExtent l="0" t="0" r="0" b="0"/>
                <wp:wrapNone/>
                <wp:docPr id="2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32840" cy="619760"/>
                                  <wp:effectExtent l="0" t="0" r="0" b="0"/>
                                  <wp:docPr id="28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56.1pt;mso-wrap-distance-left:9.05pt;mso-wrap-distance-right:9.05pt;mso-wrap-distance-top:0pt;mso-wrap-distance-bottom:0pt;margin-top:-21.75pt;mso-position-vertical-relative:text;margin-left:44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32840" cy="619760"/>
                            <wp:effectExtent l="0" t="0" r="0" b="0"/>
                            <wp:docPr id="28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256915</wp:posOffset>
                </wp:positionH>
                <wp:positionV relativeFrom="paragraph">
                  <wp:posOffset>1094105</wp:posOffset>
                </wp:positionV>
                <wp:extent cx="1548130" cy="882650"/>
                <wp:effectExtent l="0" t="0" r="0" b="0"/>
                <wp:wrapNone/>
                <wp:docPr id="2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363345" cy="789940"/>
                                  <wp:effectExtent l="0" t="0" r="0" b="0"/>
                                  <wp:docPr id="28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9.5pt;mso-wrap-distance-left:9.05pt;mso-wrap-distance-right:9.05pt;mso-wrap-distance-top:0pt;mso-wrap-distance-bottom:0pt;margin-top:86.15pt;mso-position-vertical-relative:text;margin-left:25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363345" cy="789940"/>
                            <wp:effectExtent l="0" t="0" r="0" b="0"/>
                            <wp:docPr id="28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405255</wp:posOffset>
                </wp:positionH>
                <wp:positionV relativeFrom="paragraph">
                  <wp:posOffset>1091565</wp:posOffset>
                </wp:positionV>
                <wp:extent cx="1717675" cy="978535"/>
                <wp:effectExtent l="0" t="0" r="0" b="0"/>
                <wp:wrapNone/>
                <wp:docPr id="2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32890" cy="885825"/>
                                  <wp:effectExtent l="0" t="0" r="0" b="0"/>
                                  <wp:docPr id="28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77.05pt;mso-wrap-distance-left:9.05pt;mso-wrap-distance-right:9.05pt;mso-wrap-distance-top:0pt;mso-wrap-distance-bottom:0pt;margin-top:85.95pt;mso-position-vertical-relative:text;margin-left:11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532890" cy="885825"/>
                            <wp:effectExtent l="0" t="0" r="0" b="0"/>
                            <wp:docPr id="287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6692265</wp:posOffset>
                </wp:positionH>
                <wp:positionV relativeFrom="paragraph">
                  <wp:posOffset>-454025</wp:posOffset>
                </wp:positionV>
                <wp:extent cx="1166495" cy="920750"/>
                <wp:effectExtent l="0" t="0" r="0" b="0"/>
                <wp:wrapNone/>
                <wp:docPr id="2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81710" cy="828040"/>
                                  <wp:effectExtent l="0" t="0" r="0" b="0"/>
                                  <wp:docPr id="28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72.5pt;mso-wrap-distance-left:9.05pt;mso-wrap-distance-right:9.05pt;mso-wrap-distance-top:0pt;mso-wrap-distance-bottom:0pt;margin-top:-35.75pt;mso-position-vertical-relative:text;margin-left:52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81710" cy="828040"/>
                            <wp:effectExtent l="0" t="0" r="0" b="0"/>
                            <wp:docPr id="29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</w:rPr>
      </w:pP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لفر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لشر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لألوه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والشر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لربوبية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e Indust Shaded;Courier New"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</w:rPr>
      </w:pPr>
      <w:r>
        <w:rPr>
          <w:rFonts w:cs="Simple Indust Shaded;Courier New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  <w:lang w:bidi="ar-EG"/>
        </w:rPr>
      </w:pPr>
      <w:r>
        <w:rPr>
          <w:rFonts w:cs="Simple Indust Shaded;Courier New"/>
          <w:color w:val="FF0000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348865</wp:posOffset>
                </wp:positionH>
                <wp:positionV relativeFrom="paragraph">
                  <wp:posOffset>96520</wp:posOffset>
                </wp:positionV>
                <wp:extent cx="3888105" cy="1089660"/>
                <wp:effectExtent l="15240" t="14605" r="14605" b="152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10897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e1f088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C00000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88" stroked="t" o:allowincell="f" style="position:absolute;margin-left:184.95pt;margin-top:7.6pt;width:306.1pt;height:85.7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C00000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color2="#ff99ff"/>
                <v:stroke color="#205867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537460</wp:posOffset>
                </wp:positionH>
                <wp:positionV relativeFrom="paragraph">
                  <wp:posOffset>134620</wp:posOffset>
                </wp:positionV>
                <wp:extent cx="3888105" cy="1517650"/>
                <wp:effectExtent l="15240" t="14605" r="14605" b="1524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15177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e1f088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C00000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88" stroked="t" o:allowincell="f" style="position:absolute;margin-left:199.8pt;margin-top:10.6pt;width:306.1pt;height:119.4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C00000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color2="#ff99ff"/>
                <v:stroke color="#205867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Simple Indust Shaded;Courier New"/>
          <w:color w:val="FF0000"/>
          <w:sz w:val="36"/>
          <w:szCs w:val="36"/>
        </w:rPr>
      </w:pP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بي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ح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الشر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الألوه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e Indust Shaded;Courier New"/>
          <w:color w:val="FF0000"/>
          <w:sz w:val="36"/>
          <w:szCs w:val="36"/>
        </w:rPr>
      </w:pPr>
      <w:r>
        <w:rPr>
          <w:rFonts w:cs="Simple Indust Shaded;Courier New"/>
          <w:color w:val="FF0000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348865</wp:posOffset>
                </wp:positionH>
                <wp:positionV relativeFrom="paragraph">
                  <wp:posOffset>169545</wp:posOffset>
                </wp:positionV>
                <wp:extent cx="5363845" cy="914400"/>
                <wp:effectExtent l="15240" t="15875" r="14605" b="165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914400"/>
                        </a:xfrm>
                        <a:custGeom>
                          <a:avLst/>
                          <a:gdLst>
                            <a:gd name="textAreaLeft" fmla="*/ 0 w 3040920"/>
                            <a:gd name="textAreaRight" fmla="*/ 3041280 w 304092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eaf1dd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84.95pt;margin-top:13.35pt;width:422.3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........................................................................................</w:t>
                      </w:r>
                    </w:p>
                  </w:txbxContent>
                </v:textbox>
                <v:fill o:detectmouseclick="t" color2="#fbd4b4"/>
                <v:stroke color="#00206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9286240</wp:posOffset>
                </wp:positionH>
                <wp:positionV relativeFrom="paragraph">
                  <wp:posOffset>92075</wp:posOffset>
                </wp:positionV>
                <wp:extent cx="3283585" cy="1899920"/>
                <wp:effectExtent l="14605" t="14605" r="15240" b="82105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1900080"/>
                        </a:xfrm>
                        <a:prstGeom prst="cloudCallout">
                          <a:avLst>
                            <a:gd name="adj1" fmla="val 43444"/>
                            <a:gd name="adj2" fmla="val 8917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00"/>
                            </a:gs>
                            <a:gs pos="100000">
                              <a:srgbClr val="d8d8d8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;Cambria Math"/>
                                <w:color w:val="0000FF"/>
                                <w:lang w:val="en-US" w:bidi="ar-EG"/>
                              </w:rPr>
                              <w:t>أى أن الله بعثه بالحق إلى الجن والانس فوجب عليهم أن يطيعوه ولايعصو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731.2pt;margin-top:7.25pt;width:258.5pt;height:149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;Cambria Math"/>
                          <w:color w:val="0000FF"/>
                          <w:lang w:val="en-US" w:bidi="ar-EG"/>
                        </w:rPr>
                        <w:t>أى أن الله بعثه بالحق إلى الجن والانس فوجب عليهم أن يطيعوه ولايعصو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color2="yellow"/>
                <v:stroke color="#00b05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ind w:left="0" w:right="0" w:firstLine="720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736725</wp:posOffset>
                </wp:positionH>
                <wp:positionV relativeFrom="paragraph">
                  <wp:posOffset>74295</wp:posOffset>
                </wp:positionV>
                <wp:extent cx="6120765" cy="1952625"/>
                <wp:effectExtent l="0" t="12065" r="114300" b="12065"/>
                <wp:wrapSquare wrapText="bothSides"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952640"/>
                          <a:chOff x="0" y="0"/>
                          <a:chExt cx="6120720" cy="19526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612072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876800" y="486720"/>
                            <a:ext cx="2880720" cy="1247760"/>
                          </a:xfrm>
                          <a:prstGeom prst="bentConnector4">
                            <a:avLst>
                              <a:gd name="adj1" fmla="val -3949"/>
                              <a:gd name="adj2" fmla="val 60836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4995720" y="488160"/>
                            <a:ext cx="346320" cy="514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876800" y="488160"/>
                            <a:ext cx="2880720" cy="514800"/>
                          </a:xfrm>
                          <a:prstGeom prst="bentConnector4">
                            <a:avLst>
                              <a:gd name="adj1" fmla="val -3949"/>
                              <a:gd name="adj2" fmla="val 76347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4480" y="0"/>
                            <a:ext cx="272088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حماية النبي ص للتوحيد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73224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 xml:space="preserve">الصف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أول المتوس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880" y="732240"/>
                            <a:ext cx="261684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سم الطالبة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146448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          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C0099"/>
                                  <w:lang w:val="en-US" w:bidi="ar-SA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77876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ورقة عم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5pt;margin-top:5.85pt;width:481.95pt;height:153.75pt" coordorigin="2735,117" coordsize="9639,3075">
                <v:rect id="shape_0" stroked="f" o:allowincell="f" style="position:absolute;left:2735;top:117;width:9638;height:307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385" stroked="t" o:allowincell="f" style="position:absolute;left:-9670;top:885;width:4536;height:1963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386" stroked="t" o:allowincell="f" style="position:absolute;left:-5131;top:887;width:543;height:809;rotation:18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387" stroked="t" o:allowincell="f" style="position:absolute;left:-9670;top:887;width:4536;height:809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388" fillcolor="#97cdcc" stroked="t" o:allowincell="f" style="position:absolute;left:5608;top:117;width:428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حماية النبي ص للتوحيد  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389" fillcolor="#d6e0e0" stroked="t" o:allowincell="f" style="position:absolute;left:3174;top:1270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 xml:space="preserve">الصف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أول المتوسط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390" fillcolor="#d6e0e0" stroked="t" o:allowincell="f" style="position:absolute;left:8253;top:1270;width:4120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سم الطالبة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391" fillcolor="#d6e0e0" stroked="t" o:allowincell="f" style="position:absolute;left:3174;top:2423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            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CC0099"/>
                            <w:lang w:val="en-US" w:bidi="ar-SA"/>
                          </w:rPr>
                          <w:t>رقم النشاط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400ed" stroked="t" o:allowincell="f" style="position:absolute;left:9573;top:117;width:2800;height:967;mso-wrap-style:none;v-text-anchor:middle;mso-position-horizontal-relative:page" type="_x0000_t136">
                  <v:path textpathok="t"/>
                  <v:textpath on="t" fitshape="t" string="ورقة عمل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687060</wp:posOffset>
                </wp:positionH>
                <wp:positionV relativeFrom="paragraph">
                  <wp:posOffset>-276225</wp:posOffset>
                </wp:positionV>
                <wp:extent cx="1317625" cy="712470"/>
                <wp:effectExtent l="0" t="0" r="0" b="0"/>
                <wp:wrapNone/>
                <wp:docPr id="2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32840" cy="619760"/>
                                  <wp:effectExtent l="0" t="0" r="0" b="0"/>
                                  <wp:docPr id="29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56.1pt;mso-wrap-distance-left:9.05pt;mso-wrap-distance-right:9.05pt;mso-wrap-distance-top:0pt;mso-wrap-distance-bottom:0pt;margin-top:-21.75pt;mso-position-vertical-relative:text;margin-left:44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32840" cy="619760"/>
                            <wp:effectExtent l="0" t="0" r="0" b="0"/>
                            <wp:docPr id="29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256915</wp:posOffset>
                </wp:positionH>
                <wp:positionV relativeFrom="paragraph">
                  <wp:posOffset>1094105</wp:posOffset>
                </wp:positionV>
                <wp:extent cx="1548130" cy="882650"/>
                <wp:effectExtent l="0" t="0" r="0" b="0"/>
                <wp:wrapNone/>
                <wp:docPr id="2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363345" cy="789940"/>
                                  <wp:effectExtent l="0" t="0" r="0" b="0"/>
                                  <wp:docPr id="30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9.5pt;mso-wrap-distance-left:9.05pt;mso-wrap-distance-right:9.05pt;mso-wrap-distance-top:0pt;mso-wrap-distance-bottom:0pt;margin-top:86.15pt;mso-position-vertical-relative:text;margin-left:25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363345" cy="789940"/>
                            <wp:effectExtent l="0" t="0" r="0" b="0"/>
                            <wp:docPr id="301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ragraph">
                  <wp:posOffset>1091565</wp:posOffset>
                </wp:positionV>
                <wp:extent cx="1717675" cy="978535"/>
                <wp:effectExtent l="0" t="0" r="0" b="0"/>
                <wp:wrapNone/>
                <wp:docPr id="3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32890" cy="885825"/>
                                  <wp:effectExtent l="0" t="0" r="0" b="0"/>
                                  <wp:docPr id="30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77.05pt;mso-wrap-distance-left:9.05pt;mso-wrap-distance-right:9.05pt;mso-wrap-distance-top:0pt;mso-wrap-distance-bottom:0pt;margin-top:85.95pt;mso-position-vertical-relative:text;margin-left:11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532890" cy="885825"/>
                            <wp:effectExtent l="0" t="0" r="0" b="0"/>
                            <wp:docPr id="30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692265</wp:posOffset>
                </wp:positionH>
                <wp:positionV relativeFrom="paragraph">
                  <wp:posOffset>-454025</wp:posOffset>
                </wp:positionV>
                <wp:extent cx="1166495" cy="920750"/>
                <wp:effectExtent l="0" t="0" r="0" b="0"/>
                <wp:wrapNone/>
                <wp:docPr id="3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81710" cy="828040"/>
                                  <wp:effectExtent l="0" t="0" r="0" b="0"/>
                                  <wp:docPr id="30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72.5pt;mso-wrap-distance-left:9.05pt;mso-wrap-distance-right:9.05pt;mso-wrap-distance-top:0pt;mso-wrap-distance-bottom:0pt;margin-top:-35.75pt;mso-position-vertical-relative:text;margin-left:52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81710" cy="828040"/>
                            <wp:effectExtent l="0" t="0" r="0" b="0"/>
                            <wp:docPr id="30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</w:rPr>
      </w:pP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ذكر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فائدت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ق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النب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ص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Cs w:val="32"/>
          <w:rtl w:val="true"/>
        </w:rPr>
        <w:t xml:space="preserve">:(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تجعل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قبر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 w:val="32"/>
          <w:szCs w:val="32"/>
          <w:rtl w:val="true"/>
        </w:rPr>
        <w:t>عيد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color w:val="FF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</w:rPr>
      </w:pPr>
      <w:r>
        <w:rPr>
          <w:rFonts w:cs="Simple Indust Shaded;Courier New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e Indust Shaded;Courier New"/>
          <w:color w:val="FF0000"/>
          <w:sz w:val="32"/>
          <w:szCs w:val="32"/>
          <w:lang w:bidi="ar-EG"/>
        </w:rPr>
      </w:pPr>
      <w:r>
        <w:rPr>
          <w:rFonts w:cs="Simple Indust Shaded;Courier New"/>
          <w:color w:val="FF0000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348865</wp:posOffset>
                </wp:positionH>
                <wp:positionV relativeFrom="paragraph">
                  <wp:posOffset>96520</wp:posOffset>
                </wp:positionV>
                <wp:extent cx="3888105" cy="1089660"/>
                <wp:effectExtent l="15240" t="14605" r="14605" b="1524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10897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e1f088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C00000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88" stroked="t" o:allowincell="f" style="position:absolute;margin-left:184.95pt;margin-top:7.6pt;width:306.1pt;height:85.7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C00000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color2="#ff99ff"/>
                <v:stroke color="#205867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480310</wp:posOffset>
                </wp:positionH>
                <wp:positionV relativeFrom="paragraph">
                  <wp:posOffset>9525</wp:posOffset>
                </wp:positionV>
                <wp:extent cx="3888105" cy="1127125"/>
                <wp:effectExtent l="15240" t="15240" r="14605" b="146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11271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e1f088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C00000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88" stroked="t" o:allowincell="f" style="position:absolute;margin-left:195.3pt;margin-top:0.75pt;width:306.1pt;height:88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C00000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color2="#ff99ff"/>
                <v:stroke color="#205867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e Indust Shaded;Courier New"/>
          <w:color w:val="FF0000"/>
          <w:sz w:val="36"/>
          <w:szCs w:val="36"/>
        </w:rPr>
      </w:pP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كي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حم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الن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ص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جن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التوح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color w:val="FF0000"/>
          <w:sz w:val="36"/>
          <w:sz w:val="36"/>
          <w:szCs w:val="36"/>
          <w:rtl w:val="true"/>
        </w:rPr>
        <w:t>الدلي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e Indust Shaded;Courier New"/>
          <w:color w:val="FF0000"/>
          <w:sz w:val="36"/>
          <w:szCs w:val="36"/>
        </w:rPr>
      </w:pPr>
      <w:r>
        <w:rPr>
          <w:rFonts w:cs="Simple Indust Shaded;Courier New"/>
          <w:color w:val="FF0000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348865</wp:posOffset>
                </wp:positionH>
                <wp:positionV relativeFrom="paragraph">
                  <wp:posOffset>169545</wp:posOffset>
                </wp:positionV>
                <wp:extent cx="5363845" cy="1497330"/>
                <wp:effectExtent l="15240" t="17145" r="14605" b="171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1497240"/>
                        </a:xfrm>
                        <a:custGeom>
                          <a:avLst/>
                          <a:gdLst>
                            <a:gd name="textAreaLeft" fmla="*/ 0 w 3040920"/>
                            <a:gd name="textAreaRight" fmla="*/ 3041280 w 3040920"/>
                            <a:gd name="textAreaTop" fmla="*/ 109800 h 848880"/>
                            <a:gd name="textAreaBottom" fmla="*/ 739080 h 84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eaf1dd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84.95pt;margin-top:13.35pt;width:422.3pt;height:117.8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.........................................................................................</w:t>
                      </w:r>
                    </w:p>
                  </w:txbxContent>
                </v:textbox>
                <v:fill o:detectmouseclick="t" color2="#fbd4b4"/>
                <v:stroke color="#00206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9286240</wp:posOffset>
                </wp:positionH>
                <wp:positionV relativeFrom="paragraph">
                  <wp:posOffset>92075</wp:posOffset>
                </wp:positionV>
                <wp:extent cx="3283585" cy="1899920"/>
                <wp:effectExtent l="14605" t="14605" r="15240" b="82105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1900080"/>
                        </a:xfrm>
                        <a:prstGeom prst="cloudCallout">
                          <a:avLst>
                            <a:gd name="adj1" fmla="val 43444"/>
                            <a:gd name="adj2" fmla="val 8917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00"/>
                            </a:gs>
                            <a:gs pos="100000">
                              <a:srgbClr val="d8d8d8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;Cambria Math"/>
                                <w:color w:val="0000FF"/>
                                <w:lang w:val="en-US" w:bidi="ar-EG"/>
                              </w:rPr>
                              <w:t>أى أن الله بعثه بالحق إلى الجن والانس فوجب عليهم أن يطيعوه ولايعصو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;Cambria Math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731.2pt;margin-top:7.25pt;width:258.5pt;height:149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;Cambria Math"/>
                          <w:color w:val="0000FF"/>
                          <w:lang w:val="en-US" w:bidi="ar-EG"/>
                        </w:rPr>
                        <w:t>أى أن الله بعثه بالحق إلى الجن والانس فوجب عليهم أن يطيعوه ولايعصو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;Cambria Math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color2="yellow"/>
                <v:stroke color="#00b05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ind w:left="0" w:right="0" w:firstLine="720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5.jpeg"/><Relationship Id="rId27" Type="http://schemas.openxmlformats.org/officeDocument/2006/relationships/hyperlink" Target="http://images.google.com.eg/imgres?imgurl=http://photo.bdr130.net/files/file/phooto/&#1582;&#1604;&#1601;&#1610;&#1607;-&#1575;&#1587;&#1604;&#1575;&#1605;&#1610;&#1607;.jpg&amp;imgrefurl=http://photo.bdr130.net/f-417-%25D8%25AE%25D9%2584%25D9%2581%25D9%258A%25D9%2587__%25D8%25A7%25D8%25B3%25D9%2584%25D8%25A7%25D9%2585%25D9%258A%25D9%2587.html&amp;usg=__b_fffTVRwQWrW-frrKki2lECpms=&amp;h=600&amp;w=800&amp;sz=47&amp;hl=ar&amp;start=56&amp;um=1&amp;tbnid=J6x8Bm5wwpH2SM:&amp;tbnh=107&amp;tbnw=143&amp;prev=/images%3Fq%3D%25D8%25B5%25D9%2588%25D8%25B1%2B%25D8%25A7%25D8%25B3%25D9%2584%25D8%25A7%25D9%2585%25D9%258A%25D8%25A9%2B%25D8%25AC%25D8%25AF%25D9%258A%25D8%25AF%25D8%25A9%26ndsp%3D20%26hl%3Dar%26sa%3DN%26start%3D40%26um%3D1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images.google.com.eg/imgres?imgurl=http://photo.bdr130.net/files/file/phooto/&#1582;&#1604;&#1601;&#1610;&#1607;-&#1575;&#1587;&#1604;&#1575;&#1605;&#1610;&#1607;.jpg&amp;imgrefurl=http://photo.bdr130.net/f-417-%25D8%25AE%25D9%2584%25D9%2581%25D9%258A%25D9%2587__%25D8%25A7%25D8%25B3%25D9%2584%25D8%25A7%25D9%2585%25D9%258A%25D9%2587.html&amp;usg=__b_fffTVRwQWrW-frrKki2lECpms=&amp;h=600&amp;w=800&amp;sz=47&amp;hl=ar&amp;start=56&amp;um=1&amp;tbnid=J6x8Bm5wwpH2SM:&amp;tbnh=107&amp;tbnw=143&amp;prev=/images%3Fq%3D%25D8%25B5%25D9%2588%25D8%25B1%2B%25D8%25A7%25D8%25B3%25D9%2584%25D8%25A7%25D9%2585%25D9%258A%25D8%25A9%2B%25D8%25AC%25D8%25AF%25D9%258A%25D8%25AF%25D8%25A9%26ndsp%3D20%26hl%3Dar%26sa%3DN%26start%3D40%26um%3D1" TargetMode="External"/><Relationship Id="rId30" Type="http://schemas.openxmlformats.org/officeDocument/2006/relationships/image" Target="media/image6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8.jpeg"/><Relationship Id="rId58" Type="http://schemas.openxmlformats.org/officeDocument/2006/relationships/image" Target="media/image8.jpeg"/><Relationship Id="rId59" Type="http://schemas.openxmlformats.org/officeDocument/2006/relationships/image" Target="media/image9.png"/><Relationship Id="rId60" Type="http://schemas.openxmlformats.org/officeDocument/2006/relationships/image" Target="media/image8.jpeg"/><Relationship Id="rId61" Type="http://schemas.openxmlformats.org/officeDocument/2006/relationships/image" Target="media/image8.jpe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10.jpeg"/><Relationship Id="rId71" Type="http://schemas.openxmlformats.org/officeDocument/2006/relationships/image" Target="media/image10.jpeg"/><Relationship Id="rId72" Type="http://schemas.openxmlformats.org/officeDocument/2006/relationships/image" Target="media/image10.jpeg"/><Relationship Id="rId73" Type="http://schemas.openxmlformats.org/officeDocument/2006/relationships/image" Target="media/image10.jpeg"/><Relationship Id="rId74" Type="http://schemas.openxmlformats.org/officeDocument/2006/relationships/image" Target="media/image11.jpeg"/><Relationship Id="rId75" Type="http://schemas.openxmlformats.org/officeDocument/2006/relationships/image" Target="media/image11.jpe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12.wmf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13.jpeg"/><Relationship Id="rId94" Type="http://schemas.openxmlformats.org/officeDocument/2006/relationships/image" Target="media/image13.jpeg"/><Relationship Id="rId95" Type="http://schemas.openxmlformats.org/officeDocument/2006/relationships/image" Target="media/image14.jpeg"/><Relationship Id="rId96" Type="http://schemas.openxmlformats.org/officeDocument/2006/relationships/image" Target="media/image14.jpe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5:00Z</dcterms:created>
  <dc:creator>Khalid</dc:creator>
  <dc:description/>
  <cp:keywords/>
  <dc:language>en-US</dc:language>
  <cp:lastModifiedBy>eiman pc</cp:lastModifiedBy>
  <dcterms:modified xsi:type="dcterms:W3CDTF">2014-06-21T06:30:00Z</dcterms:modified>
  <cp:revision>11</cp:revision>
  <dc:subject/>
  <dc:title/>
</cp:coreProperties>
</file>