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حديد الأنماط العددية وتوسيعها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حل مسائل رياضية باستعمال استراتيجيات ومهارات مناسبة مع اتباع الخطوات الأربع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حديد القيمة المنزلية لرقم في عدد ضمن عشرات الألوف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قراءة الأعداد ضمن عشرات الألوف وكتابتها بطرق مختلفة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مقارنة الأعداد ضمن عشرات الألوف وترتيبها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تقريب الأعداد إلى أقرب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عشرة ، مئة ، ألف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الجمع باستعمال خصائص عملية الجمع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إبدال ، العنصر المحايد ، التجميع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قدير نواتج الجمع والطرح باستعمال التقريب والأعداد المتناغمة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ثالث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رياضيات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32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6:00Z</dcterms:modified>
  <cp:revision>5</cp:revision>
  <dc:subject/>
  <dc:title/>
</cp:coreProperties>
</file>