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561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561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ية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ن القشرة الأرضية والجزء العلوي من الوشا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ت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قشرة الأرض أعلى الوشاح تتحرك ببط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صفائح الأرض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صفائح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صفائح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صفائح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سور كبيرة في الصخور بفعل حرك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تصطدم صفيحة محيطية مع صفيحة محيطية أو قارية فإن الصفيحة الأكثر كثافة تنثني إلى أسفل الصفيحة الأخرى تسمى هذه العملية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 xml:space="preserve">غوص الصفائح 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فسر حركة الصفائح بسبب تيارات الحمل في الستار حيث توصف بكونها جزء من الحركة الدورانية لمادة الست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شكل الجبال بسبب عمليات الرفع وتختلف أنواعها تبعاً لعمليات الرف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جبال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من كتل صخرية ضخمة مثنية ومنفصلة عن الصخور المجاورة بصدو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ال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نتيجة طي طبقات الصخور عند تعرضها لقوى الضغ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ال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عندما تعمل قوة من باطن الأرض على دفع القشرة إلى أع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بال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من اللابة المنصهرة الساخنة على سطح الأرض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زر هاواي مثال للجبال البركانية التي تمتد فوق سطح مياه المحيط الهندي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6:00Z</dcterms:modified>
  <cp:revision>38</cp:revision>
  <dc:subject/>
  <dc:title/>
</cp:coreProperties>
</file>