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6.45pt;margin-top:192.55pt;width:262.05pt;height:135.95pt;mso-wrap-style:none;v-text-anchor:middle" type="_x0000_t136">
            <v:path textpathok="t"/>
            <v:textpath on="t" fitshape="t" string="مهارات الصف الرابع الابتدائي&#10;للفصل الدراسي الثاني" style="font-family:&quot;AL-Mateen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04775</wp:posOffset>
            </wp:positionV>
            <wp:extent cx="5814695" cy="5619750"/>
            <wp:effectExtent l="0" t="0" r="0" b="0"/>
            <wp:wrapTight wrapText="bothSides">
              <wp:wrapPolygon edited="0">
                <wp:start x="-27" y="0"/>
                <wp:lineTo x="-27" y="21545"/>
                <wp:lineTo x="21600" y="21545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1123" w:leader="none"/>
                <w:tab w:val="right" w:pos="2247" w:leader="none"/>
              </w:tabs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ab/>
            </w:r>
            <w:r>
              <w:rPr>
                <w:rFonts w:cs="AL-Mateen"/>
                <w:rtl w:val="true"/>
              </w:rPr>
              <w:t>المهارة</w:t>
            </w:r>
            <w:r>
              <w:rPr>
                <w:rFonts w:cs="AL-Mateen"/>
                <w:rtl w:val="true"/>
              </w:rPr>
              <w:tab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تقنت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تتق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لاحظات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مكرم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أه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مظاهرها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7060</wp:posOffset>
                </wp:positionH>
                <wp:positionV relativeFrom="paragraph">
                  <wp:posOffset>118745</wp:posOffset>
                </wp:positionV>
                <wp:extent cx="1551305" cy="786765"/>
                <wp:effectExtent l="13335" t="8255" r="304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86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 Black" w:hAnsi="Arial Black" w:eastAsia="Calibri" w:cs="AL-Mohanad Bold"/>
                                <w:color w:val="auto"/>
                                <w:lang w:val="en-US" w:bidi="ar-SA"/>
                              </w:rPr>
                              <w:t>الزمن 10 دقائ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47.8pt;margin-top:9.35pt;width:122.1pt;height:61.9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 Black" w:hAnsi="Arial Black" w:eastAsia="Calibri" w:cs="AL-Mohanad Bold"/>
                          <w:color w:val="auto"/>
                          <w:lang w:val="en-US" w:bidi="ar-SA"/>
                        </w:rPr>
                        <w:t>الزمن 10 دقائ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1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كمل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راغ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تق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............................... </w:t>
      </w:r>
      <w:r>
        <w:rPr>
          <w:rtl w:val="true"/>
        </w:rPr>
        <w:t>شب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مك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............................ </w:t>
      </w:r>
      <w:r>
        <w:rPr>
          <w:rtl w:val="true"/>
        </w:rPr>
        <w:t>تحيط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~~~~~~~~~~~~~~~~~~~~~~~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حدد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594485</wp:posOffset>
            </wp:positionH>
            <wp:positionV relativeFrom="paragraph">
              <wp:posOffset>194945</wp:posOffset>
            </wp:positionV>
            <wp:extent cx="2549525" cy="1877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877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~~~~~~~~~~~~~~~~~~~~~~~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ذكر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تميز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1123" w:leader="none"/>
                <w:tab w:val="right" w:pos="2247" w:leader="none"/>
              </w:tabs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ab/>
            </w:r>
            <w:r>
              <w:rPr>
                <w:rFonts w:cs="AL-Mateen"/>
                <w:rtl w:val="true"/>
              </w:rPr>
              <w:t>المهارة</w:t>
            </w:r>
            <w:r>
              <w:rPr>
                <w:rFonts w:cs="AL-Mateen"/>
                <w:rtl w:val="true"/>
              </w:rPr>
              <w:tab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تقنت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تتق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لاحظات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مولد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نسبه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10250</wp:posOffset>
                </wp:positionH>
                <wp:positionV relativeFrom="paragraph">
                  <wp:posOffset>118745</wp:posOffset>
                </wp:positionV>
                <wp:extent cx="1446530" cy="786765"/>
                <wp:effectExtent l="12065" t="8890" r="2921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786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 Black" w:hAnsi="Arial Black" w:eastAsia="Calibri" w:cs="AL-Mohanad Bold"/>
                                <w:color w:val="auto"/>
                                <w:lang w:val="en-US" w:bidi="ar-SA"/>
                              </w:rPr>
                              <w:t>الزمن 10 دقائ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pt;margin-top:9.35pt;width:113.85pt;height:61.9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 Black" w:hAnsi="Arial Black" w:eastAsia="Calibri" w:cs="AL-Mohanad Bold"/>
                          <w:color w:val="auto"/>
                          <w:lang w:val="en-US" w:bidi="ar-SA"/>
                        </w:rPr>
                        <w:t>الزمن 10 دقائ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1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ختار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ول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ينة</w:t>
      </w:r>
      <w:r>
        <w:rPr>
          <w:rtl w:val="true"/>
        </w:rPr>
        <w:t>-</w:t>
      </w:r>
      <w:r>
        <w:rPr>
          <w:rtl w:val="true"/>
        </w:rPr>
        <w:t>مكة</w:t>
      </w:r>
      <w:r>
        <w:rPr>
          <w:rtl w:val="true"/>
        </w:rPr>
        <w:t>-</w:t>
      </w:r>
      <w:r>
        <w:rPr>
          <w:rtl w:val="true"/>
        </w:rPr>
        <w:t>جدة</w:t>
      </w:r>
      <w:r>
        <w:rPr>
          <w:rtl w:val="true"/>
        </w:rPr>
        <w:t>-</w:t>
      </w:r>
      <w:r>
        <w:rPr>
          <w:rtl w:val="true"/>
        </w:rPr>
        <w:t>الطائف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ل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بت</w:t>
      </w:r>
      <w:r>
        <w:rPr>
          <w:rtl w:val="true"/>
        </w:rPr>
        <w:t>-</w:t>
      </w:r>
      <w:r>
        <w:rPr>
          <w:rtl w:val="true"/>
        </w:rPr>
        <w:t>الأحد</w:t>
      </w:r>
      <w:r>
        <w:rPr>
          <w:rtl w:val="true"/>
        </w:rPr>
        <w:t>-</w:t>
      </w:r>
      <w:r>
        <w:rPr>
          <w:rtl w:val="true"/>
        </w:rPr>
        <w:t>الاثنين</w:t>
      </w:r>
      <w:r>
        <w:rPr>
          <w:rtl w:val="true"/>
        </w:rPr>
        <w:t>-</w:t>
      </w:r>
      <w:r>
        <w:rPr>
          <w:rtl w:val="true"/>
        </w:rPr>
        <w:t>الثلاثا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~~~~~~~~~~~~~~~~~~~~~~~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كمل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ل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~~~~~~~~~~~~~~~~~~~~~~~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ارسمي</w:t>
      </w:r>
      <w:r>
        <w:rPr>
          <w:rFonts w:eastAsia="Arial Black" w:cs="Arial Black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يطة</w:t>
      </w:r>
      <w:r>
        <w:rPr>
          <w:rFonts w:eastAsia="Arial Black" w:cs="Arial Black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ية</w:t>
      </w:r>
      <w:r>
        <w:rPr>
          <w:rFonts w:eastAsia="Arial Black" w:cs="Arial Black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حة</w:t>
      </w:r>
      <w:r>
        <w:rPr>
          <w:rFonts w:eastAsia="Arial Black" w:cs="Arial Black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eastAsia="Arial Black" w:cs="Arial Black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</w:t>
      </w:r>
      <w:r>
        <w:rPr>
          <w:rFonts w:eastAsia="Arial Black" w:cs="Arial Black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eastAsia="Arial Black" w:cs="Arial Black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ى</w:t>
      </w:r>
      <w:r>
        <w:rPr>
          <w:rFonts w:eastAsia="Arial Black" w:cs="Arial Black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Arial Black" w:cs="Arial Black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Arial Black" w:cs="Arial Black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4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39765</wp:posOffset>
                </wp:positionH>
                <wp:positionV relativeFrom="paragraph">
                  <wp:posOffset>-21590</wp:posOffset>
                </wp:positionV>
                <wp:extent cx="1403350" cy="786765"/>
                <wp:effectExtent l="12065" t="8890" r="2857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86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 Black" w:hAnsi="Arial Black" w:eastAsia="Calibri" w:cs="AL-Mohanad Bold"/>
                                <w:color w:val="auto"/>
                                <w:lang w:val="en-US" w:bidi="ar-SA"/>
                              </w:rPr>
                              <w:t>الزمن 10 دقائ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5pt;margin-top:-1.7pt;width:110.45pt;height:61.9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 Black" w:hAnsi="Arial Black" w:eastAsia="Calibri" w:cs="AL-Mohanad Bold"/>
                          <w:color w:val="auto"/>
                          <w:lang w:val="en-US" w:bidi="ar-SA"/>
                        </w:rPr>
                        <w:t>الزمن 10 دقائ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كمل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خارط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38655</wp:posOffset>
                </wp:positionH>
                <wp:positionV relativeFrom="paragraph">
                  <wp:posOffset>279400</wp:posOffset>
                </wp:positionV>
                <wp:extent cx="1592580" cy="614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48.4pt;mso-wrap-distance-left:9.05pt;mso-wrap-distance-right:9.05pt;mso-wrap-distance-top:0pt;mso-wrap-distance-bottom:0pt;margin-top:22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26790</wp:posOffset>
                </wp:positionH>
                <wp:positionV relativeFrom="paragraph">
                  <wp:posOffset>535940</wp:posOffset>
                </wp:positionV>
                <wp:extent cx="501015" cy="40513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0.5pt;margin-top:42.2pt;width:39.4pt;height:31.8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96585</wp:posOffset>
                </wp:positionH>
                <wp:positionV relativeFrom="paragraph">
                  <wp:posOffset>1620520</wp:posOffset>
                </wp:positionV>
                <wp:extent cx="202565" cy="670560"/>
                <wp:effectExtent l="1460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40" cy="67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85pt;margin-top:127.6pt;width:15.9pt;height:52.8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12790</wp:posOffset>
                </wp:positionH>
                <wp:positionV relativeFrom="paragraph">
                  <wp:posOffset>2896235</wp:posOffset>
                </wp:positionV>
                <wp:extent cx="86360" cy="883920"/>
                <wp:effectExtent l="5080" t="635" r="311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88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85pt;margin-top:228.05pt;width:6.8pt;height:69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4605</wp:posOffset>
                </wp:positionH>
                <wp:positionV relativeFrom="paragraph">
                  <wp:posOffset>4385310</wp:posOffset>
                </wp:positionV>
                <wp:extent cx="405130" cy="394335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72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6.4pt;margin-top:345.3pt;width:31.9pt;height:31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69590</wp:posOffset>
                </wp:positionH>
                <wp:positionV relativeFrom="paragraph">
                  <wp:posOffset>5384800</wp:posOffset>
                </wp:positionV>
                <wp:extent cx="1270" cy="3943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15pt;margin-top:424pt;width:0.1pt;height:3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48000</wp:posOffset>
                </wp:positionH>
                <wp:positionV relativeFrom="paragraph">
                  <wp:posOffset>6370320</wp:posOffset>
                </wp:positionV>
                <wp:extent cx="1270" cy="3943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45pt;margin-top:501.6pt;width:0.1pt;height:31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08450</wp:posOffset>
                </wp:positionH>
                <wp:positionV relativeFrom="paragraph">
                  <wp:posOffset>1010285</wp:posOffset>
                </wp:positionV>
                <wp:extent cx="1592580" cy="614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48.4pt;mso-wrap-distance-left:9.05pt;mso-wrap-distance-right:9.05pt;mso-wrap-distance-top:0pt;mso-wrap-distance-bottom:0pt;margin-top:79.55pt;mso-position-vertical-relative:text;margin-left:323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94070</wp:posOffset>
                </wp:positionH>
                <wp:positionV relativeFrom="paragraph">
                  <wp:posOffset>2286000</wp:posOffset>
                </wp:positionV>
                <wp:extent cx="1592580" cy="6146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48.4pt;mso-wrap-distance-left:9.05pt;mso-wrap-distance-right:9.05pt;mso-wrap-distance-top:0pt;mso-wrap-distance-bottom:0pt;margin-top:180pt;mso-position-vertical-relative:text;margin-left:464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بد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4655</wp:posOffset>
                </wp:positionH>
                <wp:positionV relativeFrom="paragraph">
                  <wp:posOffset>3775075</wp:posOffset>
                </wp:positionV>
                <wp:extent cx="1592580" cy="6146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48.4pt;mso-wrap-distance-left:9.05pt;mso-wrap-distance-right:9.05pt;mso-wrap-distance-top:0pt;mso-wrap-distance-bottom:0pt;margin-top:297.2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36470</wp:posOffset>
                </wp:positionH>
                <wp:positionV relativeFrom="paragraph">
                  <wp:posOffset>4774565</wp:posOffset>
                </wp:positionV>
                <wp:extent cx="1592580" cy="6146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48.4pt;mso-wrap-distance-left:9.05pt;mso-wrap-distance-right:9.05pt;mso-wrap-distance-top:0pt;mso-wrap-distance-bottom:0pt;margin-top:375.95pt;mso-position-vertical-relative:text;margin-left:176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بد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36470</wp:posOffset>
                </wp:positionH>
                <wp:positionV relativeFrom="paragraph">
                  <wp:posOffset>5814060</wp:posOffset>
                </wp:positionV>
                <wp:extent cx="1592580" cy="6146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48.4pt;mso-wrap-distance-left:9.05pt;mso-wrap-distance-right:9.05pt;mso-wrap-distance-top:0pt;mso-wrap-distance-bottom:0pt;margin-top:457.8pt;mso-position-vertical-relative:text;margin-left:176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36470</wp:posOffset>
                </wp:positionH>
                <wp:positionV relativeFrom="paragraph">
                  <wp:posOffset>6770370</wp:posOffset>
                </wp:positionV>
                <wp:extent cx="1592580" cy="6146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48.4pt;mso-wrap-distance-left:9.05pt;mso-wrap-distance-right:9.05pt;mso-wrap-distance-top:0pt;mso-wrap-distance-bottom:0pt;margin-top:533.1pt;mso-position-vertical-relative:text;margin-left:176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ل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1123" w:leader="none"/>
                <w:tab w:val="right" w:pos="2247" w:leader="none"/>
              </w:tabs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ab/>
            </w:r>
            <w:r>
              <w:rPr>
                <w:rFonts w:cs="AL-Mateen"/>
                <w:rtl w:val="true"/>
              </w:rPr>
              <w:t>المهارة</w:t>
            </w:r>
            <w:r>
              <w:rPr>
                <w:rFonts w:cs="AL-Mateen"/>
                <w:rtl w:val="true"/>
              </w:rPr>
              <w:tab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تقنت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تتق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لاحظات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صف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بعث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24220</wp:posOffset>
                </wp:positionH>
                <wp:positionV relativeFrom="paragraph">
                  <wp:posOffset>118745</wp:posOffset>
                </wp:positionV>
                <wp:extent cx="1414145" cy="904240"/>
                <wp:effectExtent l="9525" t="9525" r="2476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9043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 Black" w:hAnsi="Arial Black" w:eastAsia="Calibri" w:cs="AL-Mohanad Bold"/>
                                <w:color w:val="auto"/>
                                <w:lang w:val="en-US" w:bidi="ar-SA"/>
                              </w:rPr>
                              <w:t>الزمن 10 دقائ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6pt;margin-top:9.35pt;width:111.3pt;height:71.1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 Black" w:hAnsi="Arial Black" w:eastAsia="Calibri" w:cs="AL-Mohanad Bold"/>
                          <w:color w:val="auto"/>
                          <w:lang w:val="en-US" w:bidi="ar-SA"/>
                        </w:rPr>
                        <w:t>الزمن 10 دقائ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1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ص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1123" w:leader="none"/>
                <w:tab w:val="right" w:pos="2247" w:leader="none"/>
              </w:tabs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ab/>
            </w:r>
            <w:r>
              <w:rPr>
                <w:rFonts w:cs="AL-Mateen"/>
                <w:rtl w:val="true"/>
              </w:rPr>
              <w:t>المهارة</w:t>
            </w:r>
            <w:r>
              <w:rPr>
                <w:rFonts w:cs="AL-Mateen"/>
                <w:rtl w:val="true"/>
              </w:rPr>
              <w:tab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تقنت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تتق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لاحظات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رف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بعث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14060</wp:posOffset>
                </wp:positionH>
                <wp:positionV relativeFrom="paragraph">
                  <wp:posOffset>118745</wp:posOffset>
                </wp:positionV>
                <wp:extent cx="1424305" cy="786765"/>
                <wp:effectExtent l="12065" t="8890" r="2794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786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 Black" w:hAnsi="Arial Black" w:eastAsia="Calibri" w:cs="AL-Mohanad Bold"/>
                                <w:color w:val="auto"/>
                                <w:lang w:val="en-US" w:bidi="ar-SA"/>
                              </w:rPr>
                              <w:t>الزمن 10 دقائ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8pt;margin-top:9.35pt;width:112.1pt;height:61.9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 Black" w:hAnsi="Arial Black" w:eastAsia="Calibri" w:cs="AL-Mohanad Bold"/>
                          <w:color w:val="auto"/>
                          <w:lang w:val="en-US" w:bidi="ar-SA"/>
                        </w:rPr>
                        <w:t>الزمن 10 دقائ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1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كمل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راغ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نز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غا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~~~~~~~~~~~~~~~~~~~~~~~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ص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1123" w:leader="none"/>
                <w:tab w:val="right" w:pos="2247" w:leader="none"/>
              </w:tabs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ab/>
            </w:r>
            <w:r>
              <w:rPr>
                <w:rFonts w:cs="AL-Mateen"/>
                <w:rtl w:val="true"/>
              </w:rPr>
              <w:t>المهارة</w:t>
            </w:r>
            <w:r>
              <w:rPr>
                <w:rFonts w:cs="AL-Mateen"/>
                <w:rtl w:val="true"/>
              </w:rPr>
              <w:tab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تقنت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تتق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لاحظات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صف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Fonts w:eastAsia="Arial Black" w:cs="Arial Black"/>
                <w:rtl w:val="true"/>
              </w:rPr>
              <w:t xml:space="preserve">  </w:t>
            </w:r>
            <w:r>
              <w:rPr>
                <w:rtl w:val="true"/>
              </w:rPr>
              <w:t>النب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مكرم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40730</wp:posOffset>
                </wp:positionH>
                <wp:positionV relativeFrom="paragraph">
                  <wp:posOffset>118745</wp:posOffset>
                </wp:positionV>
                <wp:extent cx="1397635" cy="786765"/>
                <wp:effectExtent l="12065" t="8890" r="2730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786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 Black" w:hAnsi="Arial Black" w:eastAsia="Calibri" w:cs="AL-Mohanad Bold"/>
                                <w:color w:val="auto"/>
                                <w:lang w:val="en-US" w:bidi="ar-SA"/>
                              </w:rPr>
                              <w:t>الزمن 10 دقائ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9pt;margin-top:9.35pt;width:110pt;height:61.9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 Black" w:hAnsi="Arial Black" w:eastAsia="Calibri" w:cs="AL-Mohanad Bold"/>
                          <w:color w:val="auto"/>
                          <w:lang w:val="en-US" w:bidi="ar-SA"/>
                        </w:rPr>
                        <w:t>الزمن 10 دقائ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1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ارن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جه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د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دة</w:t>
      </w:r>
      <w:r>
        <w:rPr>
          <w:rtl w:val="true"/>
        </w:rPr>
        <w:t>)</w:t>
      </w:r>
    </w:p>
    <w:tbl>
      <w:tblPr>
        <w:bidiVisual w:val="true"/>
        <w:tblW w:w="7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35"/>
        <w:gridCol w:w="283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عو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هر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~~~~~~~~~~~~~~~~~~~~~~~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ضع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Wingdings" w:cs="Wingdings" w:ascii="Wingdings" w:hAnsi="Wingdings"/>
        </w:rPr>
        <w:t></w:t>
      </w:r>
      <w:r>
        <w:rPr>
          <w:rtl w:val="true"/>
        </w:rPr>
        <w:t xml:space="preserve"> ) </w:t>
      </w:r>
      <w:r>
        <w:rPr>
          <w:rtl w:val="true"/>
        </w:rPr>
        <w:t>أم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Fonts w:eastAsia="Wingdings" w:cs="Wingdings" w:ascii="Wingdings" w:hAnsi="Wingdings"/>
        </w:rPr>
        <w:t></w:t>
      </w:r>
      <w:r>
        <w:rPr>
          <w:rtl w:val="true"/>
        </w:rPr>
        <w:t xml:space="preserve">) </w:t>
      </w:r>
      <w:r>
        <w:rPr>
          <w:rtl w:val="true"/>
        </w:rPr>
        <w:t>أم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بارة</w:t>
      </w:r>
    </w:p>
    <w:p>
      <w:pPr>
        <w:pStyle w:val="Normal"/>
        <w:jc w:val="left"/>
        <w:rPr/>
      </w:pP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ض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( </w:t>
        <w:tab/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Normal"/>
        <w:jc w:val="left"/>
        <w:rPr/>
      </w:pP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  <w:tab/>
        <w:t>)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1123" w:leader="none"/>
                <w:tab w:val="right" w:pos="2247" w:leader="none"/>
              </w:tabs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ab/>
            </w:r>
            <w:r>
              <w:rPr>
                <w:rFonts w:cs="AL-Mateen"/>
                <w:rtl w:val="true"/>
              </w:rPr>
              <w:t>المهارة</w:t>
            </w:r>
            <w:r>
              <w:rPr>
                <w:rFonts w:cs="AL-Mateen"/>
                <w:rtl w:val="true"/>
              </w:rPr>
              <w:tab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تقنت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تتق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لاحظات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لل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هجر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مكرم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9310</wp:posOffset>
                </wp:positionH>
                <wp:positionV relativeFrom="paragraph">
                  <wp:posOffset>118745</wp:posOffset>
                </wp:positionV>
                <wp:extent cx="1329055" cy="786765"/>
                <wp:effectExtent l="12065" t="9525" r="266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786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 Black" w:hAnsi="Arial Black" w:eastAsia="Calibri" w:cs="AL-Mohanad Bold"/>
                                <w:color w:val="auto"/>
                                <w:lang w:val="en-US" w:bidi="ar-SA"/>
                              </w:rPr>
                              <w:t>الزمن 5 دقائ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3pt;margin-top:9.35pt;width:104.6pt;height:61.9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 Black" w:hAnsi="Arial Black" w:eastAsia="Calibri" w:cs="AL-Mohanad Bold"/>
                          <w:color w:val="auto"/>
                          <w:lang w:val="en-US" w:bidi="ar-SA"/>
                        </w:rPr>
                        <w:t>الزمن 5 دقائ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1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علل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ج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1123" w:leader="none"/>
                <w:tab w:val="right" w:pos="2247" w:leader="none"/>
              </w:tabs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ab/>
            </w:r>
            <w:r>
              <w:rPr>
                <w:rFonts w:cs="AL-Mateen"/>
                <w:rtl w:val="true"/>
              </w:rPr>
              <w:t>المهارة</w:t>
            </w:r>
            <w:r>
              <w:rPr>
                <w:rFonts w:cs="AL-Mateen"/>
                <w:rtl w:val="true"/>
              </w:rPr>
              <w:tab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تقنت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تتق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لاحظات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ذكر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أحداث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بيعت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عقب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ولى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الثانية</w:t>
            </w:r>
            <w:r>
              <w:rPr>
                <w:rtl w:val="true"/>
              </w:rPr>
              <w:t>)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05195</wp:posOffset>
                </wp:positionH>
                <wp:positionV relativeFrom="paragraph">
                  <wp:posOffset>118745</wp:posOffset>
                </wp:positionV>
                <wp:extent cx="1445895" cy="786765"/>
                <wp:effectExtent l="12700" t="8890" r="2857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786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 Black" w:hAnsi="Arial Black" w:eastAsia="Calibri" w:cs="AL-Mohanad Bold"/>
                                <w:color w:val="auto"/>
                                <w:lang w:val="en-US" w:bidi="ar-SA"/>
                              </w:rPr>
                              <w:t>الزمن 10 دقائ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85pt;margin-top:9.35pt;width:113.8pt;height:61.9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 Black" w:hAnsi="Arial Black" w:eastAsia="Calibri" w:cs="AL-Mohanad Bold"/>
                          <w:color w:val="auto"/>
                          <w:lang w:val="en-US" w:bidi="ar-SA"/>
                        </w:rPr>
                        <w:t>الزمن 10 دقائ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1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ارن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بيع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س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د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نتيج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يع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6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98"/>
        <w:gridCol w:w="3898"/>
      </w:tblGrid>
      <w:tr>
        <w:trPr>
          <w:trHeight w:val="787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يع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عقب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يع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عقب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>
          <w:trHeight w:val="968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نة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بيعة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تيج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بيعة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1123" w:leader="none"/>
                <w:tab w:val="right" w:pos="2247" w:leader="none"/>
              </w:tabs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ab/>
            </w:r>
            <w:r>
              <w:rPr>
                <w:rFonts w:cs="AL-Mateen"/>
                <w:rtl w:val="true"/>
              </w:rPr>
              <w:t>المهارة</w:t>
            </w:r>
            <w:r>
              <w:rPr>
                <w:rFonts w:cs="AL-Mateen"/>
                <w:rtl w:val="true"/>
              </w:rPr>
              <w:tab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تقنت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تتق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لاحظات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د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منور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أه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مظاهرها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39130</wp:posOffset>
                </wp:positionH>
                <wp:positionV relativeFrom="paragraph">
                  <wp:posOffset>118745</wp:posOffset>
                </wp:positionV>
                <wp:extent cx="1499235" cy="786765"/>
                <wp:effectExtent l="12700" t="8255" r="2921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86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 Black" w:hAnsi="Arial Black" w:eastAsia="Calibri" w:cs="AL-Mohanad Bold"/>
                                <w:color w:val="auto"/>
                                <w:lang w:val="en-US" w:bidi="ar-SA"/>
                              </w:rPr>
                              <w:t>الزمن 10 دقائ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pt;margin-top:9.35pt;width:118pt;height:61.9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 Black" w:hAnsi="Arial Black" w:eastAsia="Calibri" w:cs="AL-Mohanad Bold"/>
                          <w:color w:val="auto"/>
                          <w:lang w:val="en-US" w:bidi="ar-SA"/>
                        </w:rPr>
                        <w:t>الزمن 10 دقائ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1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حدد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مظاهره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58215</wp:posOffset>
            </wp:positionH>
            <wp:positionV relativeFrom="paragraph">
              <wp:posOffset>229870</wp:posOffset>
            </wp:positionV>
            <wp:extent cx="4320540" cy="245935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~~~~~~~~~~~~~~~~~~~~~~~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ظلل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ق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tl w:val="true"/>
        </w:rPr>
        <w:t>غر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tl w:val="true"/>
        </w:rPr>
        <w:t>شما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tl w:val="true"/>
        </w:rPr>
        <w:t>جنو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حيط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غرب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tl w:val="true"/>
        </w:rPr>
        <w:t>الحر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tl w:val="true"/>
        </w:rPr>
        <w:t>الجبال</w:t>
      </w:r>
      <w:r>
        <w:rPr>
          <w:rtl w:val="true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tl w:val="true"/>
        </w:rPr>
        <w:t>الهضا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1123" w:leader="none"/>
                <w:tab w:val="right" w:pos="2247" w:leader="none"/>
              </w:tabs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ab/>
            </w:r>
            <w:r>
              <w:rPr>
                <w:rFonts w:cs="AL-Mateen"/>
                <w:rtl w:val="true"/>
              </w:rPr>
              <w:t>المهارة</w:t>
            </w:r>
            <w:r>
              <w:rPr>
                <w:rFonts w:cs="AL-Mateen"/>
                <w:rtl w:val="true"/>
              </w:rPr>
              <w:tab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تقنت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تتق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لاحظات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صف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أحداث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هجر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منور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39130</wp:posOffset>
                </wp:positionH>
                <wp:positionV relativeFrom="paragraph">
                  <wp:posOffset>118745</wp:posOffset>
                </wp:positionV>
                <wp:extent cx="1499235" cy="786765"/>
                <wp:effectExtent l="12700" t="8255" r="2921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86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 Black" w:hAnsi="Arial Black" w:eastAsia="Calibri" w:cs="AL-Mohanad Bold"/>
                                <w:color w:val="auto"/>
                                <w:lang w:val="en-US" w:bidi="ar-SA"/>
                              </w:rPr>
                              <w:t>الزمن 10 دقائ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pt;margin-top:9.35pt;width:118pt;height:61.9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 Black" w:hAnsi="Arial Black" w:eastAsia="Calibri" w:cs="AL-Mohanad Bold"/>
                          <w:color w:val="auto"/>
                          <w:lang w:val="en-US" w:bidi="ar-SA"/>
                        </w:rPr>
                        <w:t>الزمن 10 دقائ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1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ص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هج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~~~~~~~~~~~~~~~~~~~~~~~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صل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503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صاحب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نا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فراش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أت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صاحب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بالطعا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الشراب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هما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غار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عمر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بو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صديق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ماء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عل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ب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عائش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رض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1123" w:leader="none"/>
                <w:tab w:val="right" w:pos="2247" w:leader="none"/>
              </w:tabs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ab/>
            </w:r>
            <w:r>
              <w:rPr>
                <w:rFonts w:cs="AL-Mateen"/>
                <w:rtl w:val="true"/>
              </w:rPr>
              <w:t>المهارة</w:t>
            </w:r>
            <w:r>
              <w:rPr>
                <w:rFonts w:cs="AL-Mateen"/>
                <w:rtl w:val="true"/>
              </w:rPr>
              <w:tab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تقنت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تتق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لاحظات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بالمدينة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39130</wp:posOffset>
                </wp:positionH>
                <wp:positionV relativeFrom="paragraph">
                  <wp:posOffset>118745</wp:posOffset>
                </wp:positionV>
                <wp:extent cx="1499235" cy="786765"/>
                <wp:effectExtent l="12700" t="8255" r="2921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86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 Black" w:hAnsi="Arial Black" w:eastAsia="Calibri" w:cs="AL-Mohanad Bold"/>
                                <w:color w:val="auto"/>
                                <w:lang w:val="en-US" w:bidi="ar-SA"/>
                              </w:rPr>
                              <w:t>الزمن 10 دقائ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pt;margin-top:9.35pt;width:118pt;height:61.9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 Black" w:hAnsi="Arial Black" w:eastAsia="Calibri" w:cs="AL-Mohanad Bold"/>
                          <w:color w:val="auto"/>
                          <w:lang w:val="en-US" w:bidi="ar-SA"/>
                        </w:rPr>
                        <w:t>الزمن 10 دقائ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1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عدد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~~~~~~~~~~~~~~~~~~~~~~~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كمل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خارط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01975</wp:posOffset>
                </wp:positionH>
                <wp:positionV relativeFrom="paragraph">
                  <wp:posOffset>334645</wp:posOffset>
                </wp:positionV>
                <wp:extent cx="532765" cy="553085"/>
                <wp:effectExtent l="10795" t="1016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55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55pt;margin-top:26.35pt;width:41.95pt;height:43.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14315</wp:posOffset>
                </wp:positionH>
                <wp:positionV relativeFrom="paragraph">
                  <wp:posOffset>334645</wp:posOffset>
                </wp:positionV>
                <wp:extent cx="606425" cy="627380"/>
                <wp:effectExtent l="0" t="10160" r="107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6600" cy="62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9.55pt;margin-top:26.35pt;width:47.65pt;height:49.3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أعما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دين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49140</wp:posOffset>
                </wp:positionH>
                <wp:positionV relativeFrom="paragraph">
                  <wp:posOffset>54610</wp:posOffset>
                </wp:positionV>
                <wp:extent cx="127000" cy="1318895"/>
                <wp:effectExtent l="34925" t="1905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440" cy="131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55pt;margin-top:4.3pt;width:9.95pt;height:103.8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57625</wp:posOffset>
                </wp:positionH>
                <wp:positionV relativeFrom="paragraph">
                  <wp:posOffset>1200150</wp:posOffset>
                </wp:positionV>
                <wp:extent cx="1977390" cy="81915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6"/>
                                <w:rFonts w:ascii="Arial Black" w:hAnsi="Arial Black" w:eastAsia="Calibri" w:cs="AL-Mohanad Bold"/>
                                <w:color w:val="auto"/>
                                <w:lang w:val="en-US" w:bidi="ar-SA"/>
                              </w:rPr>
                              <w:t>المؤاخاة بين المهاجرين والأنص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5pt;margin-top:94.5pt;width:155.65pt;height: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6"/>
                          <w:rFonts w:ascii="Arial Black" w:hAnsi="Arial Black" w:eastAsia="Calibri" w:cs="AL-Mohanad Bold"/>
                          <w:color w:val="auto"/>
                          <w:lang w:val="en-US" w:bidi="ar-SA"/>
                        </w:rPr>
                        <w:t>المؤاخاة بين المهاجرين والأنصار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41170</wp:posOffset>
                </wp:positionH>
                <wp:positionV relativeFrom="paragraph">
                  <wp:posOffset>253365</wp:posOffset>
                </wp:positionV>
                <wp:extent cx="1977390" cy="819150"/>
                <wp:effectExtent l="15875" t="15875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pt;margin-top:19.95pt;width:155.65pt;height:64.45pt;mso-wrap-style:none;v-text-anchor:middle;mso-position-horizontal-relative:page"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89905</wp:posOffset>
                </wp:positionH>
                <wp:positionV relativeFrom="paragraph">
                  <wp:posOffset>253365</wp:posOffset>
                </wp:positionV>
                <wp:extent cx="1977390" cy="819150"/>
                <wp:effectExtent l="15875" t="15875" r="165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15pt;margin-top:19.95pt;width:155.65pt;height:64.45pt;mso-wrap-style:none;v-text-anchor:middle;mso-position-horizontal-relative:page"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1123" w:leader="none"/>
                <w:tab w:val="right" w:pos="2247" w:leader="none"/>
              </w:tabs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ab/>
            </w:r>
            <w:r>
              <w:rPr>
                <w:rFonts w:cs="AL-Mateen"/>
                <w:rtl w:val="true"/>
              </w:rPr>
              <w:t>المهارة</w:t>
            </w:r>
            <w:r>
              <w:rPr>
                <w:rFonts w:cs="AL-Mateen"/>
                <w:rtl w:val="true"/>
              </w:rPr>
              <w:tab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تقنت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تتق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لاحظات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رف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غزوات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39130</wp:posOffset>
                </wp:positionH>
                <wp:positionV relativeFrom="paragraph">
                  <wp:posOffset>118745</wp:posOffset>
                </wp:positionV>
                <wp:extent cx="1499235" cy="786765"/>
                <wp:effectExtent l="12700" t="8255" r="2921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86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 Black" w:hAnsi="Arial Black" w:eastAsia="Calibri" w:cs="AL-Mohanad Bold"/>
                                <w:color w:val="auto"/>
                                <w:lang w:val="en-US" w:bidi="ar-SA"/>
                              </w:rPr>
                              <w:t>الزمن 10 دقائ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pt;margin-top:9.35pt;width:118pt;height:61.9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 Black" w:hAnsi="Arial Black" w:eastAsia="Calibri" w:cs="AL-Mohanad Bold"/>
                          <w:color w:val="auto"/>
                          <w:lang w:val="en-US" w:bidi="ar-SA"/>
                        </w:rPr>
                        <w:t>الزمن 10 دقائ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1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رت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</w:tblGrid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غزوة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حدوثها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زو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بدر</w:t>
            </w:r>
            <w:r>
              <w:rPr>
                <w:rFonts w:eastAsia="Arial Black" w:cs="Arial Black"/>
                <w:rtl w:val="true"/>
              </w:rPr>
              <w:t xml:space="preserve"> 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هـ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زو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زو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خندق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~~~~~~~~~~~~~~~~~~~~~~~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علل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زيم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~~~~~~~~~~~~~~~~~~~~~~~</w:t>
      </w:r>
    </w:p>
    <w:p>
      <w:pPr>
        <w:pStyle w:val="Normal"/>
        <w:jc w:val="left"/>
        <w:rPr/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ذكر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2"/>
                <w:szCs w:val="50"/>
              </w:rPr>
            </w:pPr>
            <w:r>
              <w:rPr>
                <w:sz w:val="42"/>
                <w:szCs w:val="5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1123" w:leader="none"/>
                <w:tab w:val="right" w:pos="2247" w:leader="none"/>
              </w:tabs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ab/>
            </w:r>
            <w:r>
              <w:rPr>
                <w:rFonts w:cs="AL-Mateen"/>
                <w:rtl w:val="true"/>
              </w:rPr>
              <w:t>المهارة</w:t>
            </w:r>
            <w:r>
              <w:rPr>
                <w:rFonts w:cs="AL-Mateen"/>
                <w:rtl w:val="true"/>
              </w:rPr>
              <w:tab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تقنت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تتق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لاحظات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عطاء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ستشار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لأصحابه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39130</wp:posOffset>
                </wp:positionH>
                <wp:positionV relativeFrom="paragraph">
                  <wp:posOffset>118745</wp:posOffset>
                </wp:positionV>
                <wp:extent cx="1499235" cy="786765"/>
                <wp:effectExtent l="12700" t="8255" r="2921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86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 Black" w:hAnsi="Arial Black" w:eastAsia="Calibri" w:cs="AL-Mohanad Bold"/>
                                <w:color w:val="auto"/>
                                <w:lang w:val="en-US" w:bidi="ar-SA"/>
                              </w:rPr>
                              <w:t>الزمن 5 دقائ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pt;margin-top:9.35pt;width:118pt;height:61.9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 Black" w:hAnsi="Arial Black" w:eastAsia="Calibri" w:cs="AL-Mohanad Bold"/>
                          <w:color w:val="auto"/>
                          <w:lang w:val="en-US" w:bidi="ar-SA"/>
                        </w:rPr>
                        <w:t>الزمن 5 دقائ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1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شر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حف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  <w:tab/>
        <w:tab/>
        <w:tab/>
        <w:tab/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شر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يعسك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ئ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Arial Black" w:cs="Arial Black"/>
          <w:rtl w:val="true"/>
        </w:rPr>
        <w:t xml:space="preserve">  </w:t>
      </w:r>
      <w:r>
        <w:rPr>
          <w:rtl w:val="true"/>
        </w:rPr>
        <w:t>(</w:t>
        <w:tab/>
        <w:tab/>
        <w:tab/>
        <w:tab/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شر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ح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  <w:tab/>
        <w:tab/>
        <w:tab/>
        <w:tab/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1123" w:leader="none"/>
                <w:tab w:val="right" w:pos="2247" w:leader="none"/>
              </w:tabs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ab/>
            </w:r>
            <w:r>
              <w:rPr>
                <w:rFonts w:cs="AL-Mateen"/>
                <w:rtl w:val="true"/>
              </w:rPr>
              <w:t>المهارة</w:t>
            </w:r>
            <w:r>
              <w:rPr>
                <w:rFonts w:cs="AL-Mateen"/>
                <w:rtl w:val="true"/>
              </w:rPr>
              <w:tab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تقنت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تتق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لاحظات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عطاء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تعام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آخرين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39130</wp:posOffset>
                </wp:positionH>
                <wp:positionV relativeFrom="paragraph">
                  <wp:posOffset>118745</wp:posOffset>
                </wp:positionV>
                <wp:extent cx="1499235" cy="786765"/>
                <wp:effectExtent l="12700" t="8255" r="2921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86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 Black" w:hAnsi="Arial Black" w:eastAsia="Calibri" w:cs="AL-Mohanad Bold"/>
                                <w:color w:val="auto"/>
                                <w:lang w:val="en-US" w:bidi="ar-SA"/>
                              </w:rPr>
                              <w:t>الزمن 5 دقائ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pt;margin-top:9.35pt;width:118pt;height:61.9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 Black" w:hAnsi="Arial Black" w:eastAsia="Calibri" w:cs="AL-Mohanad Bold"/>
                          <w:color w:val="auto"/>
                          <w:lang w:val="en-US" w:bidi="ar-SA"/>
                        </w:rPr>
                        <w:t>الزمن 5 دقائ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1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كت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21125</wp:posOffset>
                </wp:positionH>
                <wp:positionV relativeFrom="paragraph">
                  <wp:posOffset>1135380</wp:posOffset>
                </wp:positionV>
                <wp:extent cx="1360805" cy="967740"/>
                <wp:effectExtent l="16510" t="15875" r="1587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Arial Black" w:hAnsi="Arial Black" w:eastAsia="Calibri" w:cs="AL-Mohanad Bold"/>
                                <w:color w:val="auto"/>
                                <w:lang w:val="en-US" w:bidi="ar-SA"/>
                              </w:rPr>
                              <w:t>تعامله مع الآخر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75pt;margin-top:89.4pt;width:107.1pt;height:7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0"/>
                          <w:rFonts w:ascii="Arial Black" w:hAnsi="Arial Black" w:eastAsia="Calibri" w:cs="AL-Mohanad Bold"/>
                          <w:color w:val="auto"/>
                          <w:lang w:val="en-US" w:bidi="ar-SA"/>
                        </w:rPr>
                        <w:t>تعامله مع الآخرين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28190</wp:posOffset>
                </wp:positionH>
                <wp:positionV relativeFrom="paragraph">
                  <wp:posOffset>167640</wp:posOffset>
                </wp:positionV>
                <wp:extent cx="1360805" cy="967740"/>
                <wp:effectExtent l="16510" t="15875" r="1587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pt;margin-top:13.2pt;width:107.1pt;height:76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25770</wp:posOffset>
                </wp:positionH>
                <wp:positionV relativeFrom="paragraph">
                  <wp:posOffset>2347595</wp:posOffset>
                </wp:positionV>
                <wp:extent cx="1360805" cy="967740"/>
                <wp:effectExtent l="16510" t="15875" r="15875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1pt;margin-top:184.85pt;width:107.1pt;height:76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31815</wp:posOffset>
                </wp:positionH>
                <wp:positionV relativeFrom="paragraph">
                  <wp:posOffset>-45085</wp:posOffset>
                </wp:positionV>
                <wp:extent cx="1360805" cy="967740"/>
                <wp:effectExtent l="16510" t="15875" r="15875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45pt;margin-top:-3.55pt;width:107.1pt;height:76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18690</wp:posOffset>
                </wp:positionH>
                <wp:positionV relativeFrom="paragraph">
                  <wp:posOffset>2506980</wp:posOffset>
                </wp:positionV>
                <wp:extent cx="1360805" cy="967740"/>
                <wp:effectExtent l="16510" t="15875" r="15875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pt;margin-top:197.4pt;width:107.1pt;height:76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304540</wp:posOffset>
                </wp:positionH>
                <wp:positionV relativeFrom="paragraph">
                  <wp:posOffset>986155</wp:posOffset>
                </wp:positionV>
                <wp:extent cx="617220" cy="500380"/>
                <wp:effectExtent l="9525" t="0" r="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400" cy="500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15pt;margin-top:77.65pt;width:48.55pt;height:39.3pt;flip:y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88995</wp:posOffset>
                </wp:positionH>
                <wp:positionV relativeFrom="paragraph">
                  <wp:posOffset>1985645</wp:posOffset>
                </wp:positionV>
                <wp:extent cx="713105" cy="659765"/>
                <wp:effectExtent l="10160" t="1079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" cy="65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35pt;margin-top:156.35pt;width:56.15pt;height:51.9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94910</wp:posOffset>
                </wp:positionH>
                <wp:positionV relativeFrom="paragraph">
                  <wp:posOffset>1985645</wp:posOffset>
                </wp:positionV>
                <wp:extent cx="637540" cy="521970"/>
                <wp:effectExtent l="0" t="1143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920" cy="52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85pt;margin-top:156.35pt;width:50.1pt;height:41.1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07635</wp:posOffset>
                </wp:positionH>
                <wp:positionV relativeFrom="paragraph">
                  <wp:posOffset>762635</wp:posOffset>
                </wp:positionV>
                <wp:extent cx="628015" cy="596265"/>
                <wp:effectExtent l="10160" t="1079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59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.85pt;margin-top:60.05pt;width:49.45pt;height:46.95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1123" w:leader="none"/>
                <w:tab w:val="right" w:pos="2247" w:leader="none"/>
              </w:tabs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  <w:tab/>
            </w:r>
            <w:r>
              <w:rPr>
                <w:rFonts w:cs="AL-Mateen"/>
                <w:rtl w:val="true"/>
              </w:rPr>
              <w:t>المهارة</w:t>
            </w:r>
            <w:r>
              <w:rPr>
                <w:rFonts w:cs="AL-Mateen"/>
                <w:rtl w:val="true"/>
              </w:rPr>
              <w:tab/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تقنت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لم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تتق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لاحظات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صف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فاة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Arial Black" w:cs="Arial Black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39130</wp:posOffset>
                </wp:positionH>
                <wp:positionV relativeFrom="paragraph">
                  <wp:posOffset>118745</wp:posOffset>
                </wp:positionV>
                <wp:extent cx="1499235" cy="786765"/>
                <wp:effectExtent l="12700" t="8255" r="2921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86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 Black" w:hAnsi="Arial Black" w:eastAsia="Calibri" w:cs="AL-Mohanad Bold"/>
                                <w:color w:val="auto"/>
                                <w:lang w:val="en-US" w:bidi="ar-SA"/>
                              </w:rPr>
                              <w:t>الزمن 10 دقائ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pt;margin-top:9.35pt;width:118pt;height:61.9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 Black" w:hAnsi="Arial Black" w:eastAsia="Calibri" w:cs="AL-Mohanad Bold"/>
                          <w:color w:val="auto"/>
                          <w:lang w:val="en-US" w:bidi="ar-SA"/>
                        </w:rPr>
                        <w:t>الزمن 10 دقائ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شاط</w:t>
      </w:r>
      <w:r>
        <w:rPr>
          <w:rFonts w:eastAsia="Arial Black" w:cs="Arial Black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1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كمل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سه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42795</wp:posOffset>
                </wp:positionH>
                <wp:positionV relativeFrom="paragraph">
                  <wp:posOffset>99060</wp:posOffset>
                </wp:positionV>
                <wp:extent cx="1490980" cy="6819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مرض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عودته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م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53.7pt;mso-wrap-distance-left:9.05pt;mso-wrap-distance-right:9.05pt;mso-wrap-distance-top:0pt;mso-wrap-distance-bottom:0pt;margin-top:7.8pt;mso-position-vertical-relative:text;margin-left:160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مرض</w:t>
                      </w:r>
                      <w:r>
                        <w:rPr>
                          <w:rFonts w:eastAsia="Arial Black" w:cs="Arial Black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نبي</w:t>
                      </w:r>
                      <w:r>
                        <w:rPr>
                          <w:rFonts w:eastAsia="Arial Black" w:cs="Arial Black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صلى</w:t>
                      </w:r>
                      <w:r>
                        <w:rPr>
                          <w:rFonts w:eastAsia="Arial Black" w:cs="Arial Black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eastAsia="Arial Black" w:cs="Arial Black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eastAsia="Arial Black" w:cs="Arial Black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وسلم</w:t>
                      </w:r>
                      <w:r>
                        <w:rPr>
                          <w:rFonts w:eastAsia="Arial Black" w:cs="Arial Black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eastAsia="Arial Black" w:cs="Arial Black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عودته</w:t>
                      </w:r>
                      <w:r>
                        <w:rPr>
                          <w:rFonts w:eastAsia="Arial Black" w:cs="Arial Black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4"/>
                          <w:rtl w:val="true"/>
                        </w:rPr>
                        <w:t>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527425</wp:posOffset>
                </wp:positionH>
                <wp:positionV relativeFrom="paragraph">
                  <wp:posOffset>147320</wp:posOffset>
                </wp:positionV>
                <wp:extent cx="1083945" cy="213360"/>
                <wp:effectExtent l="0" t="5080" r="1270" b="228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432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45pt;margin-top:11.6pt;width:85.25pt;height:16.8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27425</wp:posOffset>
                </wp:positionH>
                <wp:positionV relativeFrom="paragraph">
                  <wp:posOffset>708025</wp:posOffset>
                </wp:positionV>
                <wp:extent cx="1094740" cy="546100"/>
                <wp:effectExtent l="2540" t="444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512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3pt;margin-top:55.75pt;width:86.2pt;height:4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27425</wp:posOffset>
                </wp:positionH>
                <wp:positionV relativeFrom="paragraph">
                  <wp:posOffset>1477010</wp:posOffset>
                </wp:positionV>
                <wp:extent cx="1094740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3pt;margin-top:116.3pt;width:86.1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239385</wp:posOffset>
                </wp:positionH>
                <wp:positionV relativeFrom="paragraph">
                  <wp:posOffset>1830070</wp:posOffset>
                </wp:positionV>
                <wp:extent cx="11430" cy="264160"/>
                <wp:effectExtent l="34925" t="635" r="304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8pt;margin-top:144.1pt;width:0.85pt;height:20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591560</wp:posOffset>
                </wp:positionH>
                <wp:positionV relativeFrom="paragraph">
                  <wp:posOffset>2454910</wp:posOffset>
                </wp:positionV>
                <wp:extent cx="1019810" cy="11430"/>
                <wp:effectExtent l="635" t="27940" r="0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45pt;margin-top:193.3pt;width:80.3pt;height:0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814955</wp:posOffset>
                </wp:positionH>
                <wp:positionV relativeFrom="paragraph">
                  <wp:posOffset>2827020</wp:posOffset>
                </wp:positionV>
                <wp:extent cx="1270" cy="26670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1pt;margin-top:222.6pt;width:0.05pt;height:2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527425</wp:posOffset>
                </wp:positionH>
                <wp:positionV relativeFrom="paragraph">
                  <wp:posOffset>3475355</wp:posOffset>
                </wp:positionV>
                <wp:extent cx="1094740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3pt;margin-top:273.65pt;width:86.1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313680</wp:posOffset>
                </wp:positionH>
                <wp:positionV relativeFrom="paragraph">
                  <wp:posOffset>3849370</wp:posOffset>
                </wp:positionV>
                <wp:extent cx="11430" cy="264160"/>
                <wp:effectExtent l="34925" t="635" r="304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65pt;margin-top:303.1pt;width:0.8pt;height:20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527425</wp:posOffset>
                </wp:positionH>
                <wp:positionV relativeFrom="paragraph">
                  <wp:posOffset>4337050</wp:posOffset>
                </wp:positionV>
                <wp:extent cx="1019810" cy="11430"/>
                <wp:effectExtent l="635" t="27940" r="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1.4pt;margin-top:341.5pt;width:80.3pt;height:0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527425</wp:posOffset>
                </wp:positionH>
                <wp:positionV relativeFrom="paragraph">
                  <wp:posOffset>4559935</wp:posOffset>
                </wp:positionV>
                <wp:extent cx="1094740" cy="628015"/>
                <wp:effectExtent l="0" t="4445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512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3pt;margin-top:359.05pt;width:86.1pt;height:49.4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15815</wp:posOffset>
                </wp:positionH>
                <wp:positionV relativeFrom="paragraph">
                  <wp:posOffset>32385</wp:posOffset>
                </wp:positionV>
                <wp:extent cx="1490980" cy="68199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53.7pt;mso-wrap-distance-left:9.05pt;mso-wrap-distance-right:9.05pt;mso-wrap-distance-top:0pt;mso-wrap-distance-bottom:0pt;margin-top:2.55pt;mso-position-vertical-relative:text;margin-left:363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42795</wp:posOffset>
                </wp:positionH>
                <wp:positionV relativeFrom="paragraph">
                  <wp:posOffset>867410</wp:posOffset>
                </wp:positionV>
                <wp:extent cx="1490980" cy="6819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إصابت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53.7pt;mso-wrap-distance-left:9.05pt;mso-wrap-distance-right:9.05pt;mso-wrap-distance-top:0pt;mso-wrap-distance-bottom:0pt;margin-top:68.3pt;mso-position-vertical-relative:text;margin-left:160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إصاب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615815</wp:posOffset>
                </wp:positionH>
                <wp:positionV relativeFrom="paragraph">
                  <wp:posOffset>1154430</wp:posOffset>
                </wp:positionV>
                <wp:extent cx="1490980" cy="68199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53.7pt;mso-wrap-distance-left:9.05pt;mso-wrap-distance-right:9.05pt;mso-wrap-distance-top:0pt;mso-wrap-distance-bottom:0pt;margin-top:90.9pt;mso-position-vertical-relative:text;margin-left:363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42795</wp:posOffset>
                </wp:positionH>
                <wp:positionV relativeFrom="paragraph">
                  <wp:posOffset>2151380</wp:posOffset>
                </wp:positionV>
                <wp:extent cx="1490980" cy="68199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53.7pt;mso-wrap-distance-left:9.05pt;mso-wrap-distance-right:9.05pt;mso-wrap-distance-top:0pt;mso-wrap-distance-bottom:0pt;margin-top:169.4pt;mso-position-vertical-relative:text;margin-left:160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15815</wp:posOffset>
                </wp:positionH>
                <wp:positionV relativeFrom="paragraph">
                  <wp:posOffset>2151380</wp:posOffset>
                </wp:positionV>
                <wp:extent cx="1490980" cy="68199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منعته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للصلاة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فأم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53.7pt;mso-wrap-distance-left:9.05pt;mso-wrap-distance-right:9.05pt;mso-wrap-distance-top:0pt;mso-wrap-distance-bottom:0pt;margin-top:169.4pt;mso-position-vertical-relative:text;margin-left:363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منعته</w:t>
                      </w:r>
                      <w:r>
                        <w:rPr>
                          <w:rFonts w:eastAsia="Arial Black" w:cs="Arial Black"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 Black" w:cs="Arial Black"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الخروج</w:t>
                      </w:r>
                      <w:r>
                        <w:rPr>
                          <w:rFonts w:eastAsia="Arial Black" w:cs="Arial Black"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للصلاة</w:t>
                      </w:r>
                      <w:r>
                        <w:rPr>
                          <w:rFonts w:eastAsia="Arial Black" w:cs="Arial Black"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فأ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42795</wp:posOffset>
                </wp:positionH>
                <wp:positionV relativeFrom="paragraph">
                  <wp:posOffset>3162300</wp:posOffset>
                </wp:positionV>
                <wp:extent cx="1490980" cy="68199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سن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53.7pt;mso-wrap-distance-left:9.05pt;mso-wrap-distance-right:9.05pt;mso-wrap-distance-top:0pt;mso-wrap-distance-bottom:0pt;margin-top:249pt;mso-position-vertical-relative:text;margin-left:160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 Black" w:cs="Arial Black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ال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615815</wp:posOffset>
                </wp:positionH>
                <wp:positionV relativeFrom="paragraph">
                  <wp:posOffset>3162300</wp:posOffset>
                </wp:positionV>
                <wp:extent cx="1490980" cy="68199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53.7pt;mso-wrap-distance-left:9.05pt;mso-wrap-distance-right:9.05pt;mso-wrap-distance-top:0pt;mso-wrap-distance-bottom:0pt;margin-top:249pt;mso-position-vertical-relative:text;margin-left:363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42795</wp:posOffset>
                </wp:positionH>
                <wp:positionV relativeFrom="paragraph">
                  <wp:posOffset>4106545</wp:posOffset>
                </wp:positionV>
                <wp:extent cx="1490980" cy="68199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حزن</w:t>
                            </w:r>
                            <w:r>
                              <w:rPr>
                                <w:rFonts w:eastAsia="Arial Black" w:cs="Arial Black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eastAsia="Arial Black" w:cs="Arial Black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rFonts w:eastAsia="Arial Black" w:cs="Arial Black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مصيبة</w:t>
                            </w:r>
                            <w:r>
                              <w:rPr>
                                <w:rFonts w:eastAsia="Arial Black" w:cs="Arial Black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عظمى</w:t>
                            </w:r>
                            <w:r>
                              <w:rPr>
                                <w:rFonts w:eastAsia="Arial Black" w:cs="Arial Black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eastAsia="Arial Black" w:cs="Arial Black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Arial Black" w:cs="Arial Black"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عل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53.7pt;mso-wrap-distance-left:9.05pt;mso-wrap-distance-right:9.05pt;mso-wrap-distance-top:0pt;mso-wrap-distance-bottom:0pt;margin-top:323.35pt;mso-position-vertical-relative:text;margin-left:160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 w:val="12"/>
                          <w:szCs w:val="20"/>
                          <w:rtl w:val="true"/>
                        </w:rPr>
                        <w:t>حزن</w:t>
                      </w:r>
                      <w:r>
                        <w:rPr>
                          <w:rFonts w:eastAsia="Arial Black" w:cs="Arial Black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20"/>
                          <w:rtl w:val="true"/>
                        </w:rPr>
                        <w:t>المسلمين</w:t>
                      </w:r>
                      <w:r>
                        <w:rPr>
                          <w:rFonts w:eastAsia="Arial Black" w:cs="Arial Black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20"/>
                          <w:rtl w:val="true"/>
                        </w:rPr>
                        <w:t>وكانت</w:t>
                      </w:r>
                      <w:r>
                        <w:rPr>
                          <w:rFonts w:eastAsia="Arial Black" w:cs="Arial Black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20"/>
                          <w:rtl w:val="true"/>
                        </w:rPr>
                        <w:t>مصيبة</w:t>
                      </w:r>
                      <w:r>
                        <w:rPr>
                          <w:rFonts w:eastAsia="Arial Black" w:cs="Arial Black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20"/>
                          <w:rtl w:val="true"/>
                        </w:rPr>
                        <w:t>عظمى</w:t>
                      </w:r>
                      <w:r>
                        <w:rPr>
                          <w:rFonts w:eastAsia="Arial Black" w:cs="Arial Black"/>
                          <w:sz w:val="12"/>
                          <w:sz w:val="12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12"/>
                          <w:sz w:val="12"/>
                          <w:szCs w:val="20"/>
                          <w:rtl w:val="true"/>
                        </w:rPr>
                        <w:t>وهذا</w:t>
                      </w:r>
                      <w:r>
                        <w:rPr>
                          <w:rFonts w:eastAsia="Arial Black" w:cs="Arial Black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20"/>
                          <w:rtl w:val="true"/>
                        </w:rPr>
                        <w:t>دليل</w:t>
                      </w:r>
                      <w:r>
                        <w:rPr>
                          <w:rFonts w:eastAsia="Arial Black" w:cs="Arial Black"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20"/>
                          <w:rtl w:val="true"/>
                        </w:rPr>
                        <w:t>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615815</wp:posOffset>
                </wp:positionH>
                <wp:positionV relativeFrom="paragraph">
                  <wp:posOffset>4106545</wp:posOffset>
                </wp:positionV>
                <wp:extent cx="1490980" cy="68199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توفي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8"/>
                                <w:rtl w:val="true"/>
                              </w:rPr>
                              <w:t>وسل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53.7pt;mso-wrap-distance-left:9.05pt;mso-wrap-distance-right:9.05pt;mso-wrap-distance-top:0pt;mso-wrap-distance-bottom:0pt;margin-top:323.35pt;mso-position-vertical-relative:text;margin-left:363.4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توفي</w:t>
                      </w:r>
                      <w:r>
                        <w:rPr>
                          <w:rFonts w:eastAsia="Arial Black" w:cs="Arial Black"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eastAsia="Arial Black" w:cs="Arial Black"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rFonts w:eastAsia="Arial Black" w:cs="Arial Black"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eastAsia="Arial Black" w:cs="Arial Black"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eastAsia="Arial Black" w:cs="Arial Black"/>
                          <w:sz w:val="20"/>
                          <w:sz w:val="2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8"/>
                          <w:rtl w:val="true"/>
                        </w:rPr>
                        <w:t>وس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604385</wp:posOffset>
                </wp:positionH>
                <wp:positionV relativeFrom="paragraph">
                  <wp:posOffset>4975860</wp:posOffset>
                </wp:positionV>
                <wp:extent cx="1490980" cy="68199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81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pt;height:53.7pt;mso-wrap-distance-left:9.05pt;mso-wrap-distance-right:9.05pt;mso-wrap-distance-top:0pt;mso-wrap-distance-bottom:0pt;margin-top:391.8pt;mso-position-vertical-relative:text;margin-left:362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88"/>
          <w:szCs w:val="96"/>
        </w:rPr>
      </w:pPr>
      <w:r>
        <w:rPr>
          <w:sz w:val="88"/>
          <w:szCs w:val="96"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478" w:bottom="1134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0"/>
        <w:szCs w:val="18"/>
      </w:rPr>
    </w:pPr>
    <w:r>
      <w:rPr>
        <w:rFonts w:cs="Times New Roman" w:ascii="Times New Roman" w:hAnsi="Times New Roman"/>
        <w:sz w:val="10"/>
        <w:szCs w:val="18"/>
        <w:rtl w:val="true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  <w:fldChar w:fldCharType="begin"/>
    </w:r>
    <w:r>
      <w:rPr>
        <w:rtl w:val="true"/>
        <w:rFonts w:cs="Times New Roman" w:ascii="Times New Roman" w:hAnsi="Times New Roman"/>
      </w:rPr>
      <w:instrText xml:space="preserve"> PAGE </w:instrText>
    </w:r>
    <w:r>
      <w:rPr>
        <w:rtl w:val="true"/>
        <w:rFonts w:cs="Times New Roman" w:ascii="Times New Roman" w:hAnsi="Times New Roman"/>
      </w:rPr>
      <w:fldChar w:fldCharType="separate"/>
    </w:r>
    <w:r>
      <w:rPr>
        <w:rtl w:val="true"/>
        <w:rFonts w:cs="Times New Roman" w:ascii="Times New Roman" w:hAnsi="Times New Roman"/>
      </w:rPr>
      <w:t>16</w:t>
    </w:r>
    <w:r>
      <w:rPr>
        <w:rtl w:val="true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12"/>
        <w:szCs w:val="20"/>
      </w:rPr>
    </w:pPr>
    <w:r>
      <w:rPr>
        <w:rFonts w:cs="Times New Roman" w:ascii="Times New Roman" w:hAnsi="Times New Roman"/>
        <w:sz w:val="12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Black" w:hAnsi="Arial Black" w:eastAsia="Calibri" w:cs="AL-Mohanad Bold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8"/>
      <w:szCs w:val="36"/>
    </w:rPr>
  </w:style>
  <w:style w:type="character" w:styleId="Char1">
    <w:name w:val="تذييل صفحة Char"/>
    <w:qFormat/>
    <w:rPr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56:00Z</dcterms:created>
  <dc:creator>a7med yones</dc:creator>
  <dc:description/>
  <cp:keywords/>
  <dc:language>en-US</dc:language>
  <cp:lastModifiedBy>Mais</cp:lastModifiedBy>
  <cp:lastPrinted>2013-10-03T00:00:00Z</cp:lastPrinted>
  <dcterms:modified xsi:type="dcterms:W3CDTF">2017-02-05T21:07:00Z</dcterms:modified>
  <cp:revision>3</cp:revision>
  <dc:subject/>
  <dc:title/>
</cp:coreProperties>
</file>