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6" w:leader="none"/>
        </w:tabs>
        <w:spacing w:lineRule="auto" w:line="120"/>
        <w:jc w:val="left"/>
        <w:rPr>
          <w:rFonts w:ascii="Times New Roman" w:hAnsi="Times New Roman" w:cs="Andalus"/>
          <w:b/>
          <w:b/>
          <w:bCs/>
          <w:color w:val="548DD4"/>
          <w:sz w:val="36"/>
          <w:szCs w:val="36"/>
        </w:rPr>
      </w:pPr>
      <w:r>
        <w:rPr>
          <w:rFonts w:cs="Andalus" w:ascii="Times New Roman" w:hAnsi="Times New Roman"/>
          <w:b/>
          <w:bCs/>
          <w:color w:val="548DD4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362835</wp:posOffset>
                </wp:positionH>
                <wp:positionV relativeFrom="paragraph">
                  <wp:posOffset>111125</wp:posOffset>
                </wp:positionV>
                <wp:extent cx="5219065" cy="304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30480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onotype Koufi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والس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onotype Koufi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أبتدائ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onotype Koufi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fillcolor="#D5FFD5" style="position:absolute;rotation:-0;width:410.95pt;height:240pt;mso-wrap-distance-left:9.05pt;mso-wrap-distance-right:9.05pt;mso-wrap-distance-top:0pt;mso-wrap-distance-bottom:0pt;margin-top:8.75pt;mso-position-vertical-relative:text;margin-left:186.05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66"/>
                          <w:szCs w:val="66"/>
                        </w:rPr>
                      </w:pPr>
                      <w:r>
                        <w:rPr>
                          <w:rFonts w:cs="Monotype Koufi"/>
                          <w:sz w:val="66"/>
                          <w:sz w:val="66"/>
                          <w:szCs w:val="66"/>
                          <w:rtl w:val="true"/>
                        </w:rPr>
                        <w:t>أوراق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6"/>
                          <w:sz w:val="66"/>
                          <w:szCs w:val="66"/>
                          <w:rtl w:val="true"/>
                        </w:rPr>
                        <w:t>عمل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6"/>
                          <w:sz w:val="66"/>
                          <w:szCs w:val="66"/>
                          <w:rtl w:val="true"/>
                        </w:rPr>
                        <w:t>الحديث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6"/>
                          <w:sz w:val="66"/>
                          <w:szCs w:val="66"/>
                          <w:rtl w:val="true"/>
                        </w:rPr>
                        <w:t>والس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6"/>
                          <w:szCs w:val="66"/>
                        </w:rPr>
                      </w:pPr>
                      <w:r>
                        <w:rPr>
                          <w:rFonts w:cs="Monotype Koufi"/>
                          <w:sz w:val="66"/>
                          <w:sz w:val="66"/>
                          <w:szCs w:val="66"/>
                          <w:rtl w:val="true"/>
                        </w:rPr>
                        <w:t>الصف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6"/>
                          <w:sz w:val="66"/>
                          <w:szCs w:val="66"/>
                          <w:rtl w:val="true"/>
                        </w:rPr>
                        <w:t>الرابع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6"/>
                          <w:sz w:val="66"/>
                          <w:szCs w:val="66"/>
                          <w:rtl w:val="true"/>
                        </w:rPr>
                        <w:t>الأبتدائ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66"/>
                          <w:szCs w:val="66"/>
                        </w:rPr>
                      </w:pPr>
                      <w:r>
                        <w:rPr>
                          <w:rFonts w:cs="Monotype Koufi"/>
                          <w:sz w:val="66"/>
                          <w:sz w:val="66"/>
                          <w:szCs w:val="66"/>
                          <w:rtl w:val="true"/>
                        </w:rPr>
                        <w:t>الفصل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6"/>
                          <w:sz w:val="66"/>
                          <w:szCs w:val="66"/>
                          <w:rtl w:val="true"/>
                        </w:rPr>
                        <w:t>الدراسي</w:t>
                      </w:r>
                      <w:r>
                        <w:rPr>
                          <w:sz w:val="66"/>
                          <w:sz w:val="66"/>
                          <w:szCs w:val="6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66"/>
                          <w:sz w:val="66"/>
                          <w:szCs w:val="66"/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PT Bold Heading"/>
          <w:b/>
          <w:b/>
          <w:bCs/>
          <w:color w:val="800080"/>
          <w:sz w:val="86"/>
          <w:szCs w:val="8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59.3pt;margin-top: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لأهل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خدم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XtManalBLack" w:hAnsi="AXtManalBLack" w:eastAsia="Times New Roman" w:cs="AXtManal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كر أمثلة لكيفية تعامل النبي صلى الله عليه وسلم مع الأهل والأبناء  والخدم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1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XtManalBLack" w:hAnsi="AXtManalBLack" w:eastAsia="Times New Roman" w:cs="AXtManalBLack"/>
                          <w:sz w:val="28"/>
                          <w:sz w:val="28"/>
                          <w:szCs w:val="28"/>
                          <w:rtl w:val="true"/>
                        </w:rPr>
                        <w:t xml:space="preserve">ذكر أمثلة لكيفية تعامل النبي صلى الله عليه وسلم مع الأهل والأبناء  والخدم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/>
        </w:rPr>
      </w:pPr>
      <w:r>
        <w:rPr>
          <w:color w:val="365F91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20320</wp:posOffset>
                </wp:positionV>
                <wp:extent cx="14859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كان النبي صلى الله عليه وسلم قائما بحقوق أزواج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4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.6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كان النبي صلى الله عليه وسلم قائما بحقوق أزواجه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4"/>
                          <w:szCs w:val="3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4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64510</wp:posOffset>
                </wp:positionH>
                <wp:positionV relativeFrom="paragraph">
                  <wp:posOffset>43815</wp:posOffset>
                </wp:positionV>
                <wp:extent cx="685800" cy="653415"/>
                <wp:effectExtent l="13970" t="1460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3.45pt" to="295.25pt,54.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84215</wp:posOffset>
                </wp:positionH>
                <wp:positionV relativeFrom="paragraph">
                  <wp:posOffset>45720</wp:posOffset>
                </wp:positionV>
                <wp:extent cx="528955" cy="661670"/>
                <wp:effectExtent l="0" t="1206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66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5pt,3.6pt" to="497.05pt,55.6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94885</wp:posOffset>
                </wp:positionH>
                <wp:positionV relativeFrom="paragraph">
                  <wp:posOffset>189230</wp:posOffset>
                </wp:positionV>
                <wp:extent cx="13335" cy="727075"/>
                <wp:effectExtent l="46355" t="635" r="552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4.9pt" to="378.55pt,72.1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15795</wp:posOffset>
                </wp:positionH>
                <wp:positionV relativeFrom="paragraph">
                  <wp:posOffset>21590</wp:posOffset>
                </wp:positionV>
                <wp:extent cx="1909445" cy="1355090"/>
                <wp:effectExtent l="19685" t="19050" r="17780" b="18415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35504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150.85pt;margin-top:1.7pt;width:150.3pt;height:106.65pt;mso-wrap-style:none;v-text-anchor:middle;mso-position-horizontal-relative:page"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04255</wp:posOffset>
                </wp:positionH>
                <wp:positionV relativeFrom="paragraph">
                  <wp:posOffset>234315</wp:posOffset>
                </wp:positionV>
                <wp:extent cx="2009140" cy="1346835"/>
                <wp:effectExtent l="19050" t="19685" r="18415" b="17780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134676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480.65pt;margin-top:18.45pt;width:158.15pt;height:10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90445</wp:posOffset>
                </wp:positionH>
                <wp:positionV relativeFrom="paragraph">
                  <wp:posOffset>113665</wp:posOffset>
                </wp:positionV>
                <wp:extent cx="1269365" cy="1438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يلب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0"/>
                                <w:szCs w:val="5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حاجاتهن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13.3pt;mso-wrap-distance-left:9.05pt;mso-wrap-distance-right:9.05pt;mso-wrap-distance-top:0pt;mso-wrap-distance-bottom:0pt;margin-top:8.95pt;mso-position-vertical-relative:text;margin-left:18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rtl w:val="true"/>
                        </w:rPr>
                        <w:t>يلبي</w:t>
                      </w:r>
                      <w:r>
                        <w:rPr>
                          <w:b/>
                          <w:bCs/>
                          <w:color w:val="0000FF"/>
                          <w:sz w:val="50"/>
                          <w:szCs w:val="5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rtl w:val="true"/>
                        </w:rPr>
                        <w:t xml:space="preserve">حاجاته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17010</wp:posOffset>
                </wp:positionH>
                <wp:positionV relativeFrom="paragraph">
                  <wp:posOffset>294640</wp:posOffset>
                </wp:positionV>
                <wp:extent cx="1981200" cy="1249045"/>
                <wp:effectExtent l="19050" t="19685" r="18415" b="17780"/>
                <wp:wrapNone/>
                <wp:docPr id="1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49200"/>
                        </a:xfrm>
                        <a:prstGeom prst="pie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entury Schoolbook" w:hAnsi="Century Schoolbook" w:eastAsia="Century Schoolbook" w:cs="Century Schoolbook"/>
                                <w:color w:val="8000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Century Schoolbook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b6dde8" stroked="t" o:allowincell="f" style="position:absolute;margin-left:316.3pt;margin-top:23.2pt;width:155.95pt;height:9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entury Schoolbook" w:hAnsi="Century Schoolbook" w:eastAsia="Century Schoolbook" w:cs="Century Schoolbook"/>
                          <w:color w:val="8000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Century Schoolbook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maroo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03010</wp:posOffset>
                </wp:positionH>
                <wp:positionV relativeFrom="paragraph">
                  <wp:posOffset>30480</wp:posOffset>
                </wp:positionV>
                <wp:extent cx="1714500" cy="2287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يعاملهن ب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0"/>
                                <w:szCs w:val="50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41300" cy="2413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.1pt;mso-wrap-distance-left:9.05pt;mso-wrap-distance-right:9.05pt;mso-wrap-distance-top:0pt;mso-wrap-distance-bottom:0pt;margin-top:2.4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rtl w:val="true"/>
                        </w:rPr>
                        <w:t xml:space="preserve">يعاملهن بـ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0"/>
                          <w:szCs w:val="50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41300" cy="2413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77995</wp:posOffset>
                </wp:positionH>
                <wp:positionV relativeFrom="paragraph">
                  <wp:posOffset>53340</wp:posOffset>
                </wp:positionV>
                <wp:extent cx="5458460" cy="1143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يتجاوز ع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241300" cy="2413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0pt;mso-wrap-distance-left:9.05pt;mso-wrap-distance-right:9.05pt;mso-wrap-distance-top:0pt;mso-wrap-distance-bottom:0pt;margin-top:4.2pt;mso-position-vertical-relative:text;margin-left:33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يتجاوز ع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 xml:space="preserve">.......... </w:t>
                      </w:r>
                      <w:r>
                        <w:rPr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241300" cy="2413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5810</wp:posOffset>
                </wp:positionH>
                <wp:positionV relativeFrom="paragraph">
                  <wp:posOffset>15240</wp:posOffset>
                </wp:positionV>
                <wp:extent cx="6019800" cy="2247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479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Cs w:val="5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اختاري الإجابة الصحيحة  بوضع عل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0000FF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فيما يل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دعا النبي صلى الله عليه وسلم  لخادمه ربيعة بن كعب  رضي الله عنه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رافقته في الجنة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بكثرة المال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بكثرة الولد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177pt;mso-wrap-distance-left:9.05pt;mso-wrap-distance-right:9.05pt;mso-wrap-distance-top:0pt;mso-wrap-distance-bottom:0pt;margin-top:1.2pt;mso-position-vertical-relative:text;margin-left:160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50"/>
                          <w:szCs w:val="5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 xml:space="preserve">اختاري الإجابة الصحيحة  بوضع علامة </w:t>
                      </w:r>
                      <w:r>
                        <w:rPr>
                          <w:b/>
                          <w:bCs/>
                          <w:color w:val="0000FF"/>
                          <w:sz w:val="50"/>
                          <w:szCs w:val="5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0000FF"/>
                          <w:sz w:val="54"/>
                          <w:szCs w:val="54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50"/>
                          <w:szCs w:val="50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 xml:space="preserve">فيما يلي </w:t>
                      </w:r>
                      <w:r>
                        <w:rPr>
                          <w:b/>
                          <w:bCs/>
                          <w:color w:val="0000FF"/>
                          <w:sz w:val="50"/>
                          <w:szCs w:val="5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دعا النبي صلى الله عليه وسلم  لخادمه ربيعة بن كعب  رضي الله عنه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رافقته في الجنة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(     )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بكثرة المال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(     )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بكثرة الولد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(     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5610</wp:posOffset>
            </wp:positionH>
            <wp:positionV relativeFrom="margin">
              <wp:posOffset>5905500</wp:posOffset>
            </wp:positionV>
            <wp:extent cx="1400810" cy="16383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02940</wp:posOffset>
                </wp:positionH>
                <wp:positionV relativeFrom="paragraph">
                  <wp:posOffset>537845</wp:posOffset>
                </wp:positionV>
                <wp:extent cx="5857240" cy="1170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61.2pt;height:92.2pt;mso-wrap-distance-left:9.05pt;mso-wrap-distance-right:9.05pt;mso-wrap-distance-top:0pt;mso-wrap-distance-bottom:0pt;margin-top:42.35pt;mso-position-vertical-relative:text;margin-left:25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Century Schoolbook"/>
          <w:b/>
          <w:bCs/>
          <w:color w:val="CC3399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أه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21510</wp:posOffset>
                </wp:positionH>
                <wp:positionV relativeFrom="paragraph">
                  <wp:posOffset>-13970</wp:posOffset>
                </wp:positionV>
                <wp:extent cx="6019800" cy="6775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XtManalBLack" w:hAnsi="AXtManalBLack" w:eastAsia="Times New Roman" w:cs="AXtManal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 أمثلة لكيفية تعامل النبي صلى الله عليه وسلم مع الأهل والأبناء  والخد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1.1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XtManalBLack" w:hAnsi="AXtManalBLack" w:eastAsia="Times New Roman" w:cs="AXtManalBLack"/>
                          <w:sz w:val="28"/>
                          <w:sz w:val="28"/>
                          <w:szCs w:val="28"/>
                          <w:rtl w:val="true"/>
                        </w:rPr>
                        <w:t>ذكر أمثلة لكيفية تعامل النبي صلى الله عليه وسلم مع الأهل والأبناء  والخد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34"/>
                        </w:rPr>
                      </w:pPr>
                      <w:r>
                        <w:rPr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</w:rPr>
      </w:pPr>
      <w:r>
        <w:rPr>
          <w:color w:val="365F91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21510</wp:posOffset>
                </wp:positionH>
                <wp:positionV relativeFrom="paragraph">
                  <wp:posOffset>43815</wp:posOffset>
                </wp:positionV>
                <wp:extent cx="5905500" cy="4533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5339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حددي الإجابة الصحيحة   بوضع علامة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أمام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م المؤمنين عائشة هي بنت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بي بكر الصديق رضي الله عنه                       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(      )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عمر بن الخطاب رضي الله عنه                        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(       )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عثمان بن عفان رضي الله عنه                       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(   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كملي الفراغات التالية بما يناس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عن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خيرك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عن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خيركم لاهل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عن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وأنا خيركم لأهل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65pt;height:357pt;mso-wrap-distance-left:9.05pt;mso-wrap-distance-right:9.05pt;mso-wrap-distance-top:0pt;mso-wrap-distance-bottom:0pt;margin-top: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حددي الإجابة الصحيحة   بوضع علامة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أمامها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م المؤمنين عائشة هي بنت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أبي بكر الصديق رضي الله عنه                        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(      )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عمر بن الخطاب رضي الله عنه                         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(       )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عثمان بن عفان رضي الله عنه                        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(   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كملي الفراغات التالية بما يناسب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عنى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خيركم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ي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عنى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خيركم لاهله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ي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عنى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وأنا خيركم لأهلي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ي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" w:leader="none"/>
          <w:tab w:val="left" w:pos="1921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</w:rPr>
      </w:pPr>
      <w:r>
        <w:rPr>
          <w:color w:val="548DD4"/>
          <w:rtl w:val="true"/>
        </w:rPr>
        <w:tab/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548DD4"/>
        </w:rPr>
      </w:pPr>
      <w:r>
        <w:rPr>
          <w:color w:val="548DD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45640</wp:posOffset>
                </wp:positionH>
                <wp:positionV relativeFrom="paragraph">
                  <wp:posOffset>673735</wp:posOffset>
                </wp:positionV>
                <wp:extent cx="5742940" cy="1170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53.05pt;mso-position-vertical-relative:text;margin-left:153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Century Schoolbook"/>
          <w:b/>
          <w:bCs/>
          <w:color w:val="CC3399"/>
          <w:sz w:val="40"/>
          <w:szCs w:val="40"/>
          <w:rtl w:val="true"/>
        </w:rPr>
        <w:pict>
          <v:shape id="shape_0" fillcolor="#0066cc" stroked="t" o:allowincell="f" style="position:absolute;margin-left:247.3pt;margin-top:4.5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  <w:t xml:space="preserve">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39640</wp:posOffset>
            </wp:positionH>
            <wp:positionV relativeFrom="margin">
              <wp:posOffset>-264795</wp:posOffset>
            </wp:positionV>
            <wp:extent cx="1010920" cy="139827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/>
          <w:b/>
          <w:bCs/>
          <w:color w:val="800080"/>
          <w:sz w:val="40"/>
          <w:szCs w:val="40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خد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AXtManalBLack" w:hAnsi="AXtManalBLack" w:eastAsia="Times New Roman" w:cs="AXtManal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 أمثلة لكيفية تعامل النبي صلى الله عليه وسلم مع الأهل والأبناء  والخد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AXtManalBLack" w:hAnsi="AXtManalBLack" w:eastAsia="Times New Roman" w:cs="AXtManalBLack"/>
                          <w:sz w:val="28"/>
                          <w:sz w:val="28"/>
                          <w:szCs w:val="28"/>
                          <w:rtl w:val="true"/>
                        </w:rPr>
                        <w:t>ذكر أمثلة لكيفية تعامل النبي صلى الله عليه وسلم مع الأهل والأبناء  والخ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حددي الإجابة الصحيحة   بوضع علامة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أمام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دعا الرسول صلى الله عليه وسلم لأنس بن مالك بـ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حفظ الحديث                      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(      )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كثرة المال والولد وطول العمر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(       )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ستجابة الدعاء                  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(   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رتبي الكلمات التالية بحيث يخرج لي نص الحديث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خدمت رسول الله صلى الله عليه وسل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لا قال لي لشيء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هلا فعلت كذ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لم فعلت كذ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عشر سن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والله ما قال لي أفا قط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825" w:right="0" w:hanging="465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تب  أمثلة عن كلمات فيها علامة التنوي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حددي الإجابة الصحيحة   بوضع علامة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أمامها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دعا الرسول صلى الله عليه وسلم لأنس بن مالك بـ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حفظ الحديث                       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(      )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كثرة المال والولد وطول العمر 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(       )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استجابة الدعاء                   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(   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رتبي الكلمات التالية بحيث يخرج لي نص الحديث  </w:t>
                      </w: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خدمت رسول الله صلى الله عليه وسلم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ولا قال لي لشيء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وهلا فعلت كذا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لم فعلت كذا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عشر سنين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 والله ما قال لي أفا قط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  <w:szCs w:val="3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825" w:right="0" w:hanging="465"/>
                        <w:jc w:val="left"/>
                        <w:rPr/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كتب  أمثلة عن كلمات فيها علامة التنوين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59940</wp:posOffset>
                </wp:positionH>
                <wp:positionV relativeFrom="paragraph">
                  <wp:posOffset>223520</wp:posOffset>
                </wp:positionV>
                <wp:extent cx="5742940" cy="11709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17.6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50.3pt;margin-top:0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يأك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يشر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ذكر هدي النبي صلى الله عليه وسلم في طعامه وشرابه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ذكر صفة جلوس النبي صلى الله عليه وسلم عند الأك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ذكر هدي النبي صلى الله عليه وسلم في طعامه وشرابه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ذكر صفة جلوس النبي صلى الله عليه وسلم عند الأك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ضعي الكلمات التالية في مكانها المناسب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يعي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يمين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يسم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05" w:right="0" w:hanging="645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كان النبي صلى الله عليه وسلم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قبل أن يأك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05" w:right="0" w:hanging="645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كان صلى الله عليه وسلم لا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طعام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05" w:right="0" w:hanging="645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كان صلى الله عليه وسلم يأكل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أختاري الإجابة الصحيحة  بوضع عل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0000FF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فيما يل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إذا أكل  النبي صلى الله عليه وسلم عند أحد كافأه بأن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دعاه لوليمة   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(  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أهدى له هدية 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(  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دعا له          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(    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ضعي الكلمات التالية في مكانها المناسب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يعيب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يمينه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 يسمي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05" w:right="0" w:hanging="645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كان النبي صلى الله عليه وسلم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قبل أن يأك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05" w:right="0" w:hanging="645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كان صلى الله عليه وسلم لا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طعام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05" w:right="0" w:hanging="645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كان صلى الله عليه وسلم يأكل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أختاري الإجابة الصحيحة  بوضع علامة 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0000FF"/>
                          <w:sz w:val="56"/>
                          <w:szCs w:val="56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فيما يلي 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إذا أكل  النبي صلى الله عليه وسلم عند أحد كافأه بأن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دعاه لوليمة    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(  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أهدى له هدية  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(  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دعا له           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(    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59940</wp:posOffset>
                </wp:positionH>
                <wp:positionV relativeFrom="paragraph">
                  <wp:posOffset>223520</wp:posOffset>
                </wp:positionV>
                <wp:extent cx="5742940" cy="11709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17.6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59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ذكر آداب الأك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ذكر آداب الأك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ختاري الإجابة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بوضع علامة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99336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مامها فيما يل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أكل باليد اليسرى  بـ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باح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)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حرم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)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كروه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أكل من أماكن الآخرين يدل على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عدم الصبر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)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جوع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)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نهم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كمل الفراغات التالية بما يناسبها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عمر بن سلمة يعد النبي صلى الله عليه وسلم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 الرضا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في عمر بن سلمة سن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سم الله معناها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ختاري الإجابة الصحي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993366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بوضع علامة </w:t>
                      </w:r>
                      <w:r>
                        <w:rPr>
                          <w:b/>
                          <w:bCs/>
                          <w:color w:val="993366"/>
                          <w:sz w:val="42"/>
                          <w:szCs w:val="4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993366"/>
                          <w:sz w:val="46"/>
                          <w:szCs w:val="46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993366"/>
                          <w:sz w:val="42"/>
                          <w:szCs w:val="42"/>
                          <w:rtl w:val="true"/>
                          <w:lang w:bidi="ar-EG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أمامها فيما يلي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الأكل باليد اليسرى  بـ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باح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)    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حرم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) 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كروه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لأكل من أماكن الآخرين يدل على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عدم الصبر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)      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لجوع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)    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لنهم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أكمل الفراغات التالية بما يناسبها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عمر بن سلمة يعد النبي صلى الله عليه وسلم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 الرضا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توفي عمر بن سلمة سنة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سم الله معناها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59940</wp:posOffset>
                </wp:positionH>
                <wp:positionV relativeFrom="paragraph">
                  <wp:posOffset>99060</wp:posOffset>
                </wp:positionV>
                <wp:extent cx="5742940" cy="10566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83.2pt;mso-wrap-distance-left:9.05pt;mso-wrap-distance-right:9.05pt;mso-wrap-distance-top:0pt;mso-wrap-distance-bottom:0pt;margin-top:7.8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32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نفس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شر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ذكر حكم التنفس في الإن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ذكر ما اشتهر به أبو   قتادة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ذكر حكم التنفس في الإناء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ذكر ما اشتهر به أبو   قتاد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ختاري الإجابة الصحيحة فيما يل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25" w:right="0" w:hanging="46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تنفس في  داخل الإناء أثناء الشرب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سنة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)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جائز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)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كروه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 أضرار التنفس داخل إناء الشرب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- 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يتغير لون الماء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يتغير طعم الماء برائحة الفم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يتسبب في سقوط الإناء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كملي الفراغات التالية بما يناسبها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شتهر أبو  قتادة بـ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اذا يفعل من كان يشرب وأراد التنفس 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ختاري الإجابة الصحيحة فيما يلي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25" w:right="0" w:hanging="46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لتنفس في  داخل الإناء أثناء الشرب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سنة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)  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جائز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) 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كروه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 أضرار التنفس داخل إناء الشرب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- 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يتغير لون الماء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)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يتغير طعم الماء برائحة الفم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)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يتسبب في سقوط الإناء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أكملي الفراغات التالية بما يناسبها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شتهر أبو  قتادة بـ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اذا يفعل من كان يشرب وأراد التنفس ؟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59940</wp:posOffset>
                </wp:positionH>
                <wp:positionV relativeFrom="paragraph">
                  <wp:posOffset>99060</wp:posOffset>
                </wp:positionV>
                <wp:extent cx="5742940" cy="11709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7.8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41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الشر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بيان فضل الحمد  يعد الطعام والشرا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التعريف بأنس بن مال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بيان فضل الحمد  يعد الطعام والشراب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التعريف بأنس بن مال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ختاري الإجابة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بوضع عل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مامها فيما 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كان أنس بن مالك يشبه رسول الله صلى الله عليه وسلم في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وجهه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)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صلاته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)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هيئته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بعد فراغي من الأكل والشرب  يكفي أن أقول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حمد لله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ثلاث مرات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رتين ـ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رة واحدة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كمل الفراغات التالية بما يناسبها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إذا أكلنا أو شربنا فحمدنا  اللع تعالى نحصل على أمر عظيم هو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عنى فيحمده عليها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 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عنى   يشرب الشرب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أختاري الإجابة الصحي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بوضع علامة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أمامها فيما يل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كان أنس بن مالك يشبه رسول الله صلى الله عليه وسلم في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وجهه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)      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صلاته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)        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هيئته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بعد فراغي من الأكل والشرب  يكفي أن أقول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لحمد لله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ثلاث مرات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   )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رتين ـ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   )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رة واحدة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 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أكمل الفراغات التالية بما يناسبها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إذا أكلنا أو شربنا فحمدنا  اللع تعالى نحصل على أمر عظيم هو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 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عنى فيحمده عليها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 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3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عنى   يشرب الشربة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59940</wp:posOffset>
                </wp:positionH>
                <wp:positionV relativeFrom="paragraph">
                  <wp:posOffset>213360</wp:posOffset>
                </wp:positionV>
                <wp:extent cx="5742940" cy="117094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16.8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68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و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إيضاح صفة نومه صلى الله عليه وسل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إيضاح صفة نومه صلى الله عليه وسلم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ختاري الإجابة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بوضع عل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امها فيما 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ان النبي صلى الله عليه وسلم ينام على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جانبه الأيمن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جانبه الأيسر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)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طنه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هى النبي صلى الله عليه وسلم عن النوم على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طن  ـ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ظهر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جنب الأيمن  ـ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كملي الفراغات التالية بما يناسب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ان النبي صلى الله عليه وسلم ينام أول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ن سنته صلى الله عليه وسلم أنه كان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راش قبل نومه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ختاري الإجابة الصحي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بوضع علامة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مامها فيما يل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كان النبي صلى الله عليه وسلم ينام على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جانبه الأيمن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)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جانبه الأيسر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)    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بطنه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نهى النبي صلى الله عليه وسلم عن النوم على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البطن  ـ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)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الظهر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 )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الجنب الأيمن  ـ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أكملي الفراغات التالية بما يناسبها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كان النبي صلى الله عليه وسلم ينام أول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من سنته صلى الله عليه وسلم أنه كان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............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الفراش قبل نومه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059940</wp:posOffset>
                </wp:positionH>
                <wp:positionV relativeFrom="paragraph">
                  <wp:posOffset>213360</wp:posOffset>
                </wp:positionV>
                <wp:extent cx="5742940" cy="117094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16.8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50.3pt;margin-top:-27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أذكار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و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حفظ أذكار النو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حفظ أذكار النو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كملي الفراغات التالية بما يناسب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دعاء النبي صلى الله  عليه وسلم عند النوم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دعاء النبي صلى الله  عليه وسلم عند الاستيقاظ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ان النبي صلى الله عليه وسلم يقول أذكار النوم إذا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:   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عنى باسمك اللهم أموت وأحيا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شتهر حذيفة بن اليمان بـ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أكملي الفراغات التالية بما يناسبها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دعاء النبي صلى الله  عليه وسلم عند النوم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دعاء النبي صلى الله  عليه وسلم عند الاستيقاظ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كان النبي صلى الله عليه وسلم يقول أذكار النوم إذا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:    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معنى باسمك اللهم أموت وأحيا 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اشتهر حذيفة بن اليمان بـ 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59940</wp:posOffset>
                </wp:positionH>
                <wp:positionV relativeFrom="paragraph">
                  <wp:posOffset>8255</wp:posOffset>
                </wp:positionV>
                <wp:extent cx="5742940" cy="117094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0.65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50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س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عرفة كيفية سلام النبي صلى الله عليه وسل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عرفة كيفية سلام النبي صلى الله عليه وسل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ختاري الإجابة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بوضع عل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امها فيما 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فظ السلام الوارد عن النبي صلى الله عليه وسلم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صباح الخير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)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سلام عليكم ورحمة الله وبركاته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)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رحبا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جر من قال السلام عليكم ورحمة الله وبركاته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ثلاثون حسنة   ـ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)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شر حسنات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عشرون حسنة    ـ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ختاري الإجابة الصحي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بوضع علامة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مامها فيما يل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لفظ السلام الوارد عن النبي صلى الله عليه وسلم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صباح الخير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)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السلام عليكم ورحمة الله وبركاته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)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مرحبا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أجر من قال السلام عليكم ورحمة الله وبركاته 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ثلاثون حسنة   ـ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)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عشر حسنات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عشرون حسنة    ـ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059940</wp:posOffset>
                </wp:positionH>
                <wp:positionV relativeFrom="paragraph">
                  <wp:posOffset>99060</wp:posOffset>
                </wp:positionV>
                <wp:extent cx="5742940" cy="117094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7.8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548DD4"/>
          <w:sz w:val="40"/>
          <w:szCs w:val="40"/>
          <w:lang w:val="en-US" w:eastAsia="en-US"/>
        </w:rPr>
      </w:pPr>
      <w:r>
        <w:rPr>
          <w:rFonts w:cs="Andalus"/>
          <w:b/>
          <w:bCs/>
          <w:color w:val="548DD4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50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سئذا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معرفة آداب الاستئذان وصفة استئذان النبي صلى الله عليه وسل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معرفة آداب الاستئذان وصفة استئذان النبي صلى الله عليه وسل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ختار الإجابة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بوضع عل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0000FF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مامها فيما 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ذا أردت الدخول على أحد فإني استأذ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رة واحدة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)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ثلاث مرات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)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كرر الاستئذان إلى أن يفتح الباب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ذا استأذنت بالدخول على أحد فإني أقول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 أ دخل    ـ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)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سلام عليكم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سلام عليكم أ أ دخل     ـ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    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أختار الإجابة الصحي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بوضع علامة </w:t>
                      </w:r>
                      <w:r>
                        <w:rPr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0000FF"/>
                          <w:sz w:val="50"/>
                          <w:szCs w:val="50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أمامها فيما يل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إذا أردت الدخول على أحد فإني استأذن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مرة واحدة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)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ثلاث مرات 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)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أكرر الاستئذان إلى أن يفتح الباب 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إذا استأذنت بالدخول على أحد فإني أقول  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أ أ دخل    ـ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)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السلام عليكم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السلام عليكم أ أ دخل     ـ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    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59940</wp:posOffset>
                </wp:positionH>
                <wp:positionV relativeFrom="paragraph">
                  <wp:posOffset>254635</wp:posOffset>
                </wp:positionV>
                <wp:extent cx="5742940" cy="117221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2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3pt;mso-wrap-distance-left:9.05pt;mso-wrap-distance-right:9.05pt;mso-wrap-distance-top:0pt;mso-wrap-distance-bottom:0pt;margin-top:20.05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50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ذكر فضل السل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التعريف بأبي هري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ذكر فضل السلام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التعريف بأبي هري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أكملي الفراغات التالية بما يناسب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ركان الإيمان ه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 تؤمن بالله 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..........................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شتهر أبو هريرة بكثرة روايته لـ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فشوا السلام بينكم معنا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بو هريرة اسم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 xml:space="preserve">أكملي الفراغات التالية بما يناسبها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أركان الإيمان هي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ن تؤمن بالله و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....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.......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...........................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شتهر أبو هريرة بكثرة روايته لـ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فشوا السلام بينكم معناها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...........................................................................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أبو هريرة اسمه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059940</wp:posOffset>
                </wp:positionH>
                <wp:positionV relativeFrom="paragraph">
                  <wp:posOffset>266065</wp:posOffset>
                </wp:positionV>
                <wp:extent cx="5742940" cy="117094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20.95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50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اسئذا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عرفة آداب الاستئذ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ما اشتهر به أبو موسى الأشعر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عرفة آداب الاستئذان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ما اشتهر به أبو موسى الأشع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7490</wp:posOffset>
                </wp:positionH>
                <wp:positionV relativeFrom="paragraph">
                  <wp:posOffset>97790</wp:posOffset>
                </wp:positionV>
                <wp:extent cx="5765800" cy="560832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60832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ختاري الإجابة الصحيحة فيما يل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يجوز أن أزيد في الاسئذان على ثلاث مرات إذ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غلب على ظني أنه لم يسمع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)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كنت أرغب في مقابلة الشخص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)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كنت أعلم أنه داخل المنزل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عند الاستئذان أقف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مام الباب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)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عن يمين الباب أو يساره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)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في مكان يمكن أن أرى فيه داخل المنزل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كملي الفراغات التالية بما يناسب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شتهر أبو  موسى الأشعري بـ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.......................................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441.6pt;mso-wrap-distance-left:9.05pt;mso-wrap-distance-right:9.05pt;mso-wrap-distance-top:0pt;mso-wrap-distance-bottom:0pt;margin-top:7.7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أختاري الإجابة الصحيحة فيما يلي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يجوز أن أزيد في الاسئذان على ثلاث مرات إذا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غلب على ظني أنه لم يسمع 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)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كنت أرغب في مقابلة الشخص 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)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كنت أعلم أنه داخل المنزل 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عند الاستئذان أقف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أمام الباب 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)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عن يمين الباب أو يساره 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)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في مكان يمكن أن أرى فيه داخل المنزل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أكملي الفراغات التالية بما يناسبها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اشتهر أبو  موسى الأشعري بـ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.......................................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059940</wp:posOffset>
                </wp:positionH>
                <wp:positionV relativeFrom="paragraph">
                  <wp:posOffset>-17145</wp:posOffset>
                </wp:positionV>
                <wp:extent cx="5742940" cy="117284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2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35pt;mso-wrap-distance-left:9.05pt;mso-wrap-distance-right:9.05pt;mso-wrap-distance-top:0pt;mso-wrap-distance-bottom:0pt;margin-top:-1.35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41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ذكر ثلاث أمور يتجنبها النبي صلى الله عليه وسلم في كلامه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ذكر ثلاث أمور يتجنبها النبي صلى الله عليه وسلم في كلامه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7490</wp:posOffset>
                </wp:positionH>
                <wp:positionV relativeFrom="paragraph">
                  <wp:posOffset>210820</wp:posOffset>
                </wp:positionV>
                <wp:extent cx="5765800" cy="473710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7371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ختاري الإجابة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بوضع عل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مامها فيما 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كان النبي صلى الله عليه وسلم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يذكر الكلمة مرة واحدة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)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يعيد الكلمة ثلاثا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)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يعيد الكلمة مرتين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كان النبي صلى الله عليه وسلم يتكلم بصوت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رتفع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خفض  ـ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عتدل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كملي الفراغات التالية بما يناسب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 سمع كلامه صلى الله عليه وسلم علم أنه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 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عنى يتأنى في كلامه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 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73pt;mso-wrap-distance-left:9.05pt;mso-wrap-distance-right:9.05pt;mso-wrap-distance-top:0pt;mso-wrap-distance-bottom:0pt;margin-top:16.6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أختاري الإجابة الصحي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بوضع علامة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أمامها فيما يل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كان النبي صلى الله عليه وسلم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يذكر الكلمة مرة واحدة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)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يعيد الكلمة ثلاثا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)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يعيد الكلمة مرتين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كان النبي صلى الله عليه وسلم يتكلم بصوت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رتفع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   )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خفض  ـ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   )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عتدل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أكملي الفراغات التالية بما يناسبها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 سمع كلامه صلى الله عليه وسلم علم أنه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 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معنى يتأنى في كلامه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 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59940</wp:posOffset>
                </wp:positionH>
                <wp:positionV relativeFrom="paragraph">
                  <wp:posOffset>-17145</wp:posOffset>
                </wp:positionV>
                <wp:extent cx="5857240" cy="117284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72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61.2pt;height:92.35pt;mso-wrap-distance-left:9.05pt;mso-wrap-distance-right:9.05pt;mso-wrap-distance-top:0pt;mso-wrap-distance-bottom:0pt;margin-top:-1.35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50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ستماع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ذكر صفة استماع النبي صلى الله عليه وسل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ذكر صفة استماع النبي صلى الله عليه وسل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74980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7498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كملي الفراغات التالية بما يناسب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ان النبي صلى الله عليه وسلم لا يقطع على أحد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تى يفرغ منه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ان صلى الله عليه وسلم يستمع  للكبير و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حب الاستماع إلى الله الاستماع إلى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ذكري موقفا للنبي يدل على حبه لسماع القرآن الكريم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74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أكملي الفراغات التالية بما يناسبها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كان النبي صلى الله عليه وسلم لا يقطع على أحد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..........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حتى يفرغ منه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كان صلى الله عليه وسلم يستمع  للكبير و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أحب الاستماع إلى الله الاستماع إلى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أذكري موقفا للنبي يدل على حبه لسماع القرآن الكريم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059940</wp:posOffset>
                </wp:positionH>
                <wp:positionV relativeFrom="paragraph">
                  <wp:posOffset>68580</wp:posOffset>
                </wp:positionV>
                <wp:extent cx="5742940" cy="117094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5.4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  <w:lang w:val="en-US" w:eastAsia="en-US"/>
        </w:rPr>
        <w:pict>
          <v:shape id="shape_0" fillcolor="#0066cc" stroked="t" o:allowincell="f" style="position:absolute;margin-left:268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بع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سيء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عرفة صفة كلام النبي صلى الله عليه وسل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عرفة صفة كلام النبي صلى الله عليه وسل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ختاري الإجابة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بوضع عل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مامها فيما 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فرق بين السب والفحش في الكلام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سب موجه لشخص أخر والفحش لا يتعلق بأحد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)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لفحش موجه لشخص آخر والسب لا يتعلق بأحد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)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إذا رأيت تلميذة اكثر من السب والشتم فهذا يدل على أنه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ظلوم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  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سيء الخلق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قوي الحج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(  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أكملي الفراغات التالية بما يناسبه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عبد الله بن عمرو رضي الله عنهما اسمه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ن فضائله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: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أختاري الإجابة الصحي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بوضع علامة 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>أمامها فيما يل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لفرق بين السب والفحش في الكلام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لسب موجه لشخص أخر والفحش لا يتعلق بأحد 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)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الفحش موجه لشخص آخر والسب لا يتعلق بأحد 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)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إذا رأيت تلميذة اكثر من السب والشتم فهذا يدل على أنه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ظلوم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   )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سيء الخلق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   )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قوي الحجة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(       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أكملي الفراغات التالية بما يناسبها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عبد الله بن عمرو رضي الله عنهما اسمه  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</w:rPr>
                        <w:t>2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8"/>
                          <w:sz w:val="38"/>
                          <w:szCs w:val="38"/>
                          <w:rtl w:val="true"/>
                        </w:rPr>
                        <w:t xml:space="preserve">من فضائله </w:t>
                      </w: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:  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174240</wp:posOffset>
                </wp:positionH>
                <wp:positionV relativeFrom="paragraph">
                  <wp:posOffset>68580</wp:posOffset>
                </wp:positionV>
                <wp:extent cx="5742940" cy="117094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5.4pt;mso-position-vertical-relative:text;margin-left:171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68.3pt;margin-top:-9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ضحك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يضاح صفة ضحك النبي صلى الله عليه وسل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يضاح صفة ضحك النبي صلى الله عليه وسل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ختاري الإجابة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بوضع عل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امها فيما 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ان النبي صلى الله عليه وسلم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ثير التبسم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)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قليل التبسم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)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ا يتبسم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صفي ضحك النبي صلى الله عليه وسلم في الأسطر التالية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ختاري الإجابة الصحي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بوضع علامة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مامها فيما يل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كان النبي صلى الله عليه وسلم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كثير التبسم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)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قليل التبسم 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)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لا يتبسم 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صفي ضحك النبي صلى الله عليه وسلم في الأسطر التالية  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45640</wp:posOffset>
                </wp:positionH>
                <wp:positionV relativeFrom="paragraph">
                  <wp:posOffset>99060</wp:posOffset>
                </wp:positionV>
                <wp:extent cx="5857240" cy="117094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61.2pt;height:92.2pt;mso-wrap-distance-left:9.05pt;mso-wrap-distance-right:9.05pt;mso-wrap-distance-top:0pt;mso-wrap-distance-bottom:0pt;margin-top:7.8pt;mso-position-vertical-relative:text;margin-left:153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548DD4"/>
          <w:sz w:val="40"/>
          <w:szCs w:val="40"/>
          <w:lang w:val="en-US" w:eastAsia="en-US"/>
        </w:rPr>
      </w:pPr>
      <w:r>
        <w:rPr>
          <w:rFonts w:cs="Andalus"/>
          <w:b/>
          <w:bCs/>
          <w:color w:val="548DD4"/>
          <w:sz w:val="40"/>
          <w:szCs w:val="40"/>
          <w:rtl w:val="true"/>
          <w:lang w:val="en-US" w:eastAsia="en-US"/>
        </w:rPr>
        <w:pict>
          <v:shape id="shape_0" fillcolor="#0066cc" stroked="t" o:allowincell="f" style="position:absolute;margin-left:259.3pt;margin-top:-18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مزاح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عرفة صفة مزاح  النبي صلى الله عليه وسلم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عرفة صفة مزاح  النبي صلى الله عليه وسل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ختاري الإجابة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بوضع عل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امها فيما 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نبي صلى الله عليه وسلم كان يمازح أصحابه ولا يقول إلا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قصصا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)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شعرا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)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قا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يني معنى ما يأتي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عنى إنا حاملوك على ولد الناقة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ختاري الإجابة الصحي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بوضع علامة 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44"/>
                          <w:szCs w:val="44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مامها فيما يلي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نبي صلى الله عليه وسلم كان يمازح أصحابه ولا يقول إلا 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قصصا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)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شعرا  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)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حقا  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بيني معنى ما يأتي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معنى إنا حاملوك على ولد الناقة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............................................................................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  <w:lang w:val="en-US" w:eastAsia="en-US"/>
        </w:rPr>
      </w:pPr>
      <w:r>
        <w:rPr>
          <w:rFonts w:cs="Andalus"/>
          <w:b/>
          <w:bCs/>
          <w:color w:val="CC3399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59940</wp:posOffset>
                </wp:positionH>
                <wp:positionV relativeFrom="paragraph">
                  <wp:posOffset>140335</wp:posOffset>
                </wp:positionV>
                <wp:extent cx="5742940" cy="1172210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2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3pt;mso-wrap-distance-left:9.05pt;mso-wrap-distance-right:9.05pt;mso-wrap-distance-top:0pt;mso-wrap-distance-bottom:0pt;margin-top:11.05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color w:val="CC3399"/>
          <w:sz w:val="40"/>
          <w:szCs w:val="40"/>
        </w:rPr>
      </w:pPr>
      <w:r>
        <w:rPr>
          <w:rFonts w:cs="Andalus"/>
          <w:b/>
          <w:bCs/>
          <w:color w:val="CC3399"/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pict>
          <v:shape id="shape_0" fillcolor="#0066cc" stroked="t" o:allowincell="f" style="position:absolute;margin-left:277.3pt;margin-top:-54pt;width:254.95pt;height:44.95pt;mso-wrap-style:none;v-text-anchor:middle;mso-position-horizontal-relative:page" type="_x0000_t136">
            <v:path textpathok="t"/>
            <v:textpath on="t" fitshape="t" string="بسم الله الرحمن الرح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ــ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سي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ف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: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رابع</w:t>
      </w:r>
    </w:p>
    <w:p>
      <w:pPr>
        <w:pStyle w:val="Normal"/>
        <w:spacing w:lineRule="auto" w:line="120"/>
        <w:jc w:val="left"/>
        <w:rPr/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ـ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زاح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تاريخ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     /     /  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</w:rPr>
        <w:t>14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80008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6"/>
          <w:sz w:val="36"/>
          <w:szCs w:val="36"/>
          <w:rtl w:val="true"/>
        </w:rPr>
        <w:t>عمل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ndalus" w:ascii="Times New Roman" w:hAnsi="Times New Roman"/>
          <w:b/>
          <w:bCs/>
          <w:color w:val="80008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21510</wp:posOffset>
                </wp:positionH>
                <wp:positionV relativeFrom="paragraph">
                  <wp:posOffset>-43815</wp:posOffset>
                </wp:positionV>
                <wp:extent cx="6019800" cy="677545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المهار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ستنباط  صدق النبي صلى الله عليه وسلم في المز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74pt;height:53.35pt;mso-wrap-distance-left:9.05pt;mso-wrap-distance-right:9.05pt;mso-wrap-distance-top:0pt;mso-wrap-distance-bottom:0pt;margin-top:-3.45pt;mso-position-vertical-relative:text;margin-left:151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المهار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ستنباط  صدق النبي صلى الله عليه وسلم في المز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80008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365F91"/>
          <w:lang w:val="en-US" w:eastAsia="en-US" w:bidi="ar-EG"/>
        </w:rPr>
      </w:pPr>
      <w:r>
        <w:rPr>
          <w:color w:val="365F91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7490</wp:posOffset>
                </wp:positionH>
                <wp:positionV relativeFrom="paragraph">
                  <wp:posOffset>139700</wp:posOffset>
                </wp:positionV>
                <wp:extent cx="5765800" cy="4965700"/>
                <wp:effectExtent l="0" t="0" r="0" b="0"/>
                <wp:wrapNone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965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ختاري الإجابة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بوضع علام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bCs/>
                                <w:color w:val="0000FF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6"/>
                                <w:szCs w:val="46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مامها فيما يل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زاح  لا بد أن يكون فيه ضحك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)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زاح بالحق يسبب الألفة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)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كذب في المزاح جائز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(    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كذب في المزاح سببا في حصول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رح والسرور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إثم والسيئات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ألفة والمحبة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ن هو أبو هريرة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  <w:t xml:space="preserve">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454pt;height:391pt;mso-wrap-distance-left:9.05pt;mso-wrap-distance-right:9.05pt;mso-wrap-distance-top:0pt;mso-wrap-distance-bottom:0pt;margin-top:11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800080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أختاري الإجابة الصحيح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6"/>
                          <w:sz w:val="56"/>
                          <w:szCs w:val="5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rtl w:val="true"/>
                          <w:lang w:bidi="ar-EG"/>
                        </w:rPr>
                        <w:t xml:space="preserve">بوضع علامة </w:t>
                      </w:r>
                      <w:r>
                        <w:rPr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cs="Albertus Medium" w:ascii="Albertus Medium" w:hAnsi="Albertus Medium"/>
                          <w:b/>
                          <w:bCs/>
                          <w:color w:val="0000FF"/>
                          <w:sz w:val="50"/>
                          <w:szCs w:val="50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46"/>
                          <w:szCs w:val="46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أمامها فيما يلي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المزاح  لا بد أن يكون فيه ضحك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)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المزاح بالحق يسبب الألفة   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)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 xml:space="preserve">الكذب في المزاح جائز       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(    )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كذب في المزاح سببا في حصول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فرح والسرور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إثم والسيئات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ج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ألفة والمحبة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من هو أبو هريرة 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rtl w:val="true"/>
                        </w:rPr>
                        <w:t xml:space="preserve">............................................................................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800080"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jc w:val="left"/>
        <w:rPr>
          <w:color w:val="365F91"/>
          <w:lang w:bidi="ar-EG"/>
        </w:rPr>
      </w:pPr>
      <w:r>
        <w:rPr>
          <w:color w:val="365F91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color w:val="548DD4"/>
          <w:lang w:bidi="ar-EG"/>
        </w:rPr>
      </w:pPr>
      <w:r>
        <w:rPr>
          <w:color w:val="548DD4"/>
          <w:rtl w:val="true"/>
          <w:lang w:bidi="ar-EG"/>
        </w:rPr>
      </w:r>
    </w:p>
    <w:p>
      <w:pPr>
        <w:pStyle w:val="Normal"/>
        <w:jc w:val="left"/>
        <w:rPr>
          <w:color w:val="548DD4"/>
          <w:lang w:val="en-US" w:eastAsia="en-US"/>
        </w:rPr>
      </w:pPr>
      <w:r>
        <w:rPr>
          <w:color w:val="548DD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59940</wp:posOffset>
                </wp:positionH>
                <wp:positionV relativeFrom="paragraph">
                  <wp:posOffset>151765</wp:posOffset>
                </wp:positionV>
                <wp:extent cx="5742940" cy="117094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"/>
                              <w:gridCol w:w="3060"/>
                              <w:gridCol w:w="239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FF"/>
                                      <w:sz w:val="52"/>
                                      <w:sz w:val="52"/>
                                      <w:szCs w:val="52"/>
                                    </w:rPr>
                                    <w:t>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قن</w:t>
                                  </w:r>
                                  <w:r>
                                    <w:rPr>
                                      <w:color w:val="0000FF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200"/>
                                    <w:jc w:val="lef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200"/>
                                    <w:jc w:val="left"/>
                                    <w:rPr>
                                      <w:rFonts w:cs="Simplified Arabic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FF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52.2pt;height:92.2pt;mso-wrap-distance-left:9.05pt;mso-wrap-distance-right:9.05pt;mso-wrap-distance-top:0pt;mso-wrap-distance-bottom:0pt;margin-top:11.95pt;mso-position-vertical-relative:text;margin-left:162.2pt;mso-position-horizontal-relative:page">
                <v:textbox>
                  <w:txbxContent>
                    <w:tbl>
                      <w:tblPr>
                        <w:bidiVisual w:val="true"/>
                        <w:tblW w:w="87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"/>
                        <w:gridCol w:w="3060"/>
                        <w:gridCol w:w="239"/>
                        <w:gridCol w:w="2533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</w:t>
                            </w:r>
                            <w:r>
                              <w:rPr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قن</w:t>
                            </w: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200"/>
                              <w:jc w:val="left"/>
                              <w:rPr>
                                <w:rFonts w:cs="Simplified Arabic"/>
                                <w:color w:val="0000FF"/>
                              </w:rPr>
                            </w:pPr>
                            <w:r>
                              <w:rPr>
                                <w:rFonts w:cs="Simplified Arabic"/>
                                <w:color w:val="0000FF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 w:before="0" w:after="200"/>
                        <w:jc w:val="left"/>
                        <w:rPr>
                          <w:rFonts w:cs="Simplified Arabic"/>
                          <w:color w:val="0000FF"/>
                        </w:rPr>
                      </w:pPr>
                      <w:r>
                        <w:rPr>
                          <w:rFonts w:cs="Simplified Arabic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jc w:val="left"/>
        <w:rPr>
          <w:color w:val="548DD4"/>
        </w:rPr>
      </w:pPr>
      <w:r>
        <w:rPr>
          <w:color w:val="548DD4"/>
          <w:rtl w:val="true"/>
        </w:rPr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XtManalBLack">
    <w:charset w:val="b2"/>
    <w:family w:val="auto"/>
    <w:pitch w:val="default"/>
  </w:font>
  <w:font w:name="Albertus Medium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645"/>
      </w:pPr>
      <w:rPr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3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ndalus"/>
      <w:b/>
      <w:bCs/>
      <w:color w:val="CC0099"/>
      <w:sz w:val="32"/>
      <w:szCs w:val="3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ndalus"/>
    </w:rPr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ndalus"/>
      <w:color w:val="CC3300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ndalus"/>
      <w:color w:val="CC3300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993300"/>
    </w:rPr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entury Schoolbook" w:hAnsi="Century Schoolbook" w:eastAsia="Century Schoolbook" w:cs="Century Schoolbook"/>
      <w:sz w:val="22"/>
      <w:szCs w:val="22"/>
    </w:rPr>
  </w:style>
  <w:style w:type="character" w:styleId="Char1">
    <w:name w:val="تذييل الصفحة Char"/>
    <w:qFormat/>
    <w:rPr>
      <w:rFonts w:ascii="Century Schoolbook" w:hAnsi="Century Schoolbook" w:eastAsia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5:00Z</dcterms:created>
  <dc:creator>Home</dc:creator>
  <dc:description/>
  <dc:language>en-US</dc:language>
  <cp:lastModifiedBy>Mais</cp:lastModifiedBy>
  <dcterms:modified xsi:type="dcterms:W3CDTF">2017-01-27T16:25:00Z</dcterms:modified>
  <cp:revision>2</cp:revision>
  <dc:subject/>
  <dc:title>بـسـم اللـه الرحـمـن الرحـيـم</dc:title>
</cp:coreProperties>
</file>