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وقت بالساعات الكاملة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0000FF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ثال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صورة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أكتب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شير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يه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2245</wp:posOffset>
            </wp:positionH>
            <wp:positionV relativeFrom="paragraph">
              <wp:posOffset>145415</wp:posOffset>
            </wp:positionV>
            <wp:extent cx="12096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40910</wp:posOffset>
                </wp:positionH>
                <wp:positionV relativeFrom="paragraph">
                  <wp:posOffset>374015</wp:posOffset>
                </wp:positionV>
                <wp:extent cx="3124200" cy="1600200"/>
                <wp:effectExtent l="0" t="1257300" r="382270" b="252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569"/>
                            <a:gd name="adj4" fmla="val 1121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ال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f" o:allowincell="f" style="position:absolute;margin-left:373.3pt;margin-top:29.4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السا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2</w:t>
      </w:r>
      <w:r>
        <w:rPr>
          <w:sz w:val="42"/>
          <w:szCs w:val="42"/>
          <w:rtl w:val="true"/>
          <w:lang w:bidi="ar-EG"/>
        </w:rPr>
        <w:t>-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40910</wp:posOffset>
                </wp:positionH>
                <wp:positionV relativeFrom="paragraph">
                  <wp:posOffset>398145</wp:posOffset>
                </wp:positionV>
                <wp:extent cx="3124200" cy="1600200"/>
                <wp:effectExtent l="0" t="800100" r="267335" b="252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10853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ال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31.3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السا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69085" cy="165608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لوقت بنصف ساعة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شير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يه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2201545" cy="157099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40910</wp:posOffset>
                </wp:positionH>
                <wp:positionV relativeFrom="paragraph">
                  <wp:posOffset>374015</wp:posOffset>
                </wp:positionV>
                <wp:extent cx="3124200" cy="1600200"/>
                <wp:effectExtent l="0" t="1257300" r="382270" b="252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569"/>
                            <a:gd name="adj4" fmla="val 1121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أ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29.4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أ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lang w:bidi="ar-EG"/>
        </w:rPr>
        <w:t>2</w:t>
      </w:r>
      <w:r>
        <w:rPr>
          <w:sz w:val="42"/>
          <w:szCs w:val="42"/>
          <w:rtl w:val="true"/>
          <w:lang w:bidi="ar-EG"/>
        </w:rPr>
        <w:t>-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201545" cy="186372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40910</wp:posOffset>
                </wp:positionH>
                <wp:positionV relativeFrom="paragraph">
                  <wp:posOffset>398145</wp:posOffset>
                </wp:positionV>
                <wp:extent cx="3124200" cy="1600200"/>
                <wp:effectExtent l="0" t="800100" r="267335" b="252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60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10853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أق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..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3pt;margin-top:31.35pt;width:245.95pt;height:125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أقو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.................... 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تقدير الزمن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قد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زم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لاز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ك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م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حدث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م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ات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إجابتك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تحضير حقيبة المدرسة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2598420" cy="176212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  <w:drawing>
          <wp:inline distT="0" distB="0" distL="0" distR="0">
            <wp:extent cx="3724275" cy="3714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  <w:r>
        <w:rPr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العب فى الحديقة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617470" cy="196278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724275" cy="371475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سا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قر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3220</wp:posOffset>
            </wp:positionH>
            <wp:positionV relativeFrom="paragraph">
              <wp:posOffset>284480</wp:posOffset>
            </wp:positionV>
            <wp:extent cx="1857375" cy="23812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30245</wp:posOffset>
            </wp:positionH>
            <wp:positionV relativeFrom="paragraph">
              <wp:posOffset>398780</wp:posOffset>
            </wp:positionV>
            <wp:extent cx="1819275" cy="2219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FF"/>
          <w:sz w:val="42"/>
          <w:szCs w:val="42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jc w:val="center"/>
        <w:rPr>
          <w:b/>
          <w:b/>
          <w:bCs/>
          <w:color w:val="FF00FF"/>
          <w:sz w:val="42"/>
          <w:szCs w:val="42"/>
          <w:lang w:val="en-US" w:eastAsia="en-US" w:bidi="ar-EG"/>
        </w:rPr>
      </w:pPr>
      <w:r>
        <w:rPr>
          <w:b/>
          <w:bCs/>
          <w:color w:val="FF00FF"/>
          <w:sz w:val="42"/>
          <w:szCs w:val="4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3220</wp:posOffset>
            </wp:positionH>
            <wp:positionV relativeFrom="paragraph">
              <wp:posOffset>248285</wp:posOffset>
            </wp:positionV>
            <wp:extent cx="1812925" cy="2628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42285</wp:posOffset>
            </wp:positionH>
            <wp:positionV relativeFrom="paragraph">
              <wp:posOffset>248285</wp:posOffset>
            </wp:positionV>
            <wp:extent cx="1892935" cy="2514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ز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نشا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ستغرق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زمن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طو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drawing>
          <wp:inline distT="0" distB="0" distL="0" distR="0">
            <wp:extent cx="5273675" cy="284035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9390" cy="224726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قر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رسم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قر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قائق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عط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320</wp:posOffset>
            </wp:positionH>
            <wp:positionV relativeFrom="paragraph">
              <wp:posOffset>284480</wp:posOffset>
            </wp:positionV>
            <wp:extent cx="2057400" cy="1895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39745</wp:posOffset>
            </wp:positionH>
            <wp:positionV relativeFrom="paragraph">
              <wp:posOffset>284480</wp:posOffset>
            </wp:positionV>
            <wp:extent cx="2352675" cy="18859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73095</wp:posOffset>
            </wp:positionH>
            <wp:positionV relativeFrom="paragraph">
              <wp:posOffset>48895</wp:posOffset>
            </wp:positionV>
            <wp:extent cx="1990725" cy="24479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drawing>
          <wp:inline distT="0" distB="0" distL="0" distR="0">
            <wp:extent cx="1973580" cy="244792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قر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قر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ساع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وق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شي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يه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0795</wp:posOffset>
            </wp:positionH>
            <wp:positionV relativeFrom="paragraph">
              <wp:posOffset>284480</wp:posOffset>
            </wp:positionV>
            <wp:extent cx="1974215" cy="19431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45155</wp:posOffset>
            </wp:positionH>
            <wp:positionV relativeFrom="paragraph">
              <wp:posOffset>284480</wp:posOffset>
            </wp:positionV>
            <wp:extent cx="1904365" cy="18288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01670</wp:posOffset>
            </wp:positionH>
            <wp:positionV relativeFrom="paragraph">
              <wp:posOffset>157480</wp:posOffset>
            </wp:positionV>
            <wp:extent cx="1733550" cy="19964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drawing>
          <wp:inline distT="0" distB="0" distL="0" distR="0">
            <wp:extent cx="1744345" cy="210439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لوِّ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جز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َّذي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َ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مثِّ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كتوب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63520</wp:posOffset>
            </wp:positionH>
            <wp:positionV relativeFrom="paragraph">
              <wp:posOffset>398780</wp:posOffset>
            </wp:positionV>
            <wp:extent cx="2286000" cy="16002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8920</wp:posOffset>
            </wp:positionH>
            <wp:positionV relativeFrom="paragraph">
              <wp:posOffset>351155</wp:posOffset>
            </wp:positionV>
            <wp:extent cx="1828800" cy="1714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bidi="ar-EG"/>
        </w:rPr>
      </w:pPr>
      <w:r>
        <w:rPr>
          <w:b/>
          <w:bCs/>
          <w:color w:val="FF00FF"/>
          <w:sz w:val="42"/>
          <w:szCs w:val="42"/>
          <w:lang w:bidi="ar-EG"/>
        </w:rPr>
        <w:t>2</w:t>
      </w:r>
      <w:r>
        <w:rPr>
          <w:b/>
          <w:bCs/>
          <w:color w:val="FF00FF"/>
          <w:sz w:val="42"/>
          <w:szCs w:val="42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color w:val="FF00FF"/>
          <w:sz w:val="42"/>
          <w:szCs w:val="42"/>
          <w:lang w:val="en-US" w:eastAsia="en-US" w:bidi="ar-EG"/>
        </w:rPr>
      </w:pPr>
      <w:r>
        <w:rPr>
          <w:b/>
          <w:bCs/>
          <w:color w:val="FF00FF"/>
          <w:sz w:val="42"/>
          <w:szCs w:val="4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4945</wp:posOffset>
            </wp:positionH>
            <wp:positionV relativeFrom="paragraph">
              <wp:posOffset>467995</wp:posOffset>
            </wp:positionV>
            <wp:extent cx="2200275" cy="1743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drawing>
          <wp:inline distT="0" distB="0" distL="0" distR="0">
            <wp:extent cx="2087245" cy="16478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نماذج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و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ا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جز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ون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كتبه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اقرئه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77845</wp:posOffset>
            </wp:positionH>
            <wp:positionV relativeFrom="paragraph">
              <wp:posOffset>59690</wp:posOffset>
            </wp:positionV>
            <wp:extent cx="1857375" cy="13144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6045</wp:posOffset>
            </wp:positionH>
            <wp:positionV relativeFrom="paragraph">
              <wp:posOffset>173990</wp:posOffset>
            </wp:positionV>
            <wp:extent cx="2085975" cy="120967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54045</wp:posOffset>
            </wp:positionH>
            <wp:positionV relativeFrom="paragraph">
              <wp:posOffset>62230</wp:posOffset>
            </wp:positionV>
            <wp:extent cx="1895475" cy="130492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1819275" cy="127635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جز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ون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أكتب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ا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يها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يساو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 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8255</wp:posOffset>
            </wp:positionH>
            <wp:positionV relativeFrom="paragraph">
              <wp:posOffset>349885</wp:posOffset>
            </wp:positionV>
            <wp:extent cx="2886075" cy="119062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53945</wp:posOffset>
            </wp:positionH>
            <wp:positionV relativeFrom="paragraph">
              <wp:posOffset>60960</wp:posOffset>
            </wp:positionV>
            <wp:extent cx="2466975" cy="130492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63520</wp:posOffset>
            </wp:positionH>
            <wp:positionV relativeFrom="paragraph">
              <wp:posOffset>1079500</wp:posOffset>
            </wp:positionV>
            <wp:extent cx="2085975" cy="148590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6975" cy="12763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كب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drawing>
          <wp:inline distT="0" distB="0" distL="0" distR="0">
            <wp:extent cx="2657475" cy="158877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30145</wp:posOffset>
            </wp:positionH>
            <wp:positionV relativeFrom="paragraph">
              <wp:posOffset>107315</wp:posOffset>
            </wp:positionV>
            <wp:extent cx="2733675" cy="16002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98755</wp:posOffset>
            </wp:positionH>
            <wp:positionV relativeFrom="paragraph">
              <wp:posOffset>65405</wp:posOffset>
            </wp:positionV>
            <wp:extent cx="2619375" cy="155384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قطع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و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قرئ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س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دا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شي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لون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بالأصف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drawing>
          <wp:inline distT="0" distB="0" distL="0" distR="0">
            <wp:extent cx="2619375" cy="1295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44445</wp:posOffset>
            </wp:positionH>
            <wp:positionV relativeFrom="paragraph">
              <wp:posOffset>62230</wp:posOffset>
            </wp:positionV>
            <wp:extent cx="2962275" cy="141922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  <w:drawing>
          <wp:inline distT="0" distB="0" distL="0" distR="0">
            <wp:extent cx="2733675" cy="137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ئ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ئ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صور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ئ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عشر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آحا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2542540" cy="1541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FF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0251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0" t="161290" r="161925" b="812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.......مئ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181.3pt;margin-top:14.8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.......مئ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1701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0" t="161290" r="161925" b="752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entury Schoolbook" w:hAnsi="Century Schoolbook" w:eastAsia="Century Schoolbook" w:cs="Century Schoolbook"/>
                                <w:color w:val="FF00FF"/>
                                <w:lang w:val="en-US" w:bidi="ar-SA"/>
                              </w:rPr>
                              <w:t xml:space="preserve">   .......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316.3pt;margin-top:14.8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entury Schoolbook" w:hAnsi="Century Schoolbook" w:eastAsia="Century Schoolbook" w:cs="Century Schoolbook"/>
                          <w:color w:val="FF00FF"/>
                          <w:lang w:val="en-US" w:bidi="ar-SA"/>
                        </w:rPr>
                        <w:t xml:space="preserve">   .......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45810</wp:posOffset>
                </wp:positionH>
                <wp:positionV relativeFrom="paragraph">
                  <wp:posOffset>187960</wp:posOffset>
                </wp:positionV>
                <wp:extent cx="1600200" cy="685800"/>
                <wp:effectExtent l="0" t="161290" r="161925" b="8121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3f3ff"/>
                            </a:gs>
                            <a:gs pos="100000">
                              <a:srgbClr val="ffe5e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SA"/>
                              </w:rPr>
                              <w:t xml:space="preserve">   .........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f" stroked="f" o:allowincell="f" style="position:absolute;margin-left:460.3pt;margin-top:14.8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SA"/>
                        </w:rPr>
                        <w:t xml:space="preserve">   .........آح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color2="#ffe5e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00FF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8"/>
          <w:szCs w:val="38"/>
        </w:rPr>
      </w:pPr>
      <w:r>
        <w:rPr>
          <w:b/>
          <w:bCs/>
          <w:color w:val="FF00FF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2</w:t>
      </w:r>
      <w:r>
        <w:rPr>
          <w:b/>
          <w:bCs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drawing>
          <wp:inline distT="0" distB="0" distL="0" distR="0">
            <wp:extent cx="2657475" cy="14554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21535</wp:posOffset>
                </wp:positionH>
                <wp:positionV relativeFrom="paragraph">
                  <wp:posOffset>436245</wp:posOffset>
                </wp:positionV>
                <wp:extent cx="1600200" cy="685800"/>
                <wp:effectExtent l="0" t="161290" r="161925" b="8121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.......مئ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7.05pt;margin-top:34.3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.......مئ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17010</wp:posOffset>
                </wp:positionH>
                <wp:positionV relativeFrom="paragraph">
                  <wp:posOffset>436245</wp:posOffset>
                </wp:positionV>
                <wp:extent cx="1600200" cy="685800"/>
                <wp:effectExtent l="0" t="161290" r="161925" b="7524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entury Schoolbook" w:hAnsi="Century Schoolbook" w:eastAsia="Century Schoolbook" w:cs="Century Schoolbook"/>
                                <w:color w:val="FF00FF"/>
                                <w:lang w:val="en-US" w:bidi="ar-SA"/>
                              </w:rPr>
                              <w:t xml:space="preserve">   .......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16.3pt;margin-top:34.3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entury Schoolbook" w:hAnsi="Century Schoolbook" w:eastAsia="Century Schoolbook" w:cs="Century Schoolbook"/>
                          <w:color w:val="FF00FF"/>
                          <w:lang w:val="en-US" w:bidi="ar-SA"/>
                        </w:rPr>
                        <w:t xml:space="preserve">   .......عش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07735</wp:posOffset>
                </wp:positionH>
                <wp:positionV relativeFrom="paragraph">
                  <wp:posOffset>407670</wp:posOffset>
                </wp:positionV>
                <wp:extent cx="1600200" cy="685800"/>
                <wp:effectExtent l="0" t="161290" r="161925" b="8121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SA"/>
                              </w:rPr>
                              <w:t xml:space="preserve">   .........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73.05pt;margin-top:32.1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SA"/>
                        </w:rPr>
                        <w:t xml:space="preserve">   .........آح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38"/>
          <w:szCs w:val="38"/>
          <w:lang w:bidi="ar-EG"/>
        </w:rPr>
      </w:pPr>
      <w:r>
        <w:rPr>
          <w:b/>
          <w:bCs/>
          <w:color w:val="0000FF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ئ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لعشر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لآح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تمثي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إملاء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وح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نازل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5274945" cy="105981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5277485" cy="9525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  <w:drawing>
          <wp:inline distT="0" distB="0" distL="0" distR="0">
            <wp:extent cx="5272405" cy="99187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قيم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نزلي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للأعداد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10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عدد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8000"/>
          <w:sz w:val="50"/>
          <w:szCs w:val="50"/>
          <w:lang w:bidi="ar-EG"/>
        </w:rPr>
      </w:pPr>
      <w:r>
        <w:rPr>
          <w:b/>
          <w:bCs/>
          <w:color w:val="008000"/>
          <w:sz w:val="50"/>
          <w:szCs w:val="50"/>
          <w:lang w:bidi="ar-EG"/>
        </w:rPr>
        <w:t>1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-   </w:t>
      </w:r>
      <w:r>
        <w:rPr>
          <w:b/>
          <w:bCs/>
          <w:color w:val="008000"/>
          <w:sz w:val="50"/>
          <w:szCs w:val="50"/>
          <w:lang w:bidi="ar-EG"/>
        </w:rPr>
        <w:t>8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  +  </w:t>
      </w:r>
      <w:r>
        <w:rPr>
          <w:b/>
          <w:bCs/>
          <w:color w:val="008000"/>
          <w:sz w:val="50"/>
          <w:szCs w:val="50"/>
          <w:lang w:bidi="ar-EG"/>
        </w:rPr>
        <w:t>30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  + </w:t>
      </w:r>
      <w:r>
        <w:rPr>
          <w:b/>
          <w:bCs/>
          <w:color w:val="008000"/>
          <w:sz w:val="50"/>
          <w:szCs w:val="50"/>
          <w:lang w:bidi="ar-EG"/>
        </w:rPr>
        <w:t>600</w:t>
      </w:r>
      <w:r>
        <w:rPr>
          <w:b/>
          <w:bCs/>
          <w:color w:val="008000"/>
          <w:sz w:val="50"/>
          <w:szCs w:val="50"/>
          <w:rtl w:val="true"/>
          <w:lang w:bidi="ar-EG"/>
        </w:rPr>
        <w:t xml:space="preserve">  =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8000"/>
          <w:sz w:val="38"/>
          <w:szCs w:val="38"/>
          <w:lang w:val="en-US" w:eastAsia="en-US" w:bidi="ar-EG"/>
        </w:rPr>
      </w:pPr>
      <w:r>
        <w:rPr>
          <w:b/>
          <w:bCs/>
          <w:color w:val="008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02810</wp:posOffset>
                </wp:positionH>
                <wp:positionV relativeFrom="paragraph">
                  <wp:posOffset>157480</wp:posOffset>
                </wp:positionV>
                <wp:extent cx="2857500" cy="1028700"/>
                <wp:effectExtent l="0" t="161290" r="161925" b="359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70.3pt;margin-top:12.4pt;width:22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0"/>
          <w:szCs w:val="50"/>
          <w:lang w:bidi="ar-EG"/>
        </w:rPr>
      </w:pPr>
      <w:r>
        <w:rPr>
          <w:b/>
          <w:bCs/>
          <w:color w:val="0000FF"/>
          <w:sz w:val="50"/>
          <w:szCs w:val="50"/>
          <w:lang w:bidi="ar-EG"/>
        </w:rPr>
        <w:t>2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-    </w:t>
      </w:r>
      <w:r>
        <w:rPr>
          <w:b/>
          <w:bCs/>
          <w:color w:val="0000FF"/>
          <w:sz w:val="50"/>
          <w:szCs w:val="50"/>
          <w:lang w:bidi="ar-EG"/>
        </w:rPr>
        <w:t>5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  + </w:t>
      </w:r>
      <w:r>
        <w:rPr>
          <w:b/>
          <w:bCs/>
          <w:color w:val="0000FF"/>
          <w:sz w:val="50"/>
          <w:szCs w:val="50"/>
          <w:lang w:bidi="ar-EG"/>
        </w:rPr>
        <w:t>60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  + </w:t>
      </w:r>
      <w:r>
        <w:rPr>
          <w:b/>
          <w:bCs/>
          <w:color w:val="0000FF"/>
          <w:sz w:val="50"/>
          <w:szCs w:val="50"/>
          <w:lang w:bidi="ar-EG"/>
        </w:rPr>
        <w:t>900</w:t>
      </w:r>
      <w:r>
        <w:rPr>
          <w:b/>
          <w:bCs/>
          <w:color w:val="0000FF"/>
          <w:sz w:val="50"/>
          <w:szCs w:val="50"/>
          <w:rtl w:val="true"/>
          <w:lang w:bidi="ar-EG"/>
        </w:rPr>
        <w:t xml:space="preserve"> =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38"/>
          <w:szCs w:val="38"/>
          <w:lang w:val="en-US" w:eastAsia="en-US" w:bidi="ar-EG"/>
        </w:rPr>
      </w:pPr>
      <w:r>
        <w:rPr>
          <w:b/>
          <w:bCs/>
          <w:color w:val="0000FF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88510</wp:posOffset>
                </wp:positionH>
                <wp:positionV relativeFrom="paragraph">
                  <wp:posOffset>329565</wp:posOffset>
                </wp:positionV>
                <wp:extent cx="2857500" cy="1028700"/>
                <wp:effectExtent l="0" t="161290" r="161925" b="3594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61.3pt;margin-top:25.95pt;width:22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6" w:leader="none"/>
        </w:tabs>
        <w:ind w:left="1110" w:right="0" w:hanging="720"/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02810</wp:posOffset>
                </wp:positionH>
                <wp:positionV relativeFrom="paragraph">
                  <wp:posOffset>716915</wp:posOffset>
                </wp:positionV>
                <wp:extent cx="2857500" cy="1028700"/>
                <wp:effectExtent l="0" t="161290" r="161925" b="3594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70.3pt;margin-top:56.45pt;width:22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FF00FF"/>
          <w:sz w:val="50"/>
          <w:szCs w:val="50"/>
          <w:lang w:bidi="ar-EG"/>
        </w:rPr>
        <w:t>5</w:t>
      </w: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 +  </w:t>
      </w:r>
      <w:r>
        <w:rPr>
          <w:b/>
          <w:bCs/>
          <w:color w:val="FF00FF"/>
          <w:sz w:val="50"/>
          <w:szCs w:val="50"/>
          <w:lang w:bidi="ar-EG"/>
        </w:rPr>
        <w:t>20</w:t>
      </w: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+ </w:t>
      </w:r>
      <w:r>
        <w:rPr>
          <w:b/>
          <w:bCs/>
          <w:color w:val="FF00FF"/>
          <w:sz w:val="50"/>
          <w:szCs w:val="50"/>
          <w:lang w:bidi="ar-EG"/>
        </w:rPr>
        <w:t>500</w:t>
      </w: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=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64"/>
          <w:szCs w:val="64"/>
          <w:lang w:bidi="ar-EG"/>
        </w:rPr>
      </w:pPr>
      <w:r>
        <w:rPr>
          <w:b/>
          <w:bCs/>
          <w:color w:val="FF00FF"/>
          <w:sz w:val="64"/>
          <w:szCs w:val="64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قراء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1000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كتابتها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بالكلمات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4"/>
          <w:szCs w:val="54"/>
          <w:lang w:bidi="ar-EG"/>
        </w:rPr>
      </w:pPr>
      <w:r>
        <w:rPr>
          <w:b/>
          <w:bCs/>
          <w:color w:val="FF00FF"/>
          <w:sz w:val="54"/>
          <w:szCs w:val="54"/>
          <w:rtl w:val="true"/>
          <w:lang w:bidi="ar-EG"/>
        </w:rPr>
        <w:t xml:space="preserve">   </w:t>
      </w:r>
      <w:r>
        <w:rPr>
          <w:b/>
          <w:bCs/>
          <w:color w:val="FF00FF"/>
          <w:sz w:val="54"/>
          <w:szCs w:val="54"/>
          <w:lang w:bidi="ar-EG"/>
        </w:rPr>
        <w:t>1</w:t>
      </w:r>
      <w:r>
        <w:rPr>
          <w:b/>
          <w:bCs/>
          <w:color w:val="FF00FF"/>
          <w:sz w:val="54"/>
          <w:szCs w:val="54"/>
          <w:rtl w:val="true"/>
          <w:lang w:bidi="ar-EG"/>
        </w:rPr>
        <w:t xml:space="preserve">-      </w:t>
      </w:r>
      <w:r>
        <w:rPr>
          <w:b/>
          <w:bCs/>
          <w:color w:val="FF00FF"/>
          <w:sz w:val="54"/>
          <w:szCs w:val="54"/>
          <w:lang w:bidi="ar-EG"/>
        </w:rPr>
        <w:t>710</w:t>
      </w:r>
      <w:r>
        <w:rPr>
          <w:b/>
          <w:bCs/>
          <w:color w:val="FF00FF"/>
          <w:sz w:val="54"/>
          <w:szCs w:val="5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val="en-US" w:eastAsia="en-US" w:bidi="ar-EG"/>
        </w:rPr>
      </w:pPr>
      <w:r>
        <w:rPr>
          <w:b/>
          <w:bCs/>
          <w:color w:val="FF00FF"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45410</wp:posOffset>
                </wp:positionH>
                <wp:positionV relativeFrom="paragraph">
                  <wp:posOffset>176530</wp:posOffset>
                </wp:positionV>
                <wp:extent cx="4914900" cy="1028700"/>
                <wp:effectExtent l="0" t="161290" r="161925" b="3594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08.3pt;margin-top:13.9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b/>
          <w:bCs/>
          <w:color w:val="008000"/>
          <w:sz w:val="56"/>
          <w:szCs w:val="56"/>
          <w:rtl w:val="true"/>
          <w:lang w:bidi="ar-EG"/>
        </w:rPr>
        <w:t xml:space="preserve">  </w:t>
      </w:r>
      <w:r>
        <w:rPr>
          <w:b/>
          <w:bCs/>
          <w:color w:val="008000"/>
          <w:sz w:val="56"/>
          <w:szCs w:val="56"/>
          <w:lang w:bidi="ar-EG"/>
        </w:rPr>
        <w:t>2</w:t>
      </w:r>
      <w:r>
        <w:rPr>
          <w:b/>
          <w:bCs/>
          <w:color w:val="008000"/>
          <w:sz w:val="56"/>
          <w:szCs w:val="56"/>
          <w:rtl w:val="true"/>
          <w:lang w:bidi="ar-EG"/>
        </w:rPr>
        <w:t xml:space="preserve">-     </w:t>
      </w:r>
      <w:r>
        <w:rPr>
          <w:b/>
          <w:bCs/>
          <w:color w:val="008000"/>
          <w:sz w:val="56"/>
          <w:szCs w:val="56"/>
          <w:lang w:bidi="ar-EG"/>
        </w:rPr>
        <w:t>900</w:t>
      </w:r>
      <w:r>
        <w:rPr>
          <w:b/>
          <w:bCs/>
          <w:color w:val="008000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val="en-US" w:eastAsia="en-US" w:bidi="ar-EG"/>
        </w:rPr>
      </w:pPr>
      <w:r>
        <w:rPr>
          <w:b/>
          <w:bCs/>
          <w:color w:val="FF00FF"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31110</wp:posOffset>
                </wp:positionH>
                <wp:positionV relativeFrom="paragraph">
                  <wp:posOffset>370205</wp:posOffset>
                </wp:positionV>
                <wp:extent cx="4914900" cy="1028700"/>
                <wp:effectExtent l="0" t="161290" r="161925" b="359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29.15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0"/>
          <w:szCs w:val="50"/>
          <w:lang w:bidi="ar-EG"/>
        </w:rPr>
      </w:pPr>
      <w:r>
        <w:rPr>
          <w:b/>
          <w:bCs/>
          <w:color w:val="FF00FF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8"/>
          <w:szCs w:val="5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ragraph">
                  <wp:posOffset>901065</wp:posOffset>
                </wp:positionV>
                <wp:extent cx="4914900" cy="1028700"/>
                <wp:effectExtent l="0" t="161290" r="161925" b="3594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70.95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58"/>
          <w:szCs w:val="58"/>
          <w:lang w:bidi="ar-EG"/>
        </w:rPr>
        <w:t>3</w:t>
      </w:r>
      <w:r>
        <w:rPr>
          <w:b/>
          <w:bCs/>
          <w:color w:val="0000FF"/>
          <w:sz w:val="58"/>
          <w:szCs w:val="58"/>
          <w:rtl w:val="true"/>
          <w:lang w:bidi="ar-EG"/>
        </w:rPr>
        <w:t xml:space="preserve">-     </w:t>
      </w:r>
      <w:r>
        <w:rPr>
          <w:b/>
          <w:bCs/>
          <w:color w:val="0000FF"/>
          <w:sz w:val="58"/>
          <w:szCs w:val="58"/>
          <w:lang w:bidi="ar-EG"/>
        </w:rPr>
        <w:t>226</w:t>
      </w:r>
      <w:r>
        <w:rPr>
          <w:b/>
          <w:bCs/>
          <w:color w:val="0000FF"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8"/>
          <w:szCs w:val="58"/>
          <w:lang w:bidi="ar-EG"/>
        </w:rPr>
      </w:pPr>
      <w:r>
        <w:rPr>
          <w:b/>
          <w:bCs/>
          <w:color w:val="0000FF"/>
          <w:sz w:val="58"/>
          <w:szCs w:val="5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58"/>
          <w:szCs w:val="58"/>
          <w:lang w:bidi="ar-EG"/>
        </w:rPr>
      </w:pPr>
      <w:r>
        <w:rPr>
          <w:b/>
          <w:bCs/>
          <w:color w:val="0000FF"/>
          <w:sz w:val="58"/>
          <w:szCs w:val="5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0000FF"/>
          <w:sz w:val="76"/>
          <w:szCs w:val="76"/>
          <w:lang w:bidi="ar-EG"/>
        </w:rPr>
      </w:pPr>
      <w:r>
        <w:rPr>
          <w:b/>
          <w:bCs/>
          <w:color w:val="0000FF"/>
          <w:sz w:val="76"/>
          <w:szCs w:val="76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قارن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أعداد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قار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ددي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إشار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( &gt; 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&lt;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= )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06445</wp:posOffset>
            </wp:positionH>
            <wp:positionV relativeFrom="paragraph">
              <wp:posOffset>86995</wp:posOffset>
            </wp:positionV>
            <wp:extent cx="1857375" cy="53340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1175" cy="528637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ترتيب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أعداد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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رتب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عداد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تالية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أصغر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لأكبر </w:t>
      </w: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50"/>
          <w:szCs w:val="50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-            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798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؛   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805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؛   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  <w:lang w:bidi="ar-EG"/>
        </w:rPr>
        <w:t>801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31110</wp:posOffset>
                </wp:positionH>
                <wp:positionV relativeFrom="paragraph">
                  <wp:posOffset>340360</wp:posOffset>
                </wp:positionV>
                <wp:extent cx="4914900" cy="1028700"/>
                <wp:effectExtent l="0" t="161290" r="161925" b="3594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26.8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1110</wp:posOffset>
                </wp:positionH>
                <wp:positionV relativeFrom="paragraph">
                  <wp:posOffset>1388110</wp:posOffset>
                </wp:positionV>
                <wp:extent cx="4914900" cy="1028700"/>
                <wp:effectExtent l="0" t="161290" r="161925" b="3594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9.3pt;margin-top:109.3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2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-      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08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12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01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bidi="ar-EG"/>
        </w:rPr>
        <w:t>621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عددية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كتشف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م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كت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عدا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فقو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54"/>
          <w:szCs w:val="5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50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51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>..........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53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54"/>
          <w:szCs w:val="5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73910</wp:posOffset>
                </wp:positionH>
                <wp:positionV relativeFrom="paragraph">
                  <wp:posOffset>306705</wp:posOffset>
                </wp:positionV>
                <wp:extent cx="5715000" cy="1028700"/>
                <wp:effectExtent l="0" t="161290" r="161925" b="5854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FF"/>
                                <w:lang w:val="en-US" w:bidi="ar-EG"/>
                              </w:rPr>
                              <w:t xml:space="preserve">النمط هو :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24.15pt;width:44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FF00FF"/>
                          <w:lang w:val="en-US" w:bidi="ar-EG"/>
                        </w:rPr>
                        <w:t xml:space="preserve">النمط هو :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80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79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780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  <w:lang w:bidi="ar-EG"/>
        </w:rPr>
        <w:t xml:space="preserve">...........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  <w:lang w:bidi="ar-EG"/>
        </w:rPr>
        <w:t xml:space="preserve">،  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lang w:bidi="ar-EG"/>
        </w:rPr>
        <w:t>760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73910</wp:posOffset>
                </wp:positionH>
                <wp:positionV relativeFrom="paragraph">
                  <wp:posOffset>383540</wp:posOffset>
                </wp:positionV>
                <wp:extent cx="5715000" cy="1028700"/>
                <wp:effectExtent l="0" t="161290" r="161925" b="5854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FF00FF"/>
                                <w:lang w:val="en-US" w:bidi="ar-EG"/>
                              </w:rPr>
                              <w:t xml:space="preserve">النمط هو :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30.2pt;width:44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FF00FF"/>
                          <w:lang w:val="en-US" w:bidi="ar-EG"/>
                        </w:rPr>
                        <w:t xml:space="preserve">النمط هو :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جسمات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كت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جس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و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ئ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ك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2466975" cy="78105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533775" cy="140017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2657475" cy="62865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686175" cy="13620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54"/>
          <w:szCs w:val="54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54"/>
          <w:szCs w:val="54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وجه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الأحرف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رؤوس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FF0000"/>
          <w:sz w:val="38"/>
          <w:szCs w:val="38"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أحوط الأشياء التى تتفق مع الوصف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59710</wp:posOffset>
                </wp:positionH>
                <wp:positionV relativeFrom="paragraph">
                  <wp:posOffset>12065</wp:posOffset>
                </wp:positionV>
                <wp:extent cx="4457700" cy="800100"/>
                <wp:effectExtent l="0" t="161290" r="161925" b="802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FF00FF"/>
                                <w:lang w:val="en-US" w:bidi="ar-EG"/>
                              </w:rPr>
                              <w:t>6 أوجه      12 حرفا       8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7.3pt;margin-top:0.95pt;width:35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FF00FF"/>
                          <w:lang w:val="en-US" w:bidi="ar-EG"/>
                        </w:rPr>
                        <w:t>6 أوجه      12 حرفا       8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740785" cy="12477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59710</wp:posOffset>
                </wp:positionH>
                <wp:positionV relativeFrom="paragraph">
                  <wp:posOffset>382270</wp:posOffset>
                </wp:positionV>
                <wp:extent cx="4457700" cy="800100"/>
                <wp:effectExtent l="0" t="161290" r="161925" b="8026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0 أوجه      0 حرفا       0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17.3pt;margin-top:30.1pt;width:35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0 أوجه      0 حرفا       0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762375" cy="164592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ستوية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bidi="ar-EG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شكا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اس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فس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02710</wp:posOffset>
                </wp:positionH>
                <wp:positionV relativeFrom="paragraph">
                  <wp:posOffset>196850</wp:posOffset>
                </wp:positionV>
                <wp:extent cx="1828800" cy="800100"/>
                <wp:effectExtent l="0" t="161290" r="161925" b="3492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مث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07.3pt;margin-top:15.5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مث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4732655" cy="119888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314325</wp:posOffset>
                </wp:positionV>
                <wp:extent cx="1828800" cy="800100"/>
                <wp:effectExtent l="0" t="161290" r="161925" b="8026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شبه من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07.3pt;margin-top:24.75pt;width:14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شبه منح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4291965" cy="141541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ستوي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ضلاع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رؤوس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bidi="ar-EG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أحوط الأشكال التى تتفق مع الوصف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59810</wp:posOffset>
                </wp:positionH>
                <wp:positionV relativeFrom="paragraph">
                  <wp:posOffset>196850</wp:posOffset>
                </wp:positionV>
                <wp:extent cx="2628900" cy="800100"/>
                <wp:effectExtent l="0" t="161290" r="161925" b="8026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4 أضلاع و 4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80.3pt;margin-top:15.5pt;width:20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4 أضلاع و 4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4597400" cy="133794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788410</wp:posOffset>
                </wp:positionH>
                <wp:positionV relativeFrom="paragraph">
                  <wp:posOffset>403225</wp:posOffset>
                </wp:positionV>
                <wp:extent cx="2628900" cy="800100"/>
                <wp:effectExtent l="0" t="161290" r="161925" b="8026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3 أضلاع و 3 رؤ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98.3pt;margin-top:31.75pt;width:20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3 أضلاع و 3 رؤو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3724275" cy="10287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قارن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هندسية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  <w:lang w:bidi="ar-EG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أكم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جملة التالي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drawing>
          <wp:inline distT="0" distB="0" distL="0" distR="0">
            <wp:extent cx="3722370" cy="1685925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302510</wp:posOffset>
                </wp:positionH>
                <wp:positionV relativeFrom="paragraph">
                  <wp:posOffset>201295</wp:posOffset>
                </wp:positionV>
                <wp:extent cx="5486400" cy="2171700"/>
                <wp:effectExtent l="0" t="161290" r="161925" b="9855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المكعب ومتوازى المستطيلات متشابهان لأن 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252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Times New Roman" w:hAnsi="Times New Roman" w:eastAsia="Century Schoolbook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1.3pt;margin-top:15.85pt;width:431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المكعب ومتوازى المستطيلات متشابهان لأن ...........................................................</w:t>
                      </w:r>
                    </w:p>
                    <w:p>
                      <w:pPr>
                        <w:tabs>
                          <w:tab w:val="left" w:pos="252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Times New Roman" w:hAnsi="Times New Roman" w:eastAsia="Century Schoolbook" w:cs="Times New Roman"/>
                          <w:color w:val="0000FF"/>
                          <w:lang w:val="en-US"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Century Schoolbook" w:hAnsi="Century Schoolbook" w:eastAsia="Century Schoolbook" w:cs="Century Schoolbook"/>
                          <w:color w:val="0000FF"/>
                          <w:lang w:val="en-US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أشكال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لتكوين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أشكال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جديد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رسميه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drawing>
          <wp:inline distT="0" distB="0" distL="0" distR="0">
            <wp:extent cx="5272405" cy="168846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نسخ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ياتى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ورق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قص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منقط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وحوط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>الناتج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2159635" cy="98488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73910</wp:posOffset>
                </wp:positionH>
                <wp:positionV relativeFrom="paragraph">
                  <wp:posOffset>77470</wp:posOffset>
                </wp:positionV>
                <wp:extent cx="5486400" cy="495300"/>
                <wp:effectExtent l="0" t="161290" r="161925" b="2286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مستطيل       ــ     مربع      ــ    مثلث   ـ   شبه منح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6.1pt;width:431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مستطيل       ــ     مربع      ــ    مثلث   ـ   شبه منحرف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طو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مساحة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بحث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أشياء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الموضوح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قيس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أطوالها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قياس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>مناسبة</w:t>
      </w:r>
      <w:r>
        <w:rPr>
          <w:rFonts w:ascii="Times New Roman" w:hAnsi="Times New Roman" w:cs="Times New Roman"/>
          <w:b/>
          <w:b/>
          <w:bCs/>
          <w:color w:val="FF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center"/>
        <w:rPr>
          <w:rFonts w:ascii="Times New Roman" w:hAnsi="Times New Roman" w:cs="Times New Roman"/>
          <w:b/>
          <w:b/>
          <w:bCs/>
          <w:color w:val="FF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FF00FF"/>
          <w:sz w:val="48"/>
          <w:szCs w:val="48"/>
          <w:rtl w:val="true"/>
          <w:lang w:bidi="ar-EG"/>
        </w:rPr>
        <w:drawing>
          <wp:inline distT="0" distB="0" distL="0" distR="0">
            <wp:extent cx="3305175" cy="138112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88210</wp:posOffset>
                </wp:positionH>
                <wp:positionV relativeFrom="paragraph">
                  <wp:posOffset>113665</wp:posOffset>
                </wp:positionV>
                <wp:extent cx="5486400" cy="914400"/>
                <wp:effectExtent l="0" t="161290" r="1619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وحدة القياس :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قياس : ...................تقريب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72.3pt;margin-top:8.95pt;width:43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وحدة القياس : 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قياس : ...................تقريب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06220</wp:posOffset>
            </wp:positionH>
            <wp:positionV relativeFrom="paragraph">
              <wp:posOffset>311150</wp:posOffset>
            </wp:positionV>
            <wp:extent cx="2286000" cy="121920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2025650</wp:posOffset>
                </wp:positionV>
                <wp:extent cx="5486400" cy="914400"/>
                <wp:effectExtent l="0" t="161290" r="1619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وحدة القياس : 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قياس : ...................تقريب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3.3pt;margin-top:159.5pt;width:43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وحدة القياس : 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قياس : ...................تقريب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قياس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طو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بالسنتميترات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بحث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اشياء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جو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ي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طوال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يا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ول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نتمت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ح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77485" cy="5340350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مسطرة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سنتمترات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بحث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اشياء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جو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د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و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م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ياسه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سنتمترات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77485" cy="5219700"/>
            <wp:effectExtent l="0" t="0" r="0" b="0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ساحة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473200</wp:posOffset>
            </wp:positionH>
            <wp:positionV relativeFrom="paragraph">
              <wp:posOffset>283845</wp:posOffset>
            </wp:positionV>
            <wp:extent cx="604520" cy="57531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إيجا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ساح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74210</wp:posOffset>
                </wp:positionH>
                <wp:positionV relativeFrom="paragraph">
                  <wp:posOffset>1890395</wp:posOffset>
                </wp:positionV>
                <wp:extent cx="3543300" cy="1257300"/>
                <wp:effectExtent l="0" t="0" r="3441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105912"/>
                            <a:gd name="adj5" fmla="val 63634"/>
                            <a:gd name="adj6" fmla="val 109675"/>
                          </a:avLst>
                        </a:pr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     ..................وحدات م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352.3pt;margin-top:148.85pt;width:278.95pt;height:9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     ..................وحدات مربعة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87625" cy="1838325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320</wp:posOffset>
            </wp:positionH>
            <wp:positionV relativeFrom="paragraph">
              <wp:posOffset>514350</wp:posOffset>
            </wp:positionV>
            <wp:extent cx="2514600" cy="2484120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74210</wp:posOffset>
                </wp:positionH>
                <wp:positionV relativeFrom="paragraph">
                  <wp:posOffset>1885950</wp:posOffset>
                </wp:positionV>
                <wp:extent cx="3543300" cy="1257300"/>
                <wp:effectExtent l="0" t="0" r="4197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106990"/>
                            <a:gd name="adj5" fmla="val 36365"/>
                            <a:gd name="adj6" fmla="val 111828"/>
                          </a:avLst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 xml:space="preserve">                    ..................وحدات م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148.5pt;width:278.95pt;height:9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 xml:space="preserve">                    ..................وحدات مربعة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2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حدات السعة غير القياسية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ض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وعي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ضح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دو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ي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عت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يا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قترح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اص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ك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591810" cy="4135755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مللتر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لترات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ي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ت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لليت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تقدي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ع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80025" cy="430530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وحد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وزن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قياسية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ض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شياء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وضح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ور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دو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ي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زنها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ياس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ناسب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و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قترح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حد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اص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ك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73675" cy="4361815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جرام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والكيلوجرام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أحضر الأشياء الموضحة صورها فى الجدول وأحيط التقدير الأنسب ثم أقيس كتلتها وأحيط القياس الأقرب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80025" cy="4942205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جمع بإعادة تجميع الآحاد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ورق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7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وجد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7820</wp:posOffset>
                </wp:positionH>
                <wp:positionV relativeFrom="paragraph">
                  <wp:posOffset>74295</wp:posOffset>
                </wp:positionV>
                <wp:extent cx="2057400" cy="2057400"/>
                <wp:effectExtent l="0" t="0" r="0" b="3606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5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7   6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5.85pt;width:162pt;height:162pt" coordorigin="4532,117" coordsize="32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2;top:117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cc" stroked="f" o:allowincell="f" style="position:absolute;left:5018;top:1042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5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7   6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2057400" cy="2057400"/>
                <wp:effectExtent l="0" t="0" r="0" b="3606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4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1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85pt;width:162pt;height:162pt" coordorigin="32,117" coordsize="3240,3240">
                <v:shape id="shape_0" stroked="f" o:allowincell="f" style="position:absolute;left:32;top:117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18;top:1042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4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1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62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0" t="0" r="0" b="3606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3   5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6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4.2pt;width:162pt;height:162pt" coordorigin="212,84" coordsize="3240,3240">
                <v:shape id="shape_0" stroked="f" o:allowincell="f" style="position:absolute;left:212;top:84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98;top:1009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3   5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6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6420</wp:posOffset>
                </wp:positionH>
                <wp:positionV relativeFrom="paragraph">
                  <wp:posOffset>53340</wp:posOffset>
                </wp:positionV>
                <wp:extent cx="2057400" cy="2057400"/>
                <wp:effectExtent l="0" t="0" r="0" b="3606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4   5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8   7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4.2pt;width:162pt;height:162pt" coordorigin="4892,84" coordsize="3240,3240">
                <v:shape id="shape_0" stroked="f" o:allowincell="f" style="position:absolute;left:4892;top:84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378;top:1009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4   5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8   7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جمع بإعادة تجميع العشرات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ت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ماذ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ورق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lang w:bidi="ar-EG"/>
        </w:rPr>
        <w:t>7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20</wp:posOffset>
                </wp:positionH>
                <wp:positionV relativeFrom="paragraph">
                  <wp:posOffset>188595</wp:posOffset>
                </wp:positionV>
                <wp:extent cx="2057400" cy="2171700"/>
                <wp:effectExtent l="0" t="0" r="0" b="26479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   5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85pt;width:162pt;height:171pt" coordorigin="32,297" coordsize="3240,3420">
                <v:shape id="shape_0" stroked="f" o:allowincell="f" style="position:absolute;left:32;top:297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18;top:1274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   5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2120</wp:posOffset>
                </wp:positionH>
                <wp:positionV relativeFrom="paragraph">
                  <wp:posOffset>188595</wp:posOffset>
                </wp:positionV>
                <wp:extent cx="2057400" cy="2171700"/>
                <wp:effectExtent l="0" t="0" r="0" b="26479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6   2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14.85pt;width:162pt;height:171pt" coordorigin="4712,297" coordsize="3240,3420">
                <v:shape id="shape_0" stroked="f" o:allowincell="f" style="position:absolute;left:4712;top:297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198;top:1274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6   2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20</wp:posOffset>
                </wp:positionH>
                <wp:positionV relativeFrom="paragraph">
                  <wp:posOffset>-133985</wp:posOffset>
                </wp:positionV>
                <wp:extent cx="2057400" cy="2171700"/>
                <wp:effectExtent l="0" t="0" r="0" b="26479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028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4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8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-10.55pt;width:162pt;height:171pt" coordorigin="212,-211" coordsize="3240,3420">
                <v:shape id="shape_0" stroked="f" o:allowincell="f" style="position:absolute;left:212;top:-211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98;top:766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4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8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7820</wp:posOffset>
                </wp:positionH>
                <wp:positionV relativeFrom="paragraph">
                  <wp:posOffset>-664210</wp:posOffset>
                </wp:positionV>
                <wp:extent cx="2057400" cy="2171700"/>
                <wp:effectExtent l="0" t="0" r="0" b="26543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17188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621000"/>
                            <a:ext cx="1131480" cy="113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8   6 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1  9 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-52.3pt;width:162pt;height:171pt" coordorigin="4532,-1046" coordsize="3240,3420">
                <v:shape id="shape_0" stroked="f" o:allowincell="f" style="position:absolute;left:4532;top:-1046;width:323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5018;top:-68;width:1781;height:17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8   6 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1  9 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تقدير ناتج الجمع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د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قر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شر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ى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قر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ئة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ضبو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أحيط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قدير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قرب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drawing>
          <wp:inline distT="0" distB="0" distL="0" distR="0">
            <wp:extent cx="5264785" cy="4589145"/>
            <wp:effectExtent l="0" t="0" r="0" b="0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طرح المئات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اتج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رح</w:t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22580</wp:posOffset>
                </wp:positionH>
                <wp:positionV relativeFrom="paragraph">
                  <wp:posOffset>134620</wp:posOffset>
                </wp:positionV>
                <wp:extent cx="2057400" cy="2057400"/>
                <wp:effectExtent l="0" t="0" r="0" b="3606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0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0.6pt;width:162pt;height:162pt" coordorigin="-508,212" coordsize="3240,3240">
                <v:shape id="shape_0" stroked="f" o:allowincell="f" style="position:absolute;left:-508;top:21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22;top:113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0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4820</wp:posOffset>
                </wp:positionH>
                <wp:positionV relativeFrom="paragraph">
                  <wp:posOffset>153670</wp:posOffset>
                </wp:positionV>
                <wp:extent cx="2057400" cy="2057400"/>
                <wp:effectExtent l="0" t="0" r="0" b="3606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0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1pt;width:162pt;height:162pt" coordorigin="2732,242" coordsize="3240,3240">
                <v:shape id="shape_0" stroked="f" o:allowincell="f" style="position:absolute;left:2732;top:24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218;top:116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0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2220</wp:posOffset>
                </wp:positionH>
                <wp:positionV relativeFrom="paragraph">
                  <wp:posOffset>248920</wp:posOffset>
                </wp:positionV>
                <wp:extent cx="2057400" cy="2057400"/>
                <wp:effectExtent l="0" t="0" r="0" b="3606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0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.6pt;width:162pt;height:162pt" coordorigin="5972,392" coordsize="3240,3240">
                <v:shape id="shape_0" stroked="f" o:allowincell="f" style="position:absolute;left:5972;top:39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131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9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0  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17830</wp:posOffset>
                </wp:positionH>
                <wp:positionV relativeFrom="paragraph">
                  <wp:posOffset>-1270</wp:posOffset>
                </wp:positionV>
                <wp:extent cx="2057400" cy="2057400"/>
                <wp:effectExtent l="0" t="0" r="0" b="3606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0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0.1pt;width:162pt;height:162pt" coordorigin="-658,-2" coordsize="3240,3240">
                <v:shape id="shape_0" stroked="f" o:allowincell="f" style="position:absolute;left:-658;top:-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172;top:923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0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2057400" cy="2057400"/>
                <wp:effectExtent l="0" t="0" r="0" b="3606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0   0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0   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65pt;width:162pt;height:162pt" coordorigin="2702,73" coordsize="3240,3240">
                <v:shape id="shape_0" stroked="f" o:allowincell="f" style="position:absolute;left:2702;top:7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188;top:99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0   0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0   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057400" cy="2057400"/>
                <wp:effectExtent l="0" t="0" r="0" b="3606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0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0  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62pt;height:162pt" coordorigin="5972,43" coordsize="3240,3240">
                <v:shape id="shape_0" stroked="f" o:allowincell="f" style="position:absolute;left:5972;top:4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96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0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0  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طرح بإعادة تجميع العشرات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ستعمل النماذج وورقة العمل </w:t>
      </w:r>
      <w:r>
        <w:rPr>
          <w:b/>
          <w:bCs/>
          <w:color w:val="0000FF"/>
          <w:sz w:val="28"/>
          <w:szCs w:val="28"/>
          <w:lang w:bidi="ar-EG"/>
        </w:rPr>
        <w:t>7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وأوجد ناتج الطرح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22580</wp:posOffset>
                </wp:positionH>
                <wp:positionV relativeFrom="paragraph">
                  <wp:posOffset>134620</wp:posOffset>
                </wp:positionV>
                <wp:extent cx="2057400" cy="2057400"/>
                <wp:effectExtent l="0" t="0" r="0" b="3606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 4 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5   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0.6pt;width:162pt;height:162pt" coordorigin="-508,212" coordsize="3240,3240">
                <v:shape id="shape_0" stroked="f" o:allowincell="f" style="position:absolute;left:-508;top:21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22;top:113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 4  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5   1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4820</wp:posOffset>
                </wp:positionH>
                <wp:positionV relativeFrom="paragraph">
                  <wp:posOffset>153670</wp:posOffset>
                </wp:positionV>
                <wp:extent cx="2057400" cy="2057400"/>
                <wp:effectExtent l="0" t="0" r="0" b="3606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 5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3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1pt;width:162pt;height:162pt" coordorigin="2732,242" coordsize="3240,3240">
                <v:shape id="shape_0" stroked="f" o:allowincell="f" style="position:absolute;left:2732;top:24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218;top:116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 5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3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2220</wp:posOffset>
                </wp:positionH>
                <wp:positionV relativeFrom="paragraph">
                  <wp:posOffset>248920</wp:posOffset>
                </wp:positionV>
                <wp:extent cx="2057400" cy="2057400"/>
                <wp:effectExtent l="0" t="0" r="0" b="3606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1   3  9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6  0 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.6pt;width:162pt;height:162pt" coordorigin="5972,392" coordsize="3240,3240">
                <v:shape id="shape_0" stroked="f" o:allowincell="f" style="position:absolute;left:5972;top:39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131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1   3  9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6  0   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7830</wp:posOffset>
                </wp:positionH>
                <wp:positionV relativeFrom="paragraph">
                  <wp:posOffset>-1270</wp:posOffset>
                </wp:positionV>
                <wp:extent cx="2057400" cy="2057400"/>
                <wp:effectExtent l="0" t="0" r="0" b="3606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 4  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1 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0.1pt;width:162pt;height:162pt" coordorigin="-658,-2" coordsize="3240,3240">
                <v:shape id="shape_0" stroked="f" o:allowincell="f" style="position:absolute;left:-658;top:-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172;top:923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 4  7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1 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2057400" cy="2057400"/>
                <wp:effectExtent l="0" t="0" r="0" b="3606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7   8  3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8   1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65pt;width:162pt;height:162pt" coordorigin="2702,73" coordsize="3240,3240">
                <v:shape id="shape_0" stroked="f" o:allowincell="f" style="position:absolute;left:2702;top:7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188;top:99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7   8  3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8   1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057400" cy="2057400"/>
                <wp:effectExtent l="0" t="0" r="0" b="3606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2  4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1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62pt;height:162pt" coordorigin="5972,43" coordsize="3240,3240">
                <v:shape id="shape_0" stroked="f" o:allowincell="f" style="position:absolute;left:5972;top:4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96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2  4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1 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ثانى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طرح بإعادة تجميع المئات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eastAsia="Webdings" w:cs="Webdings" w:ascii="Webdings" w:hAnsi="Webdings"/>
          <w:b/>
          <w:bCs/>
          <w:color w:val="0000FF"/>
          <w:sz w:val="58"/>
          <w:szCs w:val="58"/>
        </w:rPr>
        <w:t></w:t>
      </w:r>
      <w:r>
        <w:rPr>
          <w:rFonts w:eastAsia="Times New Roman" w:cs="Times New Roman" w:ascii="Times New Roman" w:hAnsi="Times New Roman"/>
          <w:b/>
          <w:bCs/>
          <w:color w:val="0000FF"/>
          <w:sz w:val="50"/>
          <w:szCs w:val="5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50"/>
          <w:sz w:val="50"/>
          <w:szCs w:val="50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استعمل النماذج وورقة العمل </w:t>
      </w:r>
      <w:r>
        <w:rPr>
          <w:b/>
          <w:bCs/>
          <w:color w:val="0000FF"/>
          <w:sz w:val="38"/>
          <w:szCs w:val="38"/>
          <w:lang w:bidi="ar-EG"/>
        </w:rPr>
        <w:t>7</w:t>
      </w:r>
      <w:r>
        <w:rPr>
          <w:b/>
          <w:bCs/>
          <w:color w:val="0000FF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  <w:lang w:bidi="ar-EG"/>
        </w:rPr>
        <w:t>وأوجد ناتج الطرح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2580</wp:posOffset>
                </wp:positionH>
                <wp:positionV relativeFrom="paragraph">
                  <wp:posOffset>134620</wp:posOffset>
                </wp:positionV>
                <wp:extent cx="2057400" cy="2057400"/>
                <wp:effectExtent l="0" t="0" r="0" b="3606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2 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5   3   1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0.6pt;width:162pt;height:162pt" coordorigin="-508,212" coordsize="3240,3240">
                <v:shape id="shape_0" stroked="f" o:allowincell="f" style="position:absolute;left:-508;top:21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22;top:113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2  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5   3   1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4820</wp:posOffset>
                </wp:positionH>
                <wp:positionV relativeFrom="paragraph">
                  <wp:posOffset>153670</wp:posOffset>
                </wp:positionV>
                <wp:extent cx="2057400" cy="2057400"/>
                <wp:effectExtent l="0" t="0" r="0" b="3606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6   4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4   3 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2.1pt;width:162pt;height:162pt" coordorigin="2732,242" coordsize="3240,3240">
                <v:shape id="shape_0" stroked="f" o:allowincell="f" style="position:absolute;left:2732;top:24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218;top:116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6   4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4   3   2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2220</wp:posOffset>
                </wp:positionH>
                <wp:positionV relativeFrom="paragraph">
                  <wp:posOffset>248920</wp:posOffset>
                </wp:positionV>
                <wp:extent cx="2057400" cy="2057400"/>
                <wp:effectExtent l="0" t="0" r="0" b="3606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9   6 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2   6 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9.6pt;width:162pt;height:162pt" coordorigin="5972,392" coordsize="3240,3240">
                <v:shape id="shape_0" stroked="f" o:allowincell="f" style="position:absolute;left:5972;top:39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1317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9   6  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2   6   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7830</wp:posOffset>
                </wp:positionH>
                <wp:positionV relativeFrom="paragraph">
                  <wp:posOffset>-1270</wp:posOffset>
                </wp:positionV>
                <wp:extent cx="2057400" cy="2057400"/>
                <wp:effectExtent l="0" t="0" r="0" b="3606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9   2  8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9   4  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0.1pt;width:162pt;height:162pt" coordorigin="-658,-2" coordsize="3240,3240">
                <v:shape id="shape_0" stroked="f" o:allowincell="f" style="position:absolute;left:-658;top:-2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-172;top:923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9   2  8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9   4  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2057400" cy="2057400"/>
                <wp:effectExtent l="0" t="0" r="0" b="3606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2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5   6 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2   7   2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3.65pt;width:162pt;height:162pt" coordorigin="2702,73" coordsize="3240,3240">
                <v:shape id="shape_0" stroked="f" o:allowincell="f" style="position:absolute;left:2702;top:7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188;top:99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5   6  5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2   7   2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057400" cy="2057400"/>
                <wp:effectExtent l="0" t="0" r="0" b="3606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57400"/>
                          <a:chOff x="0" y="0"/>
                          <a:chExt cx="2057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587520"/>
                            <a:ext cx="1131480" cy="107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>
                              <a:alpha val="8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4  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>0   5  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SA"/>
                                </w:rPr>
                                <w:t xml:space="preserve">   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62pt;height:162pt" coordorigin="5972,43" coordsize="3240,3240">
                <v:shape id="shape_0" stroked="f" o:allowincell="f" style="position:absolute;left:5972;top:43;width:32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6459;top:968;width:1781;height:16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4  6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>0   5  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entury Schoolbook" w:hAnsi="Century Schoolbook" w:eastAsia="Century Schoolbook" w:cs="Century Schoolbook"/>
                            <w:color w:val="auto"/>
                            <w:lang w:val="en-US" w:bidi="ar-SA"/>
                          </w:rPr>
                          <w:t xml:space="preserve">   ...............</w:t>
                        </w:r>
                      </w:p>
                    </w:txbxContent>
                  </v:textbox>
                  <v:fill o:detectmouseclick="t" type="solid" color2="#000033" opacity="0.8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797" w:right="1797" w:gutter="0" w:header="0" w:top="1258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entury School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2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2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7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6:00Z</dcterms:created>
  <dc:creator>DELL</dc:creator>
  <dc:description/>
  <cp:keywords/>
  <dc:language>en-US</dc:language>
  <cp:lastModifiedBy>Abdelhafid Touil</cp:lastModifiedBy>
  <dcterms:modified xsi:type="dcterms:W3CDTF">2018-09-11T21:09:00Z</dcterms:modified>
  <cp:revision>3</cp:revision>
  <dc:subject/>
  <dc:title>بسم الله الرحمن الرحيم</dc:title>
</cp:coreProperties>
</file>