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6.png" ContentType="image/png"/>
  <Override PartName="/word/media/image29.wmf" ContentType="image/x-wmf"/>
  <Override PartName="/word/media/image31.png" ContentType="image/png"/>
  <Override PartName="/word/media/image11.png" ContentType="image/png"/>
  <Override PartName="/word/media/image9.jpeg" ContentType="image/jpeg"/>
  <Override PartName="/word/media/image15.wmf" ContentType="image/x-wmf"/>
  <Override PartName="/word/media/image7.png" ContentType="image/png"/>
  <Override PartName="/word/media/image32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33.png" ContentType="image/png"/>
  <Override PartName="/word/media/image13.png" ContentType="image/png"/>
  <Override PartName="/word/media/image35.wmf" ContentType="image/x-wmf"/>
  <Override PartName="/word/media/image5.wmf" ContentType="image/x-wmf"/>
  <Override PartName="/word/media/image1.jpeg" ContentType="image/jpeg"/>
  <Override PartName="/word/media/image10.png" ContentType="image/png"/>
  <Override PartName="/word/media/image3.jpeg" ContentType="image/jpeg"/>
  <Override PartName="/word/media/image28.wmf" ContentType="image/x-wmf"/>
  <Override PartName="/word/media/image2.wmf" ContentType="image/x-wmf"/>
  <Override PartName="/word/media/image14.png" ContentType="image/png"/>
  <Override PartName="/word/media/image34.wmf" ContentType="image/x-wmf"/>
  <Override PartName="/word/media/image4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775</wp:posOffset>
                </wp:positionH>
                <wp:positionV relativeFrom="paragraph">
                  <wp:posOffset>-323850</wp:posOffset>
                </wp:positionV>
                <wp:extent cx="2076450" cy="657225"/>
                <wp:effectExtent l="5080" t="147320" r="5715" b="24765"/>
                <wp:wrapNone/>
                <wp:docPr id="1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حدة الأولى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جال الرسم --- الموضوع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" fillcolor="#f5ffe6" stroked="t" o:allowincell="f" style="position:absolute;margin-left:298.25pt;margin-top:-25.5pt;width:163.45pt;height:51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حدة الأولى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جال الرسم --- الموضوع الأ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-323850</wp:posOffset>
                </wp:positionV>
                <wp:extent cx="2419350" cy="542925"/>
                <wp:effectExtent l="5080" t="50165" r="5715" b="196215"/>
                <wp:wrapNone/>
                <wp:docPr id="2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نمنمات الإسلام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fillcolor="#f5ffe6" stroked="t" o:allowincell="f" style="position:absolute;margin-left:101.8pt;margin-top:-25.5pt;width:190.45pt;height:42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نمنمات الإسلامية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7865</wp:posOffset>
                </wp:positionH>
                <wp:positionV relativeFrom="paragraph">
                  <wp:posOffset>-361950</wp:posOffset>
                </wp:positionV>
                <wp:extent cx="1943100" cy="695325"/>
                <wp:effectExtent l="5080" t="5080" r="5715" b="25400"/>
                <wp:wrapNone/>
                <wp:docPr id="3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ف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000000000000000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" fillcolor="#f5ffe6" stroked="t" o:allowincell="f" style="position:absolute;margin-left:-54.95pt;margin-top:-28.5pt;width:152.95pt;height:54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م الطالب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000000000000000000000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ف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000000000000000000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7340</wp:posOffset>
                </wp:positionH>
                <wp:positionV relativeFrom="paragraph">
                  <wp:posOffset>126365</wp:posOffset>
                </wp:positionV>
                <wp:extent cx="1190625" cy="704850"/>
                <wp:effectExtent l="7620" t="12065" r="5080" b="32385"/>
                <wp:wrapNone/>
                <wp:docPr id="4" name="سهم إلى اليسا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488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7" fillcolor="#f0f4e6" stroked="t" o:allowincell="f" style="position:absolute;margin-left:-24.2pt;margin-top:9.95pt;width:93.7pt;height:55.4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1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64560</wp:posOffset>
            </wp:positionH>
            <wp:positionV relativeFrom="paragraph">
              <wp:posOffset>62865</wp:posOffset>
            </wp:positionV>
            <wp:extent cx="2476500" cy="2844800"/>
            <wp:effectExtent l="0" t="0" r="0" b="0"/>
            <wp:wrapSquare wrapText="bothSides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2375</wp:posOffset>
                </wp:positionH>
                <wp:positionV relativeFrom="paragraph">
                  <wp:posOffset>277495</wp:posOffset>
                </wp:positionV>
                <wp:extent cx="3753485" cy="2550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نمن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مدا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رس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قا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لن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ن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نا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سم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نمن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اش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إق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جد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200.8pt;mso-wrap-distance-left:9.05pt;mso-wrap-distance-right:9.05pt;mso-wrap-distance-top:0pt;mso-wrap-distance-bottom:0pt;margin-top:21.85pt;mso-position-vertical-relative:text;margin-left: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نمن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إسلا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را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مدا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رس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سال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أقا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إسلا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خت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لن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ف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إسل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ن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قائ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فنان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سل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ذ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رسم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نمن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اش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إق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جد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4515</wp:posOffset>
                </wp:positionH>
                <wp:positionV relativeFrom="paragraph">
                  <wp:posOffset>69215</wp:posOffset>
                </wp:positionV>
                <wp:extent cx="1190625" cy="704850"/>
                <wp:effectExtent l="7620" t="12065" r="5080" b="32385"/>
                <wp:wrapNone/>
                <wp:docPr id="7" name="سهم إلى اليسا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488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8" fillcolor="#f5ffe6" stroked="t" o:allowincell="f" style="position:absolute;margin-left:-44.45pt;margin-top:5.45pt;width:93.7pt;height:55.4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2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0</wp:posOffset>
                </wp:positionH>
                <wp:positionV relativeFrom="paragraph">
                  <wp:posOffset>274320</wp:posOffset>
                </wp:positionV>
                <wp:extent cx="6638925" cy="3438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من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ي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سط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من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ج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تط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ق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ظا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00000000000000000000000000000000000000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00000000000000000000000000000000000000000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00000000000000000000000000000000000000000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00000000000000000000000000000000000000000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0000000000000000000000000000000000000000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0000000000000000000000000000000000000000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270.75pt;mso-wrap-distance-left:9.05pt;mso-wrap-distance-right:9.05pt;mso-wrap-distance-top:0pt;mso-wrap-distance-bottom:0pt;margin-top:21.6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أ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من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ي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اسط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ط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من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ا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جل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متط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اق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رج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ا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م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ظا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تو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نا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360" w:after="24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000000000000000000000000000000000000000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spacing w:before="360" w:after="24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000000000000000000000000000000000000000000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spacing w:before="360" w:after="24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000000000000000000000000000000000000000000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spacing w:before="360" w:after="24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000000000000000000000000000000000000000000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spacing w:before="360" w:after="24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00000000000000000000000000000000000000000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spacing w:before="360" w:after="24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00000000000000000000000000000000000000000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spacing w:before="36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3975</wp:posOffset>
                </wp:positionH>
                <wp:positionV relativeFrom="paragraph">
                  <wp:posOffset>-333375</wp:posOffset>
                </wp:positionV>
                <wp:extent cx="2076450" cy="657225"/>
                <wp:effectExtent l="5080" t="146685" r="5715" b="25400"/>
                <wp:wrapNone/>
                <wp:docPr id="9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حدة الأولى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جال الرسم --- الموضوع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f5ffe6" stroked="t" o:allowincell="f" style="position:absolute;margin-left:304.25pt;margin-top:-26.25pt;width:163.45pt;height:51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حدة الأولى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جال الرسم --- الموضوع الأ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9060</wp:posOffset>
                </wp:positionH>
                <wp:positionV relativeFrom="paragraph">
                  <wp:posOffset>-333375</wp:posOffset>
                </wp:positionV>
                <wp:extent cx="2419350" cy="542925"/>
                <wp:effectExtent l="5080" t="50165" r="5715" b="196215"/>
                <wp:wrapNone/>
                <wp:docPr id="10" name="مستطيل مستدير الزوايا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نمنمات الإسلام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" fillcolor="#f5ffe6" stroked="t" o:allowincell="f" style="position:absolute;margin-left:107.8pt;margin-top:-26.25pt;width:190.45pt;height:42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نمنمات الإسلامية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-371475</wp:posOffset>
                </wp:positionV>
                <wp:extent cx="1943100" cy="695325"/>
                <wp:effectExtent l="5080" t="5080" r="5715" b="25400"/>
                <wp:wrapNone/>
                <wp:docPr id="11" name="مستطيل مستدير الزوايا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ف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000000000000000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1" fillcolor="#f5ffe6" stroked="t" o:allowincell="f" style="position:absolute;margin-left:-48.95pt;margin-top:-29.25pt;width:152.95pt;height:54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م الطالب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000000000000000000000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ف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000000000000000000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1665</wp:posOffset>
                </wp:positionH>
                <wp:positionV relativeFrom="paragraph">
                  <wp:posOffset>176530</wp:posOffset>
                </wp:positionV>
                <wp:extent cx="1190625" cy="704850"/>
                <wp:effectExtent l="7620" t="12065" r="5080" b="32385"/>
                <wp:wrapNone/>
                <wp:docPr id="12" name="سهم إلى اليسا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488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3" fillcolor="#f5ffe6" stroked="t" o:allowincell="f" style="position:absolute;margin-left:-48.95pt;margin-top:13.9pt;width:93.7pt;height:55.4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3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22955</wp:posOffset>
            </wp:positionH>
            <wp:positionV relativeFrom="paragraph">
              <wp:posOffset>76835</wp:posOffset>
            </wp:positionV>
            <wp:extent cx="2248535" cy="2238375"/>
            <wp:effectExtent l="0" t="0" r="0" b="0"/>
            <wp:wrapSquare wrapText="bothSides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5260</wp:posOffset>
                </wp:positionH>
                <wp:positionV relativeFrom="paragraph">
                  <wp:posOffset>372110</wp:posOffset>
                </wp:positionV>
                <wp:extent cx="3478530" cy="1943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من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نتاج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53pt;mso-wrap-distance-left:9.05pt;mso-wrap-distance-right:9.05pt;mso-wrap-distance-top:0pt;mso-wrap-distance-bottom:0pt;margin-top:29.3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ض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نمن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أ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ل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نتاج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0000000000000000000000000000000000000000000000000000000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0000000000000000000000000000000000000000000000000000000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00000000000000000000000000000000000000000000000000000000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0000000000000000000000000000000000000000000000000000000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0000000000000000000000000000000000000000000000000000000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1670</wp:posOffset>
                </wp:positionH>
                <wp:positionV relativeFrom="paragraph">
                  <wp:posOffset>52705</wp:posOffset>
                </wp:positionV>
                <wp:extent cx="6640830" cy="1066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من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تد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خا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00000000000000000000000000000000000000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00000000000000000000000000000000000000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0000000000000000000000000000000000000000000000000000000000000000000000000000000000000000000000000000000000000000000000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84pt;mso-wrap-distance-left:9.05pt;mso-wrap-distance-right:9.05pt;mso-wrap-distance-top:0pt;mso-wrap-distance-bottom:0pt;margin-top:4.15pt;mso-position-vertical-relative:text;margin-left:-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ر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نمن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بتد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موض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عنا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خ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خا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000000000000000000000000000000000000000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000000000000000000000000000000000000000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000000000000000000000000000000000000000000000000000000000000000000000000000000000000000000000000000000000000000000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8790</wp:posOffset>
                </wp:positionH>
                <wp:positionV relativeFrom="paragraph">
                  <wp:posOffset>158115</wp:posOffset>
                </wp:positionV>
                <wp:extent cx="1190625" cy="704850"/>
                <wp:effectExtent l="7620" t="12065" r="5080" b="32385"/>
                <wp:wrapNone/>
                <wp:docPr id="16" name="سهم إلى اليسار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488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6" fillcolor="#f5ffe6" stroked="t" o:allowincell="f" style="position:absolute;margin-left:-37.7pt;margin-top:12.45pt;width:93.7pt;height:55.4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4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74085</wp:posOffset>
            </wp:positionH>
            <wp:positionV relativeFrom="paragraph">
              <wp:posOffset>386715</wp:posOffset>
            </wp:positionV>
            <wp:extent cx="2133600" cy="2073275"/>
            <wp:effectExtent l="0" t="0" r="0" b="0"/>
            <wp:wrapSquare wrapText="bothSides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3575</wp:posOffset>
                </wp:positionH>
                <wp:positionV relativeFrom="paragraph">
                  <wp:posOffset>862965</wp:posOffset>
                </wp:positionV>
                <wp:extent cx="6642735" cy="25241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ائ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ا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أخري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من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9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من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ش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من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00000000000000000000000000000000000000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0000000000000000000000000000000000000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0000000000000000000000000000000000000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0000000000000000000000000000000000000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05pt;height:198.75pt;mso-wrap-distance-left:9.05pt;mso-wrap-distance-right:9.05pt;mso-wrap-distance-top:0pt;mso-wrap-distance-bottom:0pt;margin-top:67.95pt;mso-position-vertical-relative:text;margin-left:-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عت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ن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زائ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نان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أخرين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من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9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من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ح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ة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ب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ه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خت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ش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من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اب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00000000000000000000000000000000000000000000000000000000000000000000000000000000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000000000000000000000000000000000000000000000000000000000000000000000000000000000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000000000000000000000000000000000000000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00000000000000000000000000000000000000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00000000000000000000000000000000000000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00000000000000000000000000000000000000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3135</wp:posOffset>
                </wp:positionH>
                <wp:positionV relativeFrom="paragraph">
                  <wp:posOffset>-247650</wp:posOffset>
                </wp:positionV>
                <wp:extent cx="2333625" cy="647700"/>
                <wp:effectExtent l="5715" t="123825" r="5080" b="25400"/>
                <wp:wrapNone/>
                <wp:docPr id="19" name="مستطيل مستدير الزوايا 10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حدة الثان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جال الزخرفة --- الموضوع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243" fillcolor="#f5ffe6" stroked="t" o:allowincell="f" style="position:absolute;margin-left:275.05pt;margin-top:-19.5pt;width:183.7pt;height:50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حدة الثاني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جال الزخرفة --- الموضوع الأ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4440</wp:posOffset>
                </wp:positionH>
                <wp:positionV relativeFrom="paragraph">
                  <wp:posOffset>-209550</wp:posOffset>
                </wp:positionV>
                <wp:extent cx="2201545" cy="609600"/>
                <wp:effectExtent l="5715" t="5080" r="5080" b="106045"/>
                <wp:wrapNone/>
                <wp:docPr id="20" name="مستطيل مستدير الزوايا 10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زخرفة الكتاب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241" fillcolor="#f5ffe6" stroked="t" o:allowincell="f" style="position:absolute;margin-left:97.2pt;margin-top:-16.5pt;width:173.3pt;height:4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زخرفة الكتابية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6915</wp:posOffset>
                </wp:positionH>
                <wp:positionV relativeFrom="paragraph">
                  <wp:posOffset>-200025</wp:posOffset>
                </wp:positionV>
                <wp:extent cx="1895475" cy="619125"/>
                <wp:effectExtent l="5715" t="5715" r="5080" b="24765"/>
                <wp:wrapNone/>
                <wp:docPr id="21" name="مستطيل مستدير الزوايا 10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ف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000000000000000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240" fillcolor="#f5ffe6" stroked="t" o:allowincell="f" style="position:absolute;margin-left:-56.45pt;margin-top:-15.75pt;width:149.2pt;height:48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م الطالب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000000000000000000000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ف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000000000000000000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3565</wp:posOffset>
                </wp:positionH>
                <wp:positionV relativeFrom="paragraph">
                  <wp:posOffset>140970</wp:posOffset>
                </wp:positionV>
                <wp:extent cx="1190625" cy="704850"/>
                <wp:effectExtent l="7620" t="12065" r="5080" b="32385"/>
                <wp:wrapNone/>
                <wp:docPr id="22" name="سهم إلى اليسا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488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8" fillcolor="#f5ffe6" stroked="t" o:allowincell="f" style="position:absolute;margin-left:-45.95pt;margin-top:11.1pt;width:93.7pt;height:55.4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1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66090</wp:posOffset>
            </wp:positionH>
            <wp:positionV relativeFrom="paragraph">
              <wp:posOffset>596265</wp:posOffset>
            </wp:positionV>
            <wp:extent cx="2197100" cy="1706245"/>
            <wp:effectExtent l="0" t="0" r="0" b="0"/>
            <wp:wrapSquare wrapText="bothSides"/>
            <wp:docPr id="2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28340</wp:posOffset>
            </wp:positionH>
            <wp:positionV relativeFrom="paragraph">
              <wp:posOffset>595630</wp:posOffset>
            </wp:positionV>
            <wp:extent cx="1741170" cy="1647825"/>
            <wp:effectExtent l="0" t="0" r="0" b="0"/>
            <wp:wrapSquare wrapText="bothSides"/>
            <wp:docPr id="2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4540</wp:posOffset>
                </wp:positionH>
                <wp:positionV relativeFrom="paragraph">
                  <wp:posOffset>110490</wp:posOffset>
                </wp:positionV>
                <wp:extent cx="6138545" cy="3810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وع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0pt;mso-wrap-distance-left:9.05pt;mso-wrap-distance-right:9.05pt;mso-wrap-distance-top:0pt;mso-wrap-distance-bottom:0pt;margin-top:8.7pt;mso-position-vertical-relative:text;margin-left:-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وح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نوع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ش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ط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و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ت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و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8815</wp:posOffset>
                </wp:positionH>
                <wp:positionV relativeFrom="paragraph">
                  <wp:posOffset>2444115</wp:posOffset>
                </wp:positionV>
                <wp:extent cx="6933565" cy="9144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خ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00000000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                  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خ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0000000000000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آ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ُت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ط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خر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5pt;height:72pt;mso-wrap-distance-left:9.05pt;mso-wrap-distance-right:9.05pt;mso-wrap-distance-top:0pt;mso-wrap-distance-bottom:0pt;margin-top:192.45pt;mso-position-vertical-relative:text;margin-left:-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خر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00000000000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                  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خر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0000000000000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ما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آ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ُت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خط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زخر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خت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0390</wp:posOffset>
                </wp:positionH>
                <wp:positionV relativeFrom="paragraph">
                  <wp:posOffset>243840</wp:posOffset>
                </wp:positionV>
                <wp:extent cx="1190625" cy="704850"/>
                <wp:effectExtent l="7620" t="12065" r="5080" b="32385"/>
                <wp:wrapNone/>
                <wp:docPr id="27" name="سهم إلى اليسا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488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1" fillcolor="#f5ffe6" stroked="t" o:allowincell="f" style="position:absolute;margin-left:-45.7pt;margin-top:19.2pt;width:93.7pt;height:55.4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2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3100</wp:posOffset>
                </wp:positionH>
                <wp:positionV relativeFrom="paragraph">
                  <wp:posOffset>948690</wp:posOffset>
                </wp:positionV>
                <wp:extent cx="6722110" cy="16954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واع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كي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خا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ا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ج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عد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48"/>
                                  <w:szCs w:val="48"/>
                                </w:rPr>
                                <w:t>www.kuwaital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abrokenheart.maktoobblo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133.5pt;mso-wrap-distance-left:9.05pt;mso-wrap-distance-right:9.05pt;mso-wrap-distance-top:0pt;mso-wrap-distance-bottom:0pt;margin-top:74.7pt;mso-position-vertical-relative:text;margin-left:-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ن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واع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شكي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خ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ن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خا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تا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ور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ما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ل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ج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ن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نتر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ا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اعد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48"/>
                            <w:szCs w:val="48"/>
                          </w:rPr>
                          <w:t>www.kuwaitall.co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abrokenheart.maktoobblo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8885</wp:posOffset>
                </wp:positionH>
                <wp:positionV relativeFrom="paragraph">
                  <wp:posOffset>-152400</wp:posOffset>
                </wp:positionV>
                <wp:extent cx="2143125" cy="704850"/>
                <wp:effectExtent l="5715" t="65405" r="5080" b="25400"/>
                <wp:wrapNone/>
                <wp:docPr id="29" name="مستطيل مستدير الزوايا 10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حدة الثان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جال الزخرفة --- الموضوع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256" fillcolor="#f5ffe6" stroked="t" o:allowincell="f" style="position:absolute;margin-left:297.55pt;margin-top:-12pt;width:168.7pt;height:55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حدة الثاني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جال الزخرفة --- الموضوع الث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4760</wp:posOffset>
                </wp:positionH>
                <wp:positionV relativeFrom="paragraph">
                  <wp:posOffset>-152400</wp:posOffset>
                </wp:positionV>
                <wp:extent cx="2428875" cy="685800"/>
                <wp:effectExtent l="5715" t="5080" r="5080" b="25400"/>
                <wp:wrapNone/>
                <wp:docPr id="30" name="مستطيل مستدير الزوايا 10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ماليات فن الزخرفة الكتاب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255" fillcolor="#f5ffe6" stroked="t" o:allowincell="f" style="position:absolute;margin-left:98.8pt;margin-top:-12pt;width:191.2pt;height:5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ماليات فن الزخرفة الكتابية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8815</wp:posOffset>
                </wp:positionH>
                <wp:positionV relativeFrom="paragraph">
                  <wp:posOffset>-133350</wp:posOffset>
                </wp:positionV>
                <wp:extent cx="1828800" cy="685800"/>
                <wp:effectExtent l="5080" t="5080" r="5715" b="25400"/>
                <wp:wrapNone/>
                <wp:docPr id="31" name="مستطيل مستدير الزوايا 10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ف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000000000000000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254" fillcolor="#f5ffe6" stroked="t" o:allowincell="f" style="position:absolute;margin-left:-53.45pt;margin-top:-10.5pt;width:143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م الطالب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000000000000000000000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ف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000000000000000000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8410</wp:posOffset>
                </wp:positionH>
                <wp:positionV relativeFrom="paragraph">
                  <wp:posOffset>-152400</wp:posOffset>
                </wp:positionV>
                <wp:extent cx="2143125" cy="704850"/>
                <wp:effectExtent l="5715" t="65405" r="5080" b="25400"/>
                <wp:wrapNone/>
                <wp:docPr id="32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حدة الثان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جال الزخرفة --- الموضوع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" fillcolor="#f5ffe6" stroked="t" o:allowincell="f" style="position:absolute;margin-left:298.3pt;margin-top:-12pt;width:168.7pt;height:55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حدة الثاني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جال الزخرفة --- الموضوع الث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4285</wp:posOffset>
                </wp:positionH>
                <wp:positionV relativeFrom="paragraph">
                  <wp:posOffset>-152400</wp:posOffset>
                </wp:positionV>
                <wp:extent cx="2428875" cy="685800"/>
                <wp:effectExtent l="5715" t="5080" r="5080" b="25400"/>
                <wp:wrapNone/>
                <wp:docPr id="33" name="مستطيل مستدير الزوايا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ماليات فن الزخرفة الكتاب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5" fillcolor="#f5ffe6" stroked="t" o:allowincell="f" style="position:absolute;margin-left:99.55pt;margin-top:-12pt;width:191.2pt;height:5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ماليات فن الزخرفة الكتابية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9290</wp:posOffset>
                </wp:positionH>
                <wp:positionV relativeFrom="paragraph">
                  <wp:posOffset>-133350</wp:posOffset>
                </wp:positionV>
                <wp:extent cx="1828800" cy="685800"/>
                <wp:effectExtent l="5080" t="5080" r="5715" b="25400"/>
                <wp:wrapNone/>
                <wp:docPr id="34" name="مستطيل مستدير الزوايا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ف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000000000000000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0" fillcolor="#f5ffe6" stroked="t" o:allowincell="f" style="position:absolute;margin-left:-52.7pt;margin-top:-10.5pt;width:143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م الطالب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000000000000000000000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ف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000000000000000000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02615</wp:posOffset>
                </wp:positionH>
                <wp:positionV relativeFrom="paragraph">
                  <wp:posOffset>609600</wp:posOffset>
                </wp:positionV>
                <wp:extent cx="1190625" cy="704850"/>
                <wp:effectExtent l="7620" t="12065" r="5080" b="32385"/>
                <wp:wrapNone/>
                <wp:docPr id="35" name="سهم إلى اليسار 10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488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42" fillcolor="#f5ffe6" stroked="t" o:allowincell="f" style="position:absolute;margin-left:-47.45pt;margin-top:48pt;width:93.7pt;height:55.4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1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51815</wp:posOffset>
                </wp:positionH>
                <wp:positionV relativeFrom="paragraph">
                  <wp:posOffset>4295775</wp:posOffset>
                </wp:positionV>
                <wp:extent cx="1190625" cy="704850"/>
                <wp:effectExtent l="7620" t="12065" r="5080" b="32385"/>
                <wp:wrapNone/>
                <wp:docPr id="36" name="سهم إلى اليسار 10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488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44" fillcolor="#f5ffe6" stroked="t" o:allowincell="f" style="position:absolute;margin-left:-43.45pt;margin-top:338.25pt;width:93.7pt;height:55.4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2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8965</wp:posOffset>
                </wp:positionH>
                <wp:positionV relativeFrom="paragraph">
                  <wp:posOffset>297815</wp:posOffset>
                </wp:positionV>
                <wp:extent cx="1190625" cy="704850"/>
                <wp:effectExtent l="7620" t="12065" r="5080" b="32385"/>
                <wp:wrapNone/>
                <wp:docPr id="37" name="سهم إلى اليسا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488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2" fillcolor="#f5ffe6" stroked="t" o:allowincell="f" style="position:absolute;margin-left:-47.95pt;margin-top:23.45pt;width:93.7pt;height:55.4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1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5640</wp:posOffset>
                </wp:positionH>
                <wp:positionV relativeFrom="paragraph">
                  <wp:posOffset>153035</wp:posOffset>
                </wp:positionV>
                <wp:extent cx="6578600" cy="88582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ت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وف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ن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كي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خر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أس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غ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ك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خر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نلاح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69.75pt;mso-wrap-distance-left:9.05pt;mso-wrap-distance-right:9.05pt;mso-wrap-distance-top:0pt;mso-wrap-distance-bottom:0pt;margin-top:12.0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نت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وف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ن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شكي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خر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ط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ك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بالأسل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رغ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ن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شكي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إ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شك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خر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ن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لنلاح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شك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68655</wp:posOffset>
            </wp:positionH>
            <wp:positionV relativeFrom="paragraph">
              <wp:posOffset>104140</wp:posOffset>
            </wp:positionV>
            <wp:extent cx="1762125" cy="1917700"/>
            <wp:effectExtent l="0" t="0" r="0" b="0"/>
            <wp:wrapSquare wrapText="bothSides"/>
            <wp:docPr id="39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76400</wp:posOffset>
            </wp:positionH>
            <wp:positionV relativeFrom="paragraph">
              <wp:posOffset>227965</wp:posOffset>
            </wp:positionV>
            <wp:extent cx="1864995" cy="1847850"/>
            <wp:effectExtent l="0" t="0" r="0" b="0"/>
            <wp:wrapSquare wrapText="bothSides"/>
            <wp:docPr id="40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79825</wp:posOffset>
            </wp:positionH>
            <wp:positionV relativeFrom="paragraph">
              <wp:posOffset>227965</wp:posOffset>
            </wp:positionV>
            <wp:extent cx="2072640" cy="1905000"/>
            <wp:effectExtent l="0" t="0" r="0" b="0"/>
            <wp:wrapSquare wrapText="bothSides"/>
            <wp:docPr id="41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2775</wp:posOffset>
                </wp:positionH>
                <wp:positionV relativeFrom="paragraph">
                  <wp:posOffset>243205</wp:posOffset>
                </wp:positionV>
                <wp:extent cx="1190625" cy="704850"/>
                <wp:effectExtent l="7620" t="12065" r="5080" b="32385"/>
                <wp:wrapNone/>
                <wp:docPr id="42" name="سهم إلى اليسا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488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8" fillcolor="#f5ffe6" stroked="t" o:allowincell="f" style="position:absolute;margin-left:248.25pt;margin-top:19.15pt;width:93.7pt;height:55.4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2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8655</wp:posOffset>
                </wp:positionH>
                <wp:positionV relativeFrom="paragraph">
                  <wp:posOffset>79375</wp:posOffset>
                </wp:positionV>
                <wp:extent cx="6514465" cy="117094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ج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خ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آ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ا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نلاح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نس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داعات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زخ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ضا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خر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ات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92.2pt;mso-wrap-distance-left:9.05pt;mso-wrap-distance-right:9.05pt;mso-wrap-distance-top:0pt;mso-wrap-distance-bottom:0pt;margin-top:6.25pt;mso-position-vertical-relative:text;margin-left:-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ج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ح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ن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خ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آ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ما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أ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لنلاح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ن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نسج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بداعات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ص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زخر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تا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ت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إضا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خر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ند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بات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37565</wp:posOffset>
            </wp:positionH>
            <wp:positionV relativeFrom="paragraph">
              <wp:posOffset>74930</wp:posOffset>
            </wp:positionV>
            <wp:extent cx="3208020" cy="2600325"/>
            <wp:effectExtent l="0" t="0" r="0" b="0"/>
            <wp:wrapSquare wrapText="bothSides"/>
            <wp:docPr id="44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5105</wp:posOffset>
                </wp:positionH>
                <wp:positionV relativeFrom="paragraph">
                  <wp:posOffset>178435</wp:posOffset>
                </wp:positionV>
                <wp:extent cx="5464175" cy="44894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ما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أ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م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35.35pt;mso-wrap-distance-left:9.05pt;mso-wrap-distance-right:9.05pt;mso-wrap-distance-top:0pt;mso-wrap-distance-bottom:0pt;margin-top:14.05pt;mso-position-vertical-relative:text;margin-left:-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ن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سما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أ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ج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جم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د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ج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6510</wp:posOffset>
                </wp:positionH>
                <wp:positionV relativeFrom="paragraph">
                  <wp:posOffset>-381000</wp:posOffset>
                </wp:positionV>
                <wp:extent cx="2143125" cy="704850"/>
                <wp:effectExtent l="5715" t="65405" r="5080" b="25400"/>
                <wp:wrapNone/>
                <wp:docPr id="46" name="مستطيل مستدير الزوايا 10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حدة الثان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جال الزخرفة --- الموضوع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246" fillcolor="#f5ffe6" stroked="t" o:allowincell="f" style="position:absolute;margin-left:301.3pt;margin-top:-30pt;width:168.7pt;height:55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حدة الثاني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جال الزخرفة --- الموضوع الث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2385</wp:posOffset>
                </wp:positionH>
                <wp:positionV relativeFrom="paragraph">
                  <wp:posOffset>-381000</wp:posOffset>
                </wp:positionV>
                <wp:extent cx="2428875" cy="685800"/>
                <wp:effectExtent l="5715" t="5080" r="5080" b="25400"/>
                <wp:wrapNone/>
                <wp:docPr id="47" name="مستطيل مستدير الزوايا 10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ماليات فن الزخرفة الكتاب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247" fillcolor="#f5ffe6" stroked="t" o:allowincell="f" style="position:absolute;margin-left:102.55pt;margin-top:-30pt;width:191.2pt;height:5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ماليات فن الزخرفة الكتابية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1190</wp:posOffset>
                </wp:positionH>
                <wp:positionV relativeFrom="paragraph">
                  <wp:posOffset>-361950</wp:posOffset>
                </wp:positionV>
                <wp:extent cx="1828800" cy="685800"/>
                <wp:effectExtent l="5080" t="5080" r="5715" b="25400"/>
                <wp:wrapNone/>
                <wp:docPr id="48" name="مستطيل مستدير الزوايا 10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ف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000000000000000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249" fillcolor="#f5ffe6" stroked="t" o:allowincell="f" style="position:absolute;margin-left:-49.7pt;margin-top:-28.5pt;width:143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م الطالب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000000000000000000000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ف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000000000000000000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64515</wp:posOffset>
                </wp:positionH>
                <wp:positionV relativeFrom="paragraph">
                  <wp:posOffset>381000</wp:posOffset>
                </wp:positionV>
                <wp:extent cx="1190625" cy="704850"/>
                <wp:effectExtent l="7620" t="12065" r="5080" b="32385"/>
                <wp:wrapNone/>
                <wp:docPr id="49" name="سهم إلى اليسار 10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488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50" fillcolor="#f5ffe6" stroked="t" o:allowincell="f" style="position:absolute;margin-left:-44.45pt;margin-top:30pt;width:93.7pt;height:55.4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3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64515</wp:posOffset>
                </wp:positionH>
                <wp:positionV relativeFrom="paragraph">
                  <wp:posOffset>10160</wp:posOffset>
                </wp:positionV>
                <wp:extent cx="6410325" cy="435292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35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bidi w:val="1"/>
                              <w:spacing w:before="0" w:after="0"/>
                              <w:ind w:left="0" w:right="0" w:firstLine="21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Charstyleoverride31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من خلال تعرفنا للزخرفة الكتابية بالخطوط العربية </w:t>
                            </w:r>
                            <w:r>
                              <w:rPr>
                                <w:rStyle w:val="Charstyleoverride31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Charstyleoverride31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وجدنا الكثير من القيم الفنية والجمالية في الوحدات الزخرفية سواء كانت منفذة في لوحات تشكيلية مبتكرة </w:t>
                            </w:r>
                            <w:r>
                              <w:rPr>
                                <w:rStyle w:val="Charstyleoverride31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Charstyleoverride31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أو كوحدات زخرفية تقليدية فلنقم بتحليل وصفي فني للأشكال في اللوحات التالية من حيث </w:t>
                            </w:r>
                            <w:r>
                              <w:rPr>
                                <w:rStyle w:val="Charstyleoverride31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paragraphstyle"/>
                              <w:bidi w:val="1"/>
                              <w:spacing w:before="0" w:after="90"/>
                              <w:ind w:left="0" w:right="0" w:firstLine="21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Charstyleoverride26"/>
                                <w:b/>
                                <w:bCs/>
                                <w:color w:val="D90000"/>
                                <w:sz w:val="56"/>
                                <w:szCs w:val="5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Charstyleoverride26"/>
                                <w:b/>
                                <w:b/>
                                <w:bCs/>
                                <w:color w:val="D9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Style w:val="Charstyleoverride26"/>
                                <w:b/>
                                <w:bCs/>
                                <w:color w:val="D90000"/>
                                <w:sz w:val="56"/>
                                <w:szCs w:val="5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Charstyleoverride26"/>
                                <w:b/>
                                <w:b/>
                                <w:bCs/>
                                <w:color w:val="D9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الفكرة والتصميم </w:t>
                            </w:r>
                            <w:r>
                              <w:rPr>
                                <w:rStyle w:val="Charstyleoverride26"/>
                                <w:b/>
                                <w:bCs/>
                                <w:color w:val="D90000"/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paragraphstyle"/>
                              <w:bidi w:val="1"/>
                              <w:spacing w:before="0" w:after="90"/>
                              <w:ind w:left="0" w:right="0" w:firstLine="21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Charstyleoverride26"/>
                                <w:b/>
                                <w:bCs/>
                                <w:color w:val="D90000"/>
                                <w:sz w:val="56"/>
                                <w:szCs w:val="5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Charstyleoverride26"/>
                                <w:b/>
                                <w:b/>
                                <w:bCs/>
                                <w:color w:val="D9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Style w:val="Charstyleoverride26"/>
                                <w:b/>
                                <w:bCs/>
                                <w:color w:val="D90000"/>
                                <w:sz w:val="56"/>
                                <w:szCs w:val="5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Charstyleoverride26"/>
                                <w:b/>
                                <w:b/>
                                <w:bCs/>
                                <w:color w:val="D9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أسلوب الدمج </w:t>
                            </w:r>
                            <w:r>
                              <w:rPr>
                                <w:rStyle w:val="Charstyleoverride26"/>
                                <w:b/>
                                <w:bCs/>
                                <w:color w:val="D90000"/>
                                <w:sz w:val="56"/>
                                <w:szCs w:val="56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paragraphstyle"/>
                              <w:bidi w:val="1"/>
                              <w:spacing w:before="0" w:after="90"/>
                              <w:ind w:left="0" w:right="0" w:firstLine="21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Charstyleoverride26"/>
                                <w:b/>
                                <w:bCs/>
                                <w:color w:val="D90000"/>
                                <w:sz w:val="56"/>
                                <w:szCs w:val="5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Charstyleoverride26"/>
                                <w:b/>
                                <w:b/>
                                <w:bCs/>
                                <w:color w:val="D9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Style w:val="Charstyleoverride26"/>
                                <w:b/>
                                <w:bCs/>
                                <w:color w:val="D90000"/>
                                <w:sz w:val="56"/>
                                <w:szCs w:val="5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Charstyleoverride26"/>
                                <w:b/>
                                <w:b/>
                                <w:bCs/>
                                <w:color w:val="D9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التوزيع اللوني </w:t>
                            </w:r>
                            <w:r>
                              <w:rPr>
                                <w:rStyle w:val="Charstyleoverride26"/>
                                <w:b/>
                                <w:bCs/>
                                <w:color w:val="D90000"/>
                                <w:sz w:val="56"/>
                                <w:szCs w:val="56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paragraphstyle"/>
                              <w:bidi w:val="1"/>
                              <w:spacing w:before="0" w:after="90"/>
                              <w:ind w:left="0" w:right="0" w:firstLine="21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Charstyleoverride26"/>
                                <w:b/>
                                <w:bCs/>
                                <w:color w:val="D90000"/>
                                <w:sz w:val="56"/>
                                <w:szCs w:val="5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Charstyleoverride26"/>
                                <w:b/>
                                <w:b/>
                                <w:bCs/>
                                <w:color w:val="D9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Charstyleoverride26"/>
                                <w:b/>
                                <w:bCs/>
                                <w:color w:val="D90000"/>
                                <w:sz w:val="56"/>
                                <w:szCs w:val="5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Charstyleoverride26"/>
                                <w:b/>
                                <w:b/>
                                <w:bCs/>
                                <w:color w:val="D9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التوازن في مواقع الأشكال </w:t>
                            </w:r>
                            <w:r>
                              <w:rPr>
                                <w:rStyle w:val="Charstyleoverride26"/>
                                <w:b/>
                                <w:bCs/>
                                <w:color w:val="D90000"/>
                                <w:sz w:val="56"/>
                                <w:szCs w:val="56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paragraphstyle"/>
                              <w:bidi w:val="1"/>
                              <w:spacing w:before="0" w:after="90"/>
                              <w:ind w:left="0" w:right="0" w:firstLine="21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Charstyleoverride26"/>
                                <w:b/>
                                <w:bCs/>
                                <w:color w:val="D90000"/>
                                <w:sz w:val="56"/>
                                <w:szCs w:val="5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Charstyleoverride26"/>
                                <w:b/>
                                <w:b/>
                                <w:bCs/>
                                <w:color w:val="D9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Style w:val="Charstyleoverride26"/>
                                <w:b/>
                                <w:bCs/>
                                <w:color w:val="D90000"/>
                                <w:sz w:val="56"/>
                                <w:szCs w:val="5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Charstyleoverride26"/>
                                <w:b/>
                                <w:b/>
                                <w:bCs/>
                                <w:color w:val="D9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أسلوب التكرار للكلمة أو الحرف في اللوحة </w:t>
                            </w:r>
                            <w:r>
                              <w:rPr>
                                <w:rStyle w:val="Charstyleoverride26"/>
                                <w:b/>
                                <w:bCs/>
                                <w:color w:val="D90000"/>
                                <w:sz w:val="56"/>
                                <w:szCs w:val="5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342.75pt;mso-wrap-distance-left:9.05pt;mso-wrap-distance-right:9.05pt;mso-wrap-distance-top:0pt;mso-wrap-distance-bottom:0pt;margin-top:0.8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bidi w:val="1"/>
                        <w:spacing w:before="0" w:after="0"/>
                        <w:ind w:left="0" w:right="0" w:firstLine="210"/>
                        <w:jc w:val="left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Style w:val="Charstyleoverride31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من خلال تعرفنا للزخرفة الكتابية بالخطوط العربية </w:t>
                      </w:r>
                      <w:r>
                        <w:rPr>
                          <w:rStyle w:val="Charstyleoverride31"/>
                          <w:b/>
                          <w:bCs/>
                          <w:color w:val="000000"/>
                          <w:sz w:val="52"/>
                          <w:szCs w:val="52"/>
                          <w:rtl w:val="true"/>
                        </w:rPr>
                        <w:t xml:space="preserve">, </w:t>
                      </w:r>
                      <w:r>
                        <w:rPr>
                          <w:rStyle w:val="Charstyleoverride31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وجدنا الكثير من القيم الفنية والجمالية في الوحدات الزخرفية سواء كانت منفذة في لوحات تشكيلية مبتكرة </w:t>
                      </w:r>
                      <w:r>
                        <w:rPr>
                          <w:rStyle w:val="Charstyleoverride31"/>
                          <w:b/>
                          <w:bCs/>
                          <w:color w:val="000000"/>
                          <w:sz w:val="52"/>
                          <w:szCs w:val="52"/>
                          <w:rtl w:val="true"/>
                        </w:rPr>
                        <w:t xml:space="preserve">, </w:t>
                      </w:r>
                      <w:r>
                        <w:rPr>
                          <w:rStyle w:val="Charstyleoverride31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  <w:rtl w:val="true"/>
                        </w:rPr>
                        <w:t xml:space="preserve">أو كوحدات زخرفية تقليدية فلنقم بتحليل وصفي فني للأشكال في اللوحات التالية من حيث </w:t>
                      </w:r>
                      <w:r>
                        <w:rPr>
                          <w:rStyle w:val="Charstyleoverride31"/>
                          <w:b/>
                          <w:bCs/>
                          <w:color w:val="000000"/>
                          <w:sz w:val="52"/>
                          <w:szCs w:val="52"/>
                          <w:rtl w:val="true"/>
                        </w:rPr>
                        <w:t>:</w:t>
                      </w:r>
                    </w:p>
                    <w:p>
                      <w:pPr>
                        <w:pStyle w:val="Noparagraphstyle"/>
                        <w:bidi w:val="1"/>
                        <w:spacing w:before="0" w:after="90"/>
                        <w:ind w:left="0" w:right="0" w:firstLine="210"/>
                        <w:jc w:val="left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Style w:val="Charstyleoverride26"/>
                          <w:b/>
                          <w:bCs/>
                          <w:color w:val="D90000"/>
                          <w:sz w:val="56"/>
                          <w:szCs w:val="56"/>
                          <w:rtl w:val="true"/>
                        </w:rPr>
                        <w:t>(</w:t>
                      </w:r>
                      <w:r>
                        <w:rPr>
                          <w:rStyle w:val="Charstyleoverride26"/>
                          <w:b/>
                          <w:b/>
                          <w:bCs/>
                          <w:color w:val="D90000"/>
                          <w:sz w:val="56"/>
                          <w:sz w:val="56"/>
                          <w:szCs w:val="56"/>
                          <w:rtl w:val="true"/>
                        </w:rPr>
                        <w:t>أ</w:t>
                      </w:r>
                      <w:r>
                        <w:rPr>
                          <w:rStyle w:val="Charstyleoverride26"/>
                          <w:b/>
                          <w:bCs/>
                          <w:color w:val="D90000"/>
                          <w:sz w:val="56"/>
                          <w:szCs w:val="56"/>
                          <w:rtl w:val="true"/>
                        </w:rPr>
                        <w:t xml:space="preserve">) </w:t>
                      </w:r>
                      <w:r>
                        <w:rPr>
                          <w:rStyle w:val="Charstyleoverride26"/>
                          <w:b/>
                          <w:b/>
                          <w:bCs/>
                          <w:color w:val="D90000"/>
                          <w:sz w:val="56"/>
                          <w:sz w:val="56"/>
                          <w:szCs w:val="56"/>
                          <w:rtl w:val="true"/>
                        </w:rPr>
                        <w:t xml:space="preserve">الفكرة والتصميم </w:t>
                      </w:r>
                      <w:r>
                        <w:rPr>
                          <w:rStyle w:val="Charstyleoverride26"/>
                          <w:b/>
                          <w:bCs/>
                          <w:color w:val="D90000"/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paragraphstyle"/>
                        <w:bidi w:val="1"/>
                        <w:spacing w:before="0" w:after="90"/>
                        <w:ind w:left="0" w:right="0" w:firstLine="210"/>
                        <w:jc w:val="left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Style w:val="Charstyleoverride26"/>
                          <w:b/>
                          <w:bCs/>
                          <w:color w:val="D90000"/>
                          <w:sz w:val="56"/>
                          <w:szCs w:val="56"/>
                          <w:rtl w:val="true"/>
                        </w:rPr>
                        <w:t>(</w:t>
                      </w:r>
                      <w:r>
                        <w:rPr>
                          <w:rStyle w:val="Charstyleoverride26"/>
                          <w:b/>
                          <w:b/>
                          <w:bCs/>
                          <w:color w:val="D90000"/>
                          <w:sz w:val="56"/>
                          <w:sz w:val="56"/>
                          <w:szCs w:val="56"/>
                          <w:rtl w:val="true"/>
                        </w:rPr>
                        <w:t>ب</w:t>
                      </w:r>
                      <w:r>
                        <w:rPr>
                          <w:rStyle w:val="Charstyleoverride26"/>
                          <w:b/>
                          <w:bCs/>
                          <w:color w:val="D90000"/>
                          <w:sz w:val="56"/>
                          <w:szCs w:val="56"/>
                          <w:rtl w:val="true"/>
                        </w:rPr>
                        <w:t xml:space="preserve">) </w:t>
                      </w:r>
                      <w:r>
                        <w:rPr>
                          <w:rStyle w:val="Charstyleoverride26"/>
                          <w:b/>
                          <w:b/>
                          <w:bCs/>
                          <w:color w:val="D90000"/>
                          <w:sz w:val="56"/>
                          <w:sz w:val="56"/>
                          <w:szCs w:val="56"/>
                          <w:rtl w:val="true"/>
                        </w:rPr>
                        <w:t xml:space="preserve">أسلوب الدمج </w:t>
                      </w:r>
                      <w:r>
                        <w:rPr>
                          <w:rStyle w:val="Charstyleoverride26"/>
                          <w:b/>
                          <w:bCs/>
                          <w:color w:val="D90000"/>
                          <w:sz w:val="56"/>
                          <w:szCs w:val="56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paragraphstyle"/>
                        <w:bidi w:val="1"/>
                        <w:spacing w:before="0" w:after="90"/>
                        <w:ind w:left="0" w:right="0" w:firstLine="210"/>
                        <w:jc w:val="left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Style w:val="Charstyleoverride26"/>
                          <w:b/>
                          <w:bCs/>
                          <w:color w:val="D90000"/>
                          <w:sz w:val="56"/>
                          <w:szCs w:val="56"/>
                          <w:rtl w:val="true"/>
                        </w:rPr>
                        <w:t>(</w:t>
                      </w:r>
                      <w:r>
                        <w:rPr>
                          <w:rStyle w:val="Charstyleoverride26"/>
                          <w:b/>
                          <w:b/>
                          <w:bCs/>
                          <w:color w:val="D90000"/>
                          <w:sz w:val="56"/>
                          <w:sz w:val="56"/>
                          <w:szCs w:val="56"/>
                          <w:rtl w:val="true"/>
                        </w:rPr>
                        <w:t>ج</w:t>
                      </w:r>
                      <w:r>
                        <w:rPr>
                          <w:rStyle w:val="Charstyleoverride26"/>
                          <w:b/>
                          <w:bCs/>
                          <w:color w:val="D90000"/>
                          <w:sz w:val="56"/>
                          <w:szCs w:val="56"/>
                          <w:rtl w:val="true"/>
                        </w:rPr>
                        <w:t xml:space="preserve">) </w:t>
                      </w:r>
                      <w:r>
                        <w:rPr>
                          <w:rStyle w:val="Charstyleoverride26"/>
                          <w:b/>
                          <w:b/>
                          <w:bCs/>
                          <w:color w:val="D90000"/>
                          <w:sz w:val="56"/>
                          <w:sz w:val="56"/>
                          <w:szCs w:val="56"/>
                          <w:rtl w:val="true"/>
                        </w:rPr>
                        <w:t xml:space="preserve">التوزيع اللوني </w:t>
                      </w:r>
                      <w:r>
                        <w:rPr>
                          <w:rStyle w:val="Charstyleoverride26"/>
                          <w:b/>
                          <w:bCs/>
                          <w:color w:val="D90000"/>
                          <w:sz w:val="56"/>
                          <w:szCs w:val="56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paragraphstyle"/>
                        <w:bidi w:val="1"/>
                        <w:spacing w:before="0" w:after="90"/>
                        <w:ind w:left="0" w:right="0" w:firstLine="210"/>
                        <w:jc w:val="left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Style w:val="Charstyleoverride26"/>
                          <w:b/>
                          <w:bCs/>
                          <w:color w:val="D90000"/>
                          <w:sz w:val="56"/>
                          <w:szCs w:val="56"/>
                          <w:rtl w:val="true"/>
                        </w:rPr>
                        <w:t>(</w:t>
                      </w:r>
                      <w:r>
                        <w:rPr>
                          <w:rStyle w:val="Charstyleoverride26"/>
                          <w:b/>
                          <w:b/>
                          <w:bCs/>
                          <w:color w:val="D90000"/>
                          <w:sz w:val="56"/>
                          <w:sz w:val="56"/>
                          <w:szCs w:val="56"/>
                          <w:rtl w:val="true"/>
                        </w:rPr>
                        <w:t>د</w:t>
                      </w:r>
                      <w:r>
                        <w:rPr>
                          <w:rStyle w:val="Charstyleoverride26"/>
                          <w:b/>
                          <w:bCs/>
                          <w:color w:val="D90000"/>
                          <w:sz w:val="56"/>
                          <w:szCs w:val="56"/>
                          <w:rtl w:val="true"/>
                        </w:rPr>
                        <w:t xml:space="preserve">) </w:t>
                      </w:r>
                      <w:r>
                        <w:rPr>
                          <w:rStyle w:val="Charstyleoverride26"/>
                          <w:b/>
                          <w:b/>
                          <w:bCs/>
                          <w:color w:val="D90000"/>
                          <w:sz w:val="56"/>
                          <w:sz w:val="56"/>
                          <w:szCs w:val="56"/>
                          <w:rtl w:val="true"/>
                        </w:rPr>
                        <w:t xml:space="preserve">التوازن في مواقع الأشكال </w:t>
                      </w:r>
                      <w:r>
                        <w:rPr>
                          <w:rStyle w:val="Charstyleoverride26"/>
                          <w:b/>
                          <w:bCs/>
                          <w:color w:val="D90000"/>
                          <w:sz w:val="56"/>
                          <w:szCs w:val="56"/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Noparagraphstyle"/>
                        <w:bidi w:val="1"/>
                        <w:spacing w:before="0" w:after="90"/>
                        <w:ind w:left="0" w:right="0" w:firstLine="210"/>
                        <w:jc w:val="left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Style w:val="Charstyleoverride26"/>
                          <w:b/>
                          <w:bCs/>
                          <w:color w:val="D90000"/>
                          <w:sz w:val="56"/>
                          <w:szCs w:val="56"/>
                          <w:rtl w:val="true"/>
                        </w:rPr>
                        <w:t>(</w:t>
                      </w:r>
                      <w:r>
                        <w:rPr>
                          <w:rStyle w:val="Charstyleoverride26"/>
                          <w:b/>
                          <w:b/>
                          <w:bCs/>
                          <w:color w:val="D90000"/>
                          <w:sz w:val="56"/>
                          <w:sz w:val="56"/>
                          <w:szCs w:val="56"/>
                          <w:rtl w:val="true"/>
                        </w:rPr>
                        <w:t>هـ</w:t>
                      </w:r>
                      <w:r>
                        <w:rPr>
                          <w:rStyle w:val="Charstyleoverride26"/>
                          <w:b/>
                          <w:bCs/>
                          <w:color w:val="D90000"/>
                          <w:sz w:val="56"/>
                          <w:szCs w:val="56"/>
                          <w:rtl w:val="true"/>
                        </w:rPr>
                        <w:t xml:space="preserve">) </w:t>
                      </w:r>
                      <w:r>
                        <w:rPr>
                          <w:rStyle w:val="Charstyleoverride26"/>
                          <w:b/>
                          <w:b/>
                          <w:bCs/>
                          <w:color w:val="D90000"/>
                          <w:sz w:val="56"/>
                          <w:sz w:val="56"/>
                          <w:szCs w:val="56"/>
                          <w:rtl w:val="true"/>
                        </w:rPr>
                        <w:t xml:space="preserve">أسلوب التكرار للكلمة أو الحرف في اللوحة </w:t>
                      </w:r>
                      <w:r>
                        <w:rPr>
                          <w:rStyle w:val="Charstyleoverride26"/>
                          <w:b/>
                          <w:bCs/>
                          <w:color w:val="D90000"/>
                          <w:sz w:val="56"/>
                          <w:szCs w:val="5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721485</wp:posOffset>
            </wp:positionH>
            <wp:positionV relativeFrom="paragraph">
              <wp:posOffset>622300</wp:posOffset>
            </wp:positionV>
            <wp:extent cx="2238375" cy="2076450"/>
            <wp:effectExtent l="0" t="0" r="0" b="0"/>
            <wp:wrapSquare wrapText="bothSides"/>
            <wp:docPr id="5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650" t="4363" r="26308" b="2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430530</wp:posOffset>
            </wp:positionH>
            <wp:positionV relativeFrom="paragraph">
              <wp:posOffset>2386965</wp:posOffset>
            </wp:positionV>
            <wp:extent cx="4390390" cy="1543050"/>
            <wp:effectExtent l="0" t="0" r="0" b="0"/>
            <wp:wrapSquare wrapText="bothSides"/>
            <wp:docPr id="5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826" t="12640" r="24934" b="29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440690</wp:posOffset>
            </wp:positionH>
            <wp:positionV relativeFrom="paragraph">
              <wp:posOffset>-1270</wp:posOffset>
            </wp:positionV>
            <wp:extent cx="2038350" cy="2019300"/>
            <wp:effectExtent l="0" t="0" r="0" b="0"/>
            <wp:wrapSquare wrapText="bothSides"/>
            <wp:docPr id="5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6289" t="2599" r="2958" b="29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121785</wp:posOffset>
            </wp:positionH>
            <wp:positionV relativeFrom="paragraph">
              <wp:posOffset>-1270</wp:posOffset>
            </wp:positionV>
            <wp:extent cx="1371600" cy="2419350"/>
            <wp:effectExtent l="0" t="0" r="0" b="0"/>
            <wp:wrapSquare wrapText="bothSides"/>
            <wp:docPr id="5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708" t="2873" r="71198" b="1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7935</wp:posOffset>
                </wp:positionH>
                <wp:positionV relativeFrom="paragraph">
                  <wp:posOffset>-419100</wp:posOffset>
                </wp:positionV>
                <wp:extent cx="2143125" cy="857250"/>
                <wp:effectExtent l="5715" t="110490" r="5080" b="25400"/>
                <wp:wrapNone/>
                <wp:docPr id="55" name="مستطيل مستدير الزوايا 10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حدة الثالث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جال التشكيل المباشر بالخامات --- الموضوع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251" fillcolor="#f5ffe6" stroked="t" o:allowincell="f" style="position:absolute;margin-left:299.05pt;margin-top:-33pt;width:168.7pt;height:67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حدة الثالث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جال التشكيل المباشر بالخامات --- الموضوع الأ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3810</wp:posOffset>
                </wp:positionH>
                <wp:positionV relativeFrom="paragraph">
                  <wp:posOffset>-423545</wp:posOffset>
                </wp:positionV>
                <wp:extent cx="2428875" cy="685800"/>
                <wp:effectExtent l="5715" t="5080" r="5080" b="25400"/>
                <wp:wrapNone/>
                <wp:docPr id="56" name="مستطيل مستدير الزوايا 10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نحت والتشكيل على الحج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252" fillcolor="#f5ffe6" stroked="t" o:allowincell="f" style="position:absolute;margin-left:100.3pt;margin-top:-33.35pt;width:191.2pt;height:5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نحت والتشكيل على الحجر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59765</wp:posOffset>
                </wp:positionH>
                <wp:positionV relativeFrom="paragraph">
                  <wp:posOffset>-404495</wp:posOffset>
                </wp:positionV>
                <wp:extent cx="1828800" cy="685800"/>
                <wp:effectExtent l="5080" t="151765" r="5715" b="212725"/>
                <wp:wrapNone/>
                <wp:docPr id="57" name="مستطيل مستدير الزوايا 10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م الطالب :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ف :000000000000000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257" fillcolor="#f5ffe6" stroked="t" o:allowincell="f" style="position:absolute;margin-left:-51.95pt;margin-top:-31.85pt;width:143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سم الطالب :000000000000000000000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ف :000000000000000000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93090</wp:posOffset>
                </wp:positionH>
                <wp:positionV relativeFrom="paragraph">
                  <wp:posOffset>338455</wp:posOffset>
                </wp:positionV>
                <wp:extent cx="1190625" cy="704850"/>
                <wp:effectExtent l="7620" t="12065" r="5080" b="32385"/>
                <wp:wrapNone/>
                <wp:docPr id="58" name="سهم إلى اليسار 10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488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59" fillcolor="#f5ffe6" stroked="t" o:allowincell="f" style="position:absolute;margin-left:-46.7pt;margin-top:26.65pt;width:93.7pt;height:55.4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1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97840</wp:posOffset>
                </wp:positionH>
                <wp:positionV relativeFrom="paragraph">
                  <wp:posOffset>112395</wp:posOffset>
                </wp:positionV>
                <wp:extent cx="6315075" cy="42672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bidi w:val="1"/>
                              <w:spacing w:before="0" w:after="45"/>
                              <w:ind w:left="21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Charstyleoverride6"/>
                                <w:b/>
                                <w:b/>
                                <w:bCs/>
                                <w:color w:val="000000"/>
                                <w:sz w:val="45"/>
                                <w:sz w:val="45"/>
                                <w:szCs w:val="45"/>
                                <w:rtl w:val="true"/>
                              </w:rPr>
                              <w:t>ابحث بالقرب من المنزل عن بعض الحجارة الصغيرة الحجم ، وحاول أن ترسمعليها بألوان الأكريلك رسوماً تناسب حجمها وشكلها الطبيعي</w:t>
                            </w:r>
                            <w:r>
                              <w:rPr>
                                <w:rStyle w:val="Charstyleoverride6"/>
                                <w:b/>
                                <w:bCs/>
                                <w:color w:val="000000"/>
                                <w:sz w:val="45"/>
                                <w:szCs w:val="4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paragraphstyle"/>
                              <w:bidi w:val="1"/>
                              <w:spacing w:before="0" w:after="45"/>
                              <w:ind w:left="21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Charstyleoverride6"/>
                                <w:b/>
                                <w:b/>
                                <w:bCs/>
                                <w:color w:val="000000"/>
                                <w:sz w:val="45"/>
                                <w:sz w:val="45"/>
                                <w:szCs w:val="45"/>
                                <w:rtl w:val="true"/>
                              </w:rPr>
                              <w:t xml:space="preserve">وهناك من الفنانين من فضل أن ينحت على الحجر أشكالاً جمالية ، وكان منهم مجموعة من الفنانين السعوديين ، الذين شاركوا بأعمالهم في مسابقات ومعارض عالمية خارج الوطن ، ونالوا التقدير والإعجاب لإبداعاتهم وطرق تعاملهم مع الحجر ، ومن هؤلاء الفنانين </w:t>
                            </w:r>
                            <w:r>
                              <w:rPr>
                                <w:rStyle w:val="Charstyleoverride6"/>
                                <w:b/>
                                <w:bCs/>
                                <w:color w:val="000000"/>
                                <w:sz w:val="45"/>
                                <w:szCs w:val="4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Charstyleoverride6"/>
                                <w:b/>
                                <w:b/>
                                <w:bCs/>
                                <w:color w:val="000000"/>
                                <w:sz w:val="45"/>
                                <w:sz w:val="45"/>
                                <w:szCs w:val="45"/>
                                <w:rtl w:val="true"/>
                              </w:rPr>
                              <w:t>الفنان علي الطخيس ، ونشاهد أحد منحوتاته على الحجر الرخام الأبيض ، بتجريد وتحكم في الكتلة ، وتنوع في الملمس مابين الناعم والخشن أثناء الحفر ، وقد ثبت منحوتته على قاعدة خشبية</w:t>
                            </w:r>
                            <w:r>
                              <w:rPr>
                                <w:rStyle w:val="Appleconvertedspace"/>
                                <w:b/>
                                <w:b/>
                                <w:bCs/>
                                <w:color w:val="000000"/>
                                <w:sz w:val="45"/>
                                <w:sz w:val="45"/>
                                <w:szCs w:val="45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فنان عبد الرحمن العجلان ـــ</w:t>
                            </w:r>
                          </w:p>
                          <w:p>
                            <w:pPr>
                              <w:pStyle w:val="Noparagraphstyle"/>
                              <w:bidi w:val="1"/>
                              <w:spacing w:before="0" w:after="45"/>
                              <w:ind w:left="21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فنان عصام جم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336pt;mso-wrap-distance-left:9.05pt;mso-wrap-distance-right:9.05pt;mso-wrap-distance-top:0pt;mso-wrap-distance-bottom:0pt;margin-top:8.85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bidi w:val="1"/>
                        <w:spacing w:before="0" w:after="45"/>
                        <w:ind w:left="21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Style w:val="Charstyleoverride6"/>
                          <w:b/>
                          <w:b/>
                          <w:bCs/>
                          <w:color w:val="000000"/>
                          <w:sz w:val="45"/>
                          <w:sz w:val="45"/>
                          <w:szCs w:val="45"/>
                          <w:rtl w:val="true"/>
                        </w:rPr>
                        <w:t>ابحث بالقرب من المنزل عن بعض الحجارة الصغيرة الحجم ، وحاول أن ترسمعليها بألوان الأكريلك رسوماً تناسب حجمها وشكلها الطبيعي</w:t>
                      </w:r>
                      <w:r>
                        <w:rPr>
                          <w:rStyle w:val="Charstyleoverride6"/>
                          <w:b/>
                          <w:bCs/>
                          <w:color w:val="000000"/>
                          <w:sz w:val="45"/>
                          <w:szCs w:val="45"/>
                          <w:rtl w:val="true"/>
                        </w:rPr>
                        <w:t>.</w:t>
                      </w:r>
                    </w:p>
                    <w:p>
                      <w:pPr>
                        <w:pStyle w:val="Noparagraphstyle"/>
                        <w:bidi w:val="1"/>
                        <w:spacing w:before="0" w:after="45"/>
                        <w:ind w:left="21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Style w:val="Charstyleoverride6"/>
                          <w:b/>
                          <w:b/>
                          <w:bCs/>
                          <w:color w:val="000000"/>
                          <w:sz w:val="45"/>
                          <w:sz w:val="45"/>
                          <w:szCs w:val="45"/>
                          <w:rtl w:val="true"/>
                        </w:rPr>
                        <w:t xml:space="preserve">وهناك من الفنانين من فضل أن ينحت على الحجر أشكالاً جمالية ، وكان منهم مجموعة من الفنانين السعوديين ، الذين شاركوا بأعمالهم في مسابقات ومعارض عالمية خارج الوطن ، ونالوا التقدير والإعجاب لإبداعاتهم وطرق تعاملهم مع الحجر ، ومن هؤلاء الفنانين </w:t>
                      </w:r>
                      <w:r>
                        <w:rPr>
                          <w:rStyle w:val="Charstyleoverride6"/>
                          <w:b/>
                          <w:bCs/>
                          <w:color w:val="000000"/>
                          <w:sz w:val="45"/>
                          <w:szCs w:val="45"/>
                          <w:rtl w:val="true"/>
                        </w:rPr>
                        <w:t xml:space="preserve">: </w:t>
                      </w:r>
                      <w:r>
                        <w:rPr>
                          <w:rStyle w:val="Charstyleoverride6"/>
                          <w:b/>
                          <w:b/>
                          <w:bCs/>
                          <w:color w:val="000000"/>
                          <w:sz w:val="45"/>
                          <w:sz w:val="45"/>
                          <w:szCs w:val="45"/>
                          <w:rtl w:val="true"/>
                        </w:rPr>
                        <w:t>الفنان علي الطخيس ، ونشاهد أحد منحوتاته على الحجر الرخام الأبيض ، بتجريد وتحكم في الكتلة ، وتنوع في الملمس مابين الناعم والخشن أثناء الحفر ، وقد ثبت منحوتته على قاعدة خشبية</w:t>
                      </w:r>
                      <w:r>
                        <w:rPr>
                          <w:rStyle w:val="Appleconvertedspace"/>
                          <w:b/>
                          <w:b/>
                          <w:bCs/>
                          <w:color w:val="000000"/>
                          <w:sz w:val="45"/>
                          <w:sz w:val="45"/>
                          <w:szCs w:val="45"/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والفنان عبد الرحمن العجلان ـــ</w:t>
                      </w:r>
                    </w:p>
                    <w:p>
                      <w:pPr>
                        <w:pStyle w:val="Noparagraphstyle"/>
                        <w:bidi w:val="1"/>
                        <w:spacing w:before="0" w:after="45"/>
                        <w:ind w:left="21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والفنان عصام جمي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288290</wp:posOffset>
            </wp:positionH>
            <wp:positionV relativeFrom="paragraph">
              <wp:posOffset>88900</wp:posOffset>
            </wp:positionV>
            <wp:extent cx="2028825" cy="3219450"/>
            <wp:effectExtent l="0" t="0" r="0" b="0"/>
            <wp:wrapSquare wrapText="bothSides"/>
            <wp:docPr id="60" name="صورة 10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103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780" t="1204" r="29594" b="15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121535</wp:posOffset>
            </wp:positionH>
            <wp:positionV relativeFrom="paragraph">
              <wp:posOffset>146050</wp:posOffset>
            </wp:positionV>
            <wp:extent cx="3362325" cy="3105150"/>
            <wp:effectExtent l="0" t="0" r="0" b="0"/>
            <wp:wrapSquare wrapText="bothSides"/>
            <wp:docPr id="61" name="صورة 10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103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549" t="3268" r="24718" b="18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0690</wp:posOffset>
                </wp:positionH>
                <wp:positionV relativeFrom="paragraph">
                  <wp:posOffset>3517900</wp:posOffset>
                </wp:positionV>
                <wp:extent cx="6257925" cy="77152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نا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عود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خ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ج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ص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م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60.75pt;mso-wrap-distance-left:9.05pt;mso-wrap-distance-right:9.05pt;mso-wrap-distance-top:0pt;mso-wrap-distance-bottom:0pt;margin-top:277pt;mso-position-vertical-relative:text;margin-left:-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فنان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سعودي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طخ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رح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عج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ص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6510</wp:posOffset>
                </wp:positionH>
                <wp:positionV relativeFrom="paragraph">
                  <wp:posOffset>-381635</wp:posOffset>
                </wp:positionV>
                <wp:extent cx="2143125" cy="923925"/>
                <wp:effectExtent l="5715" t="78105" r="5080" b="24765"/>
                <wp:wrapNone/>
                <wp:docPr id="63" name="مستطيل مستدير الزوايا 10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حدة 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جال التشكيل المباشر بالخامات--- الموضوع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260" fillcolor="#f5ffe6" stroked="t" o:allowincell="f" style="position:absolute;margin-left:301.3pt;margin-top:-30.05pt;width:168.7pt;height:72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حدة الثالث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جال التشكيل المباشر بالخامات--- الموضوع الث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2385</wp:posOffset>
                </wp:positionH>
                <wp:positionV relativeFrom="paragraph">
                  <wp:posOffset>-381000</wp:posOffset>
                </wp:positionV>
                <wp:extent cx="2428875" cy="685800"/>
                <wp:effectExtent l="5715" t="5080" r="5080" b="25400"/>
                <wp:wrapNone/>
                <wp:docPr id="64" name="مستطيل مستدير الزوايا 10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شكيل بالرم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261" fillcolor="#f5ffe6" stroked="t" o:allowincell="f" style="position:absolute;margin-left:102.55pt;margin-top:-30pt;width:191.2pt;height:5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شكيل بالرمل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1190</wp:posOffset>
                </wp:positionH>
                <wp:positionV relativeFrom="paragraph">
                  <wp:posOffset>-361950</wp:posOffset>
                </wp:positionV>
                <wp:extent cx="1828800" cy="685800"/>
                <wp:effectExtent l="5080" t="5080" r="5715" b="25400"/>
                <wp:wrapNone/>
                <wp:docPr id="65" name="مستطيل مستدير الزوايا 10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ف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000000000000000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262" fillcolor="#f5ffe6" stroked="t" o:allowincell="f" style="position:absolute;margin-left:-49.7pt;margin-top:-28.5pt;width:143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م الطالب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000000000000000000000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ف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000000000000000000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64515</wp:posOffset>
                </wp:positionH>
                <wp:positionV relativeFrom="paragraph">
                  <wp:posOffset>381000</wp:posOffset>
                </wp:positionV>
                <wp:extent cx="1190625" cy="704850"/>
                <wp:effectExtent l="7620" t="12065" r="5080" b="32385"/>
                <wp:wrapNone/>
                <wp:docPr id="66" name="سهم إلى اليسار 10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488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63" fillcolor="#f5ffe6" stroked="t" o:allowincell="f" style="position:absolute;margin-left:-44.45pt;margin-top:30pt;width:93.7pt;height:55.4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1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07365</wp:posOffset>
                </wp:positionH>
                <wp:positionV relativeFrom="paragraph">
                  <wp:posOffset>38735</wp:posOffset>
                </wp:positionV>
                <wp:extent cx="6477000" cy="223837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صم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موضوع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ي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مسط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الف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بال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واخت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الأ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مغط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بالو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ق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الف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بالأشك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وت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ل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خش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محا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س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الفراغ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الف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والل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الخش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ن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بد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بالصم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الأبي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مضاف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الماء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ن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بتغطي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بالر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الطبي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ونتر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قلي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يتماس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نه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للتخل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الزائد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ونتر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ليج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1"/>
                                <w:sz w:val="41"/>
                                <w:szCs w:val="41"/>
                                <w:rtl w:val="true"/>
                              </w:rPr>
                              <w:t>تماما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1"/>
                                <w:szCs w:val="4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76.25pt;mso-wrap-distance-left:9.05pt;mso-wrap-distance-right:9.05pt;mso-wrap-distance-top:0pt;mso-wrap-distance-bottom:0pt;margin-top:3.05pt;mso-position-vertical-relative:text;margin-left:-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صم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موضوع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يص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ف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مسط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استخ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الفل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ال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بالوسائ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واخت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الأنو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مغط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بالو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ق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الفل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بالأشك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المطل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وت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لو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خش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محا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س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الفراغ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الفل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واللو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الخش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و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ن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بده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بالصم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الأبي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مضاف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الماء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ن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بتغطي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بالر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الطبي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ونترك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قلي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يتماس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نه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للتخل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الر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الزائد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ونترك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ليج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1"/>
                          <w:sz w:val="41"/>
                          <w:szCs w:val="41"/>
                          <w:rtl w:val="true"/>
                        </w:rPr>
                        <w:t>تماماً</w:t>
                      </w:r>
                      <w:r>
                        <w:rPr>
                          <w:b/>
                          <w:bCs/>
                          <w:color w:val="000000"/>
                          <w:sz w:val="41"/>
                          <w:szCs w:val="4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31190</wp:posOffset>
            </wp:positionH>
            <wp:positionV relativeFrom="paragraph">
              <wp:posOffset>359410</wp:posOffset>
            </wp:positionV>
            <wp:extent cx="6477000" cy="5581650"/>
            <wp:effectExtent l="0" t="0" r="0" b="0"/>
            <wp:wrapSquare wrapText="bothSides"/>
            <wp:docPr id="68" name="صورة 10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103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8885</wp:posOffset>
                </wp:positionH>
                <wp:positionV relativeFrom="paragraph">
                  <wp:posOffset>-400050</wp:posOffset>
                </wp:positionV>
                <wp:extent cx="2143125" cy="704850"/>
                <wp:effectExtent l="5715" t="65405" r="5080" b="25400"/>
                <wp:wrapNone/>
                <wp:docPr id="69" name="مستطيل مستدير الزوايا 10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حدة الرابع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جال المعادن --- الموضوع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264" fillcolor="#f5ffe6" stroked="t" o:allowincell="f" style="position:absolute;margin-left:297.55pt;margin-top:-31.5pt;width:168.7pt;height:55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حدة الرابع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جال المعادن --- الموضوع الأ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4760</wp:posOffset>
                </wp:positionH>
                <wp:positionV relativeFrom="paragraph">
                  <wp:posOffset>-400050</wp:posOffset>
                </wp:positionV>
                <wp:extent cx="2428875" cy="685800"/>
                <wp:effectExtent l="5715" t="5080" r="5080" b="123825"/>
                <wp:wrapNone/>
                <wp:docPr id="70" name="مستطيل مستدير الزوايا 10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فريغ النحا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265" fillcolor="#f5ffe6" stroked="t" o:allowincell="f" style="position:absolute;margin-left:98.8pt;margin-top:-31.5pt;width:191.2pt;height:5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فريغ النحاس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78815</wp:posOffset>
                </wp:positionH>
                <wp:positionV relativeFrom="paragraph">
                  <wp:posOffset>-381000</wp:posOffset>
                </wp:positionV>
                <wp:extent cx="1828800" cy="685800"/>
                <wp:effectExtent l="5080" t="5080" r="5715" b="25400"/>
                <wp:wrapNone/>
                <wp:docPr id="71" name="مستطيل مستدير الزوايا 10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ف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000000000000000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266" fillcolor="#f5ffe6" stroked="t" o:allowincell="f" style="position:absolute;margin-left:-53.45pt;margin-top:-30pt;width:143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م الطالب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000000000000000000000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ف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000000000000000000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12140</wp:posOffset>
                </wp:positionH>
                <wp:positionV relativeFrom="paragraph">
                  <wp:posOffset>361950</wp:posOffset>
                </wp:positionV>
                <wp:extent cx="1190625" cy="704850"/>
                <wp:effectExtent l="7620" t="12065" r="5080" b="32385"/>
                <wp:wrapNone/>
                <wp:docPr id="72" name="سهم إلى اليسار 10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488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68" fillcolor="#f5ffe6" stroked="t" o:allowincell="f" style="position:absolute;margin-left:-48.2pt;margin-top:28.5pt;width:93.7pt;height:55.4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1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35940</wp:posOffset>
                </wp:positionH>
                <wp:positionV relativeFrom="paragraph">
                  <wp:posOffset>95885</wp:posOffset>
                </wp:positionV>
                <wp:extent cx="6200775" cy="125730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99pt;mso-wrap-distance-left:9.05pt;mso-wrap-distance-right:9.05pt;mso-wrap-distance-top:0pt;mso-wrap-distance-bottom:0pt;margin-top:7.55pt;mso-position-vertical-relative:text;margin-left:-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12140</wp:posOffset>
                </wp:positionH>
                <wp:positionV relativeFrom="paragraph">
                  <wp:posOffset>267335</wp:posOffset>
                </wp:positionV>
                <wp:extent cx="6381750" cy="108585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ل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مي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أثي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د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شفا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ل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ج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شكي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تو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ام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لنتحق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أثي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طبيق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85.5pt;mso-wrap-distance-left:9.05pt;mso-wrap-distance-right:9.05pt;mso-wrap-distance-top:0pt;mso-wrap-distance-bottom:0pt;margin-top:21.05pt;mso-position-vertical-relative:text;margin-left:-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ل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عا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المي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حق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أثي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م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ق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عد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شفا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طلاء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زجا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الإض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شكي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تو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ام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لنتحق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أثي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جم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طبيق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ع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921760</wp:posOffset>
            </wp:positionH>
            <wp:positionV relativeFrom="paragraph">
              <wp:posOffset>278130</wp:posOffset>
            </wp:positionV>
            <wp:extent cx="1743075" cy="1524000"/>
            <wp:effectExtent l="0" t="0" r="0" b="0"/>
            <wp:wrapSquare wrapText="bothSides"/>
            <wp:docPr id="75" name="صورة 64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645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7585</wp:posOffset>
                </wp:positionH>
                <wp:positionV relativeFrom="paragraph">
                  <wp:posOffset>116205</wp:posOffset>
                </wp:positionV>
                <wp:extent cx="2952750" cy="653415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53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خا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ل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ج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ح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ح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ضغ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ن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ق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14.5pt;mso-wrap-distance-left:9.05pt;mso-wrap-distance-right:9.05pt;mso-wrap-distance-top:0pt;mso-wrap-distance-bottom:0pt;margin-top:9.15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د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خا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ل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زج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ع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ط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ح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د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خط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ط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و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ص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ب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ط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نح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الضغ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ص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ط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ثا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أك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د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ار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تص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واس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د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سن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ق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ص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550160</wp:posOffset>
            </wp:positionH>
            <wp:positionV relativeFrom="paragraph">
              <wp:posOffset>169545</wp:posOffset>
            </wp:positionV>
            <wp:extent cx="3343275" cy="2438400"/>
            <wp:effectExtent l="0" t="0" r="0" b="0"/>
            <wp:wrapSquare wrapText="bothSides"/>
            <wp:docPr id="77" name="صورة 64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645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569585</wp:posOffset>
            </wp:positionH>
            <wp:positionV relativeFrom="paragraph">
              <wp:posOffset>180975</wp:posOffset>
            </wp:positionV>
            <wp:extent cx="3171825" cy="2047875"/>
            <wp:effectExtent l="0" t="0" r="0" b="0"/>
            <wp:wrapSquare wrapText="bothSides"/>
            <wp:docPr id="78" name="صورة 64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645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440690</wp:posOffset>
            </wp:positionH>
            <wp:positionV relativeFrom="paragraph">
              <wp:posOffset>-180975</wp:posOffset>
            </wp:positionV>
            <wp:extent cx="2657475" cy="2028825"/>
            <wp:effectExtent l="0" t="0" r="0" b="0"/>
            <wp:wrapSquare wrapText="bothSides"/>
            <wp:docPr id="79" name="صورة 64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645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759710</wp:posOffset>
            </wp:positionH>
            <wp:positionV relativeFrom="paragraph">
              <wp:posOffset>-180975</wp:posOffset>
            </wp:positionV>
            <wp:extent cx="2705100" cy="2028825"/>
            <wp:effectExtent l="0" t="0" r="0" b="0"/>
            <wp:wrapSquare wrapText="bothSides"/>
            <wp:docPr id="80" name="صورة 64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645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68935</wp:posOffset>
                </wp:positionH>
                <wp:positionV relativeFrom="paragraph">
                  <wp:posOffset>158115</wp:posOffset>
                </wp:positionV>
                <wp:extent cx="5138420" cy="46672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ا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ضغ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36.75pt;mso-wrap-distance-left:9.05pt;mso-wrap-distance-right:9.05pt;mso-wrap-distance-top:0pt;mso-wrap-distance-bottom:0pt;margin-top:12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ط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ثالث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ضغ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ساح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ن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الضغ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د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583565</wp:posOffset>
            </wp:positionH>
            <wp:positionV relativeFrom="paragraph">
              <wp:posOffset>313055</wp:posOffset>
            </wp:positionV>
            <wp:extent cx="6162675" cy="1990725"/>
            <wp:effectExtent l="0" t="0" r="0" b="0"/>
            <wp:wrapSquare wrapText="bothSides"/>
            <wp:docPr id="82" name="صورة 64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645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16890</wp:posOffset>
                </wp:positionH>
                <wp:positionV relativeFrom="paragraph">
                  <wp:posOffset>2125980</wp:posOffset>
                </wp:positionV>
                <wp:extent cx="4086225" cy="47625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رك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37.5pt;mso-wrap-distance-left:9.05pt;mso-wrap-distance-right:9.05pt;mso-wrap-distance-top:0pt;mso-wrap-distance-bottom:0pt;margin-top:167.4pt;mso-position-vertical-relative:text;margin-left:-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ط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اب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ز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ل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ترك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ج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440690</wp:posOffset>
            </wp:positionH>
            <wp:positionV relativeFrom="paragraph">
              <wp:posOffset>450850</wp:posOffset>
            </wp:positionV>
            <wp:extent cx="6134100" cy="2000250"/>
            <wp:effectExtent l="0" t="0" r="0" b="0"/>
            <wp:wrapSquare wrapText="bothSides"/>
            <wp:docPr id="84" name="صورة 64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645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69265</wp:posOffset>
                </wp:positionH>
                <wp:positionV relativeFrom="paragraph">
                  <wp:posOffset>21590</wp:posOffset>
                </wp:positionV>
                <wp:extent cx="3848100" cy="523875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ط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41.25pt;mso-wrap-distance-left:9.05pt;mso-wrap-distance-right:9.05pt;mso-wrap-distance-top:0pt;mso-wrap-distance-bottom:0pt;margin-top:1.7pt;mso-position-vertical-relative:text;margin-left:-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ط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امس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ظ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قط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7935</wp:posOffset>
                </wp:positionH>
                <wp:positionV relativeFrom="paragraph">
                  <wp:posOffset>-357505</wp:posOffset>
                </wp:positionV>
                <wp:extent cx="2143125" cy="704850"/>
                <wp:effectExtent l="5715" t="65405" r="5080" b="25400"/>
                <wp:wrapNone/>
                <wp:docPr id="86" name="مستطيل مستدير الزوايا 10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حدة االرابع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جال المعادن --- الموضوع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274" fillcolor="#f5ffe6" stroked="t" o:allowincell="f" style="position:absolute;margin-left:299.05pt;margin-top:-28.15pt;width:168.7pt;height:55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حدة االرابع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جال المعادن --- الموضوع الث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3810</wp:posOffset>
                </wp:positionH>
                <wp:positionV relativeFrom="paragraph">
                  <wp:posOffset>-357505</wp:posOffset>
                </wp:positionV>
                <wp:extent cx="2428875" cy="685800"/>
                <wp:effectExtent l="5715" t="5080" r="5080" b="25400"/>
                <wp:wrapNone/>
                <wp:docPr id="87" name="مستطيل مستدير الزوايا 10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جسمات بالسل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275" fillcolor="#f5ffe6" stroked="t" o:allowincell="f" style="position:absolute;margin-left:100.3pt;margin-top:-28.15pt;width:191.2pt;height:5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جسمات بالسلك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59765</wp:posOffset>
                </wp:positionH>
                <wp:positionV relativeFrom="paragraph">
                  <wp:posOffset>-338455</wp:posOffset>
                </wp:positionV>
                <wp:extent cx="1828800" cy="685800"/>
                <wp:effectExtent l="5080" t="5080" r="5715" b="25400"/>
                <wp:wrapNone/>
                <wp:docPr id="88" name="مستطيل مستدير الزوايا 10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ف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000000000000000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276" fillcolor="#f5ffe6" stroked="t" o:allowincell="f" style="position:absolute;margin-left:-51.95pt;margin-top:-26.65pt;width:143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م الطالب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000000000000000000000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ف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000000000000000000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93090</wp:posOffset>
                </wp:positionH>
                <wp:positionV relativeFrom="paragraph">
                  <wp:posOffset>404495</wp:posOffset>
                </wp:positionV>
                <wp:extent cx="1190625" cy="704850"/>
                <wp:effectExtent l="7620" t="12065" r="5080" b="32385"/>
                <wp:wrapNone/>
                <wp:docPr id="89" name="سهم إلى اليسار 10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488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77" fillcolor="#f5ffe6" stroked="t" o:allowincell="f" style="position:absolute;margin-left:-46.7pt;margin-top:31.85pt;width:93.7pt;height:55.4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1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07365</wp:posOffset>
                </wp:positionH>
                <wp:positionV relativeFrom="paragraph">
                  <wp:posOffset>133985</wp:posOffset>
                </wp:positionV>
                <wp:extent cx="6353175" cy="1952625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ل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واع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عتبا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بإمكان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ذه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د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غ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نستط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تع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رض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تحق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نح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خا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ل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راد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م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ش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ط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153.75pt;mso-wrap-distance-left:9.05pt;mso-wrap-distance-right:9.05pt;mso-wrap-distance-top:0pt;mso-wrap-distance-bottom:0pt;margin-top:10.55pt;mso-position-vertical-relative:text;margin-left:-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سل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خت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واع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عتبار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و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ط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بإمكان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شك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ذه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بد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شغ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د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نستط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ستع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أسال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اب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رض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لتحق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نح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د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خا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سل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زراد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ام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خش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ط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421640</wp:posOffset>
            </wp:positionH>
            <wp:positionV relativeFrom="paragraph">
              <wp:posOffset>216535</wp:posOffset>
            </wp:positionV>
            <wp:extent cx="6096000" cy="1571625"/>
            <wp:effectExtent l="0" t="0" r="0" b="0"/>
            <wp:wrapSquare wrapText="bothSides"/>
            <wp:docPr id="91" name="صورة 64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645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769235</wp:posOffset>
            </wp:positionH>
            <wp:positionV relativeFrom="paragraph">
              <wp:posOffset>1988185</wp:posOffset>
            </wp:positionV>
            <wp:extent cx="2905125" cy="1695450"/>
            <wp:effectExtent l="0" t="0" r="0" b="0"/>
            <wp:wrapSquare wrapText="bothSides"/>
            <wp:docPr id="9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69135</wp:posOffset>
                </wp:positionH>
                <wp:positionV relativeFrom="paragraph">
                  <wp:posOffset>135890</wp:posOffset>
                </wp:positionV>
                <wp:extent cx="3371850" cy="91440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0" w:after="0"/>
                              <w:jc w:val="left"/>
                              <w:textAlignment w:val="baseline"/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ل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في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غي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72pt;mso-wrap-distance-left:9.05pt;mso-wrap-distance-right:9.05pt;mso-wrap-distance-top:0pt;mso-wrap-distance-bottom:0pt;margin-top:10.7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0" w:after="0"/>
                        <w:jc w:val="left"/>
                        <w:textAlignment w:val="baseline"/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خطو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أو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kern w:val="2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نقص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سل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بمقد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kern w:val="2"/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kern w:val="2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س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kern w:val="2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و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ث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نل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طرفي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بشك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دائ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صغي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kern w:val="2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493385</wp:posOffset>
            </wp:positionH>
            <wp:positionV relativeFrom="paragraph">
              <wp:posOffset>129540</wp:posOffset>
            </wp:positionV>
            <wp:extent cx="2981325" cy="2238375"/>
            <wp:effectExtent l="0" t="0" r="0" b="0"/>
            <wp:wrapSquare wrapText="bothSides"/>
            <wp:docPr id="9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16735</wp:posOffset>
                </wp:positionH>
                <wp:positionV relativeFrom="paragraph">
                  <wp:posOffset>8890</wp:posOffset>
                </wp:positionV>
                <wp:extent cx="3429000" cy="133350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0" w:after="0"/>
                              <w:jc w:val="left"/>
                              <w:textAlignment w:val="baseline"/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ل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شب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قو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ض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ل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طر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واسط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ق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تواز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سويت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5pt;mso-wrap-distance-left:9.05pt;mso-wrap-distance-right:9.05pt;mso-wrap-distance-top:0pt;mso-wrap-distance-bottom:0pt;margin-top:0.7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0" w:after="0"/>
                        <w:jc w:val="left"/>
                        <w:textAlignment w:val="baseline"/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خطو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ثان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kern w:val="2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نل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قطع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سل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عامو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خشب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حت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يتقوس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ث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يوض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سط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صل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والطر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علي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بواسط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مرق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لتواز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وتسويت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kern w:val="2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26415</wp:posOffset>
            </wp:positionH>
            <wp:positionV relativeFrom="paragraph">
              <wp:posOffset>409575</wp:posOffset>
            </wp:positionV>
            <wp:extent cx="6372225" cy="2600325"/>
            <wp:effectExtent l="0" t="0" r="0" b="0"/>
            <wp:wrapSquare wrapText="bothSides"/>
            <wp:docPr id="9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50240</wp:posOffset>
                </wp:positionH>
                <wp:positionV relativeFrom="paragraph">
                  <wp:posOffset>-361950</wp:posOffset>
                </wp:positionV>
                <wp:extent cx="6496050" cy="91440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0" w:after="0"/>
                              <w:jc w:val="left"/>
                              <w:textAlignment w:val="baseline"/>
                              <w:rPr>
                                <w:rFonts w:ascii="Calibri" w:hAnsi="Calibri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ل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في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ح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وا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ثبيت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ف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قاب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كر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تج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قاطع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لا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72pt;mso-wrap-distance-left:9.05pt;mso-wrap-distance-right:9.05pt;mso-wrap-distance-top:0pt;mso-wrap-distance-bottom:0pt;margin-top:-28.5pt;mso-position-vertical-relative:text;margin-left:-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0" w:after="0"/>
                        <w:jc w:val="left"/>
                        <w:textAlignment w:val="baseline"/>
                        <w:rPr>
                          <w:rFonts w:ascii="Calibri" w:hAnsi="Calibri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خطو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ثالث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kern w:val="2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نل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سل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رفي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ح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حوا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شك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أساس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و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ث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تثبيت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حاف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مقاب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وتكر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ذل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حت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تنتج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لدين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خطوط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متقاطع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أسلا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kern w:val="2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97865</wp:posOffset>
                </wp:positionH>
                <wp:positionV relativeFrom="paragraph">
                  <wp:posOffset>2996565</wp:posOffset>
                </wp:positionV>
                <wp:extent cx="6429375" cy="914400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عق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ي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و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قاطع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لف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و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م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نكبو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72pt;mso-wrap-distance-left:9.05pt;mso-wrap-distance-right:9.05pt;mso-wrap-distance-top:0pt;mso-wrap-distance-bottom:0pt;margin-top:235.95pt;mso-position-vertical-relative:text;margin-left:-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خطو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رابع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kern w:val="2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kern w:val="2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نعق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خيط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آخ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منتص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خطوط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متقاطع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و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ث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نلف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جمي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خطوط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ل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مستم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حت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يتكو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لدين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شك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مع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kern w:val="2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بي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عنكبو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kern w:val="2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650240</wp:posOffset>
            </wp:positionH>
            <wp:positionV relativeFrom="paragraph">
              <wp:posOffset>414655</wp:posOffset>
            </wp:positionV>
            <wp:extent cx="6324600" cy="2019300"/>
            <wp:effectExtent l="0" t="0" r="0" b="0"/>
            <wp:wrapSquare wrapText="bothSides"/>
            <wp:docPr id="9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45465</wp:posOffset>
                </wp:positionH>
                <wp:positionV relativeFrom="paragraph">
                  <wp:posOffset>2141220</wp:posOffset>
                </wp:positionV>
                <wp:extent cx="6276975" cy="91440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ل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يو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لقيط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لو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طرا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ف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ر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غير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 w:cs="Arial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تزي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Arial" w:ascii="Calibri" w:hAnsi="Calibri"/>
                                <w:b/>
                                <w:bCs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72pt;mso-wrap-distance-left:9.05pt;mso-wrap-distance-right:9.05pt;mso-wrap-distance-top:0pt;mso-wrap-distance-bottom:0pt;margin-top:168.6pt;mso-position-vertical-relative:text;margin-left:-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خطو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خامس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kern w:val="2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نل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خيوط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ألقيط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ملو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أطرا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سب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وت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لف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كم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يمك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إضاف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قط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خرز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وغير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 w:cs="Arial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للتزي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+mn-ea" w:cs="Arial" w:ascii="Calibri" w:hAnsi="Calibri"/>
                          <w:b/>
                          <w:bCs/>
                          <w:kern w:val="2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30860</wp:posOffset>
            </wp:positionH>
            <wp:positionV relativeFrom="paragraph">
              <wp:posOffset>10795</wp:posOffset>
            </wp:positionV>
            <wp:extent cx="3895725" cy="2133600"/>
            <wp:effectExtent l="0" t="0" r="0" b="0"/>
            <wp:wrapSquare wrapText="bothSides"/>
            <wp:docPr id="10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50010</wp:posOffset>
                </wp:positionH>
                <wp:positionV relativeFrom="paragraph">
                  <wp:posOffset>608965</wp:posOffset>
                </wp:positionV>
                <wp:extent cx="2190750" cy="32385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+mn-ea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أسالي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+mn-ea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+mn-ea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لا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5.5pt;mso-wrap-distance-left:9.05pt;mso-wrap-distance-right:9.05pt;mso-wrap-distance-top:0pt;mso-wrap-distance-bottom:0pt;margin-top:47.95pt;mso-position-vertical-relative:text;margin-left:1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+mn-ea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ح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+mn-ea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بأسالي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+mn-ea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ل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+mn-ea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أسل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97935</wp:posOffset>
                </wp:positionH>
                <wp:positionV relativeFrom="paragraph">
                  <wp:posOffset>-275590</wp:posOffset>
                </wp:positionV>
                <wp:extent cx="2143125" cy="704850"/>
                <wp:effectExtent l="5715" t="65405" r="5080" b="25400"/>
                <wp:wrapNone/>
                <wp:docPr id="103" name="مستطيل مستدير الزوايا 64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حدة الخامس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جال الخشب --- الموضوع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4530" fillcolor="#f5ffe6" stroked="t" o:allowincell="f" style="position:absolute;margin-left:299.05pt;margin-top:-21.7pt;width:168.7pt;height:55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حدة الخامس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جال الخشب --- الموضوع الأ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3810</wp:posOffset>
                </wp:positionH>
                <wp:positionV relativeFrom="paragraph">
                  <wp:posOffset>-275590</wp:posOffset>
                </wp:positionV>
                <wp:extent cx="2428875" cy="685800"/>
                <wp:effectExtent l="5715" t="5080" r="5080" b="25400"/>
                <wp:wrapNone/>
                <wp:docPr id="104" name="مستطيل مستدير الزوايا 64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حفر المفرغ على الخشب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4532" fillcolor="#f5ffe6" stroked="t" o:allowincell="f" style="position:absolute;margin-left:100.3pt;margin-top:-21.7pt;width:191.2pt;height:5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حفر المفرغ على الخشب 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59765</wp:posOffset>
                </wp:positionH>
                <wp:positionV relativeFrom="paragraph">
                  <wp:posOffset>-256540</wp:posOffset>
                </wp:positionV>
                <wp:extent cx="1828800" cy="685800"/>
                <wp:effectExtent l="5080" t="5080" r="5715" b="25400"/>
                <wp:wrapNone/>
                <wp:docPr id="105" name="مستطيل مستدير الزوايا 64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ف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000000000000000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4533" fillcolor="#f5ffe6" stroked="t" o:allowincell="f" style="position:absolute;margin-left:-51.95pt;margin-top:-20.2pt;width:143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م الطالب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000000000000000000000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ف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000000000000000000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93090</wp:posOffset>
                </wp:positionH>
                <wp:positionV relativeFrom="paragraph">
                  <wp:posOffset>486410</wp:posOffset>
                </wp:positionV>
                <wp:extent cx="1190625" cy="704850"/>
                <wp:effectExtent l="7620" t="12065" r="5080" b="32385"/>
                <wp:wrapNone/>
                <wp:docPr id="106" name="سهم إلى اليسار 64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488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64534" fillcolor="#f5ffe6" stroked="t" o:allowincell="f" style="position:absolute;margin-left:-46.7pt;margin-top:38.3pt;width:93.7pt;height:55.4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1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83540</wp:posOffset>
                </wp:positionH>
                <wp:positionV relativeFrom="paragraph">
                  <wp:posOffset>295910</wp:posOffset>
                </wp:positionV>
                <wp:extent cx="6124575" cy="828675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نتد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فر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خش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نكت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شكي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لنح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إعد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ما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5.25pt;mso-wrap-distance-left:9.05pt;mso-wrap-distance-right:9.05pt;mso-wrap-distance-top:0pt;mso-wrap-distance-bottom:0pt;margin-top:23.3pt;mso-position-vertical-relative:text;margin-left:-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نتد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خط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فر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خش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نكت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ه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شكي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لنح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ول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ختي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ص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ن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إعد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سب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نما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535940</wp:posOffset>
            </wp:positionH>
            <wp:positionV relativeFrom="paragraph">
              <wp:posOffset>468630</wp:posOffset>
            </wp:positionV>
            <wp:extent cx="2057400" cy="2943225"/>
            <wp:effectExtent l="0" t="0" r="0" b="0"/>
            <wp:wrapSquare wrapText="bothSides"/>
            <wp:docPr id="108" name="صورة 6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645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597660</wp:posOffset>
            </wp:positionH>
            <wp:positionV relativeFrom="paragraph">
              <wp:posOffset>467995</wp:posOffset>
            </wp:positionV>
            <wp:extent cx="2047875" cy="2943225"/>
            <wp:effectExtent l="0" t="0" r="0" b="0"/>
            <wp:wrapSquare wrapText="bothSides"/>
            <wp:docPr id="109" name="صورة 6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645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702685</wp:posOffset>
            </wp:positionH>
            <wp:positionV relativeFrom="paragraph">
              <wp:posOffset>467995</wp:posOffset>
            </wp:positionV>
            <wp:extent cx="2143125" cy="2943225"/>
            <wp:effectExtent l="0" t="0" r="0" b="0"/>
            <wp:wrapSquare wrapText="bothSides"/>
            <wp:docPr id="110" name="صورة 64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645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35940</wp:posOffset>
                </wp:positionH>
                <wp:positionV relativeFrom="paragraph">
                  <wp:posOffset>3308985</wp:posOffset>
                </wp:positionV>
                <wp:extent cx="6257925" cy="723900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بات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57pt;mso-wrap-distance-left:9.05pt;mso-wrap-distance-right:9.05pt;mso-wrap-distance-top:0pt;mso-wrap-distance-bottom:0pt;margin-top:260.55pt;mso-position-vertical-relative:text;margin-left:-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بات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ند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ط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45235</wp:posOffset>
                </wp:positionH>
                <wp:positionV relativeFrom="paragraph">
                  <wp:posOffset>-386715</wp:posOffset>
                </wp:positionV>
                <wp:extent cx="2428875" cy="685800"/>
                <wp:effectExtent l="5715" t="5080" r="5080" b="25400"/>
                <wp:wrapNone/>
                <wp:docPr id="112" name="مستطيل مستدير الزوايا 10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ماليات فن الزخرفة الكتاب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283" fillcolor="#f5ffe6" stroked="t" o:allowincell="f" style="position:absolute;margin-left:98.05pt;margin-top:-30.45pt;width:191.2pt;height:5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ماليات فن الزخرفة الكتابية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1190</wp:posOffset>
                </wp:positionH>
                <wp:positionV relativeFrom="paragraph">
                  <wp:posOffset>-386715</wp:posOffset>
                </wp:positionV>
                <wp:extent cx="1828800" cy="685800"/>
                <wp:effectExtent l="5080" t="5080" r="5715" b="25400"/>
                <wp:wrapNone/>
                <wp:docPr id="113" name="مستطيل مستدير الزوايا 10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ف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000000000000000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284" fillcolor="#f5ffe6" stroked="t" o:allowincell="f" style="position:absolute;margin-left:-49.7pt;margin-top:-30.45pt;width:143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م الطالب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000000000000000000000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ف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000000000000000000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88410</wp:posOffset>
                </wp:positionH>
                <wp:positionV relativeFrom="paragraph">
                  <wp:posOffset>-386715</wp:posOffset>
                </wp:positionV>
                <wp:extent cx="2143125" cy="704850"/>
                <wp:effectExtent l="5715" t="65405" r="5080" b="25400"/>
                <wp:wrapNone/>
                <wp:docPr id="114" name="مستطيل مستدير الزوايا 64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حدة الخامس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جال الخشب --- الموضوع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4540" fillcolor="#f5ffe6" stroked="t" o:allowincell="f" style="position:absolute;margin-left:298.3pt;margin-top:-30.45pt;width:168.7pt;height:55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حدة الخامس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جال الخشب --- الموضوع الأ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45465</wp:posOffset>
                </wp:positionH>
                <wp:positionV relativeFrom="paragraph">
                  <wp:posOffset>206375</wp:posOffset>
                </wp:positionV>
                <wp:extent cx="1190625" cy="704850"/>
                <wp:effectExtent l="7620" t="12065" r="5080" b="32385"/>
                <wp:wrapNone/>
                <wp:docPr id="115" name="سهم إلى اليسار 10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488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0285" fillcolor="#f5ffe6" stroked="t" o:allowincell="f" style="position:absolute;margin-left:-42.95pt;margin-top:16.25pt;width:93.7pt;height:55.4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2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64385</wp:posOffset>
                </wp:positionH>
                <wp:positionV relativeFrom="paragraph">
                  <wp:posOffset>202565</wp:posOffset>
                </wp:positionV>
                <wp:extent cx="2028825" cy="704850"/>
                <wp:effectExtent l="7620" t="12065" r="5080" b="32385"/>
                <wp:wrapNone/>
                <wp:docPr id="116" name="سهم إلى اليسار 64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048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64542" fillcolor="#f5ffe6" stroked="t" o:allowincell="f" style="position:absolute;margin-left:162.55pt;margin-top:15.95pt;width:159.7pt;height:55.4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2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791460</wp:posOffset>
            </wp:positionH>
            <wp:positionV relativeFrom="paragraph">
              <wp:posOffset>-4445</wp:posOffset>
            </wp:positionV>
            <wp:extent cx="2968625" cy="3152775"/>
            <wp:effectExtent l="0" t="0" r="0" b="0"/>
            <wp:wrapSquare wrapText="bothSides"/>
            <wp:docPr id="1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512060</wp:posOffset>
            </wp:positionH>
            <wp:positionV relativeFrom="paragraph">
              <wp:posOffset>607695</wp:posOffset>
            </wp:positionV>
            <wp:extent cx="2667000" cy="4200525"/>
            <wp:effectExtent l="0" t="0" r="0" b="0"/>
            <wp:wrapSquare wrapText="bothSides"/>
            <wp:docPr id="11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845435</wp:posOffset>
            </wp:positionH>
            <wp:positionV relativeFrom="paragraph">
              <wp:posOffset>2714625</wp:posOffset>
            </wp:positionV>
            <wp:extent cx="2914650" cy="3228975"/>
            <wp:effectExtent l="0" t="0" r="0" b="0"/>
            <wp:wrapSquare wrapText="bothSides"/>
            <wp:docPr id="1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462" t="3473" r="2981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07235</wp:posOffset>
                </wp:positionH>
                <wp:positionV relativeFrom="paragraph">
                  <wp:posOffset>295910</wp:posOffset>
                </wp:positionV>
                <wp:extent cx="6296025" cy="2009775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لن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يمي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غ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وس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تشك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إ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ف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ش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ف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بق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و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نسجا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58.25pt;mso-wrap-distance-left:9.05pt;mso-wrap-distance-right:9.05pt;mso-wrap-distance-top:0pt;mso-wrap-distance-bottom:0pt;margin-top:23.3pt;mso-position-vertical-relative:text;margin-left:1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لن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كيمي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غ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وس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خ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تشك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إن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ف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ال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ش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حف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بق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أ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و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ق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جم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ن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 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نسجام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 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6985</wp:posOffset>
                </wp:positionH>
                <wp:positionV relativeFrom="paragraph">
                  <wp:posOffset>-417195</wp:posOffset>
                </wp:positionV>
                <wp:extent cx="2143125" cy="704850"/>
                <wp:effectExtent l="5715" t="65405" r="5080" b="25400"/>
                <wp:wrapNone/>
                <wp:docPr id="121" name="مستطيل مستدير الزوايا 64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حدة الخامس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جال الخشب --- الموضوع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4543" fillcolor="#f5ffe6" stroked="t" o:allowincell="f" style="position:absolute;margin-left:300.55pt;margin-top:-32.85pt;width:168.7pt;height:55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حدة الخامس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جال الخشب --- الموضوع الث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92860</wp:posOffset>
                </wp:positionH>
                <wp:positionV relativeFrom="paragraph">
                  <wp:posOffset>-417195</wp:posOffset>
                </wp:positionV>
                <wp:extent cx="2428875" cy="685800"/>
                <wp:effectExtent l="5715" t="5080" r="5080" b="25400"/>
                <wp:wrapNone/>
                <wp:docPr id="122" name="مستطيل مستدير الزوايا 49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شكيل بالقشرة الخشب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9184" fillcolor="#f5ffe6" stroked="t" o:allowincell="f" style="position:absolute;margin-left:101.8pt;margin-top:-32.85pt;width:191.2pt;height:5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شكيل بالقشرة الخشبية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40715</wp:posOffset>
                </wp:positionH>
                <wp:positionV relativeFrom="paragraph">
                  <wp:posOffset>-398145</wp:posOffset>
                </wp:positionV>
                <wp:extent cx="1828800" cy="685800"/>
                <wp:effectExtent l="5080" t="5080" r="5715" b="25400"/>
                <wp:wrapNone/>
                <wp:docPr id="123" name="مستطيل مستدير الزوايا 49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ف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0000000000000000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9185" fillcolor="#f5ffe6" stroked="t" o:allowincell="f" style="position:absolute;margin-left:-50.45pt;margin-top:-31.35pt;width:143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م الطالب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000000000000000000000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ف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000000000000000000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74040</wp:posOffset>
                </wp:positionH>
                <wp:positionV relativeFrom="paragraph">
                  <wp:posOffset>344805</wp:posOffset>
                </wp:positionV>
                <wp:extent cx="1190625" cy="704850"/>
                <wp:effectExtent l="7620" t="12065" r="5080" b="32385"/>
                <wp:wrapNone/>
                <wp:docPr id="124" name="سهم إلى اليسار 49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488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49186" fillcolor="#f5ffe6" stroked="t" o:allowincell="f" style="position:absolute;margin-left:-45.2pt;margin-top:27.15pt;width:93.7pt;height:55.4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1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478790</wp:posOffset>
            </wp:positionH>
            <wp:positionV relativeFrom="paragraph">
              <wp:posOffset>362585</wp:posOffset>
            </wp:positionV>
            <wp:extent cx="5991225" cy="1895475"/>
            <wp:effectExtent l="0" t="0" r="0" b="0"/>
            <wp:wrapSquare wrapText="bothSides"/>
            <wp:docPr id="125" name="صورة 49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491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959485</wp:posOffset>
            </wp:positionH>
            <wp:positionV relativeFrom="paragraph">
              <wp:posOffset>2193925</wp:posOffset>
            </wp:positionV>
            <wp:extent cx="2914650" cy="2247900"/>
            <wp:effectExtent l="0" t="0" r="0" b="0"/>
            <wp:wrapSquare wrapText="bothSides"/>
            <wp:docPr id="126" name="صورة 49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491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78790</wp:posOffset>
                </wp:positionH>
                <wp:positionV relativeFrom="paragraph">
                  <wp:posOffset>116205</wp:posOffset>
                </wp:positionV>
                <wp:extent cx="6286500" cy="2971800"/>
                <wp:effectExtent l="0" t="0" r="0" b="0"/>
                <wp:wrapNone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ام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شك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ق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ش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نوضح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ب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تص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نت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يق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قتصا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34pt;mso-wrap-distance-left:9.05pt;mso-wrap-distance-right:9.05pt;mso-wrap-distance-top:0pt;mso-wrap-distance-bottom:0pt;margin-top:9.15pt;mso-position-vertical-relative:text;margin-left:-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مام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لا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ط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ت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تشك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ق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ش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لنوضح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ب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ختص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نتحد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ا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م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إيق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 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اقتصا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styleoverride31">
    <w:name w:val="char-style-override-31"/>
    <w:basedOn w:val="Style14"/>
    <w:qFormat/>
    <w:rPr/>
  </w:style>
  <w:style w:type="character" w:styleId="Charstyleoverride26">
    <w:name w:val="char-style-override-26"/>
    <w:basedOn w:val="Style14"/>
    <w:qFormat/>
    <w:rPr/>
  </w:style>
  <w:style w:type="character" w:styleId="Charstyleoverride6">
    <w:name w:val="char-style-override-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no-paragraph-styl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kuwaitall.com/" TargetMode="External"/><Relationship Id="rId8" Type="http://schemas.openxmlformats.org/officeDocument/2006/relationships/hyperlink" Target="http://www.kuwaitall.com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04:00Z</dcterms:created>
  <dc:creator>ehab</dc:creator>
  <dc:description/>
  <dc:language>en-US</dc:language>
  <cp:lastModifiedBy>ام زياد</cp:lastModifiedBy>
  <dcterms:modified xsi:type="dcterms:W3CDTF">2015-02-27T00:04:00Z</dcterms:modified>
  <cp:revision>2</cp:revision>
  <dc:subject/>
  <dc:title/>
</cp:coreProperties>
</file>